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xi.com</w:t>
      </w:r>
      <w:r>
        <w:rPr>
          <w:sz w:val="48"/>
          <w:szCs w:val="48"/>
        </w:rPr>
        <w:t>探索时尚与生活方式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xi.com</w:t>
      </w:r>
      <w:r>
        <w:rPr>
          <w:sz w:val="32"/>
          <w:szCs w:val="32"/>
        </w:rPr>
        <w:t>：探索时尚与生活方式的数字平台</w:t>
      </w:r>
      <w:r>
        <w:rPr>
          <w:sz w:val="32"/>
          <w:szCs w:val="32"/>
        </w:rPr>
        <w:t>&lt;/p&gt;&lt;p&gt;&lt;img src="/static-img/PHXcvWLtHA5qQMVBuG3C_D_p7zEvTpPPEbILsv8uYb0ZzY4pUtBZUIxefzVnVqdm.jpg"&gt;&lt;/p&gt;&lt;p&gt;sexi.com</w:t>
      </w:r>
      <w:r>
        <w:rPr>
          <w:sz w:val="32"/>
          <w:szCs w:val="32"/>
        </w:rPr>
        <w:t>的诞生背景与发展历程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作为一个集时尚、生活方式于一体的综合性数字平台，其诞生是对当下消费者需求的一次深刻洞察。从其成立之初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就设定了为用户提供个性化、便捷、高效服务的目标，并通过不断迭代和优化，逐步形成了独特的品牌形象。</w:t>
      </w:r>
      <w:r>
        <w:rPr>
          <w:sz w:val="32"/>
          <w:szCs w:val="32"/>
        </w:rPr>
        <w:t>&lt;/p&gt;&lt;p&gt;&lt;img src="/static-img/BYvDkerzgxdAqVnU2z75uz_p7zEvTpPPEbILsv8uYb1vuKE7mRztxtD-e6vrzYJNodpyv8m074BA6ECocryAOfepBcdD-5-DB5pQBgBXTfgZsIJCXsUCbpxcOVILNQIZ6TCvu5o5z-Wl8EnwrktPL6JyJZBedEUcE7KqFQ9_OhLn3wAKgvOvr3HwiBXDZlWXan8c-3utK9mpeNzkdkfbRQ.jpg"&gt;&lt;/p&gt;&lt;p&gt;sesexi.com</w:t>
      </w:r>
      <w:r>
        <w:rPr>
          <w:sz w:val="32"/>
          <w:szCs w:val="32"/>
        </w:rPr>
        <w:t>如何实现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不仅在内容上注重多样性和新鲜感，还积极推行互动机制，如留言区、分享功能等，让用户能够更好地表达自己，与其他社区成员交流心得。同时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还会定期举办活动和比赛，以此吸引并保持用户的兴趣。</w:t>
      </w:r>
      <w:r>
        <w:rPr>
          <w:sz w:val="32"/>
          <w:szCs w:val="32"/>
        </w:rPr>
        <w:t>&lt;/p&gt;&lt;p&gt;&lt;img src="/static-img/0zZY0o-cwGRbo5T4QVgRVj_p7zEvTpPPEbILsv8uYb1vuKE7mRztxtD-e6vrzYJNodpyv8m074BA6ECocryAOfepBcdD-5-DB5pQBgBXTfgZsIJCXsUCbpxcOVILNQIZ6TCvu5o5z-Wl8EnwrktPL6JyJZBedEUcE7KqFQ9_OhLn3wAKgvOvr3HwiBXDZlWXan8c-3utK9mpeNzkdkfbRQ.jpg"&gt;&lt;/p&gt;&lt;p&gt;sesexi.com</w:t>
      </w:r>
      <w:r>
        <w:rPr>
          <w:sz w:val="32"/>
          <w:szCs w:val="32"/>
        </w:rPr>
        <w:t>如何打造高质量内容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是任何成功社交媒体平台所必需的一环。在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中，这一点得到了充分体现。编辑团队致力于筛选出最具代表性的时尚资讯，同时也鼓励优秀网友提交文章或照片，以丰富平台上的内容种类。此外，对原创作品进行加权展示，更是吸引了大量专业人士投稿。</w:t>
      </w:r>
      <w:r>
        <w:rPr>
          <w:sz w:val="32"/>
          <w:szCs w:val="32"/>
        </w:rPr>
        <w:t>&lt;/p&gt;&lt;p&gt;&lt;img src="/static-img/iJ71SXa0PgPQTDxwbA6FKj_p7zEvTpPPEbILsv8uYb1vuKE7mRztxtD-e6vrzYJNodpyv8m074BA6ECocryAOfepBcdD-5-DB5pQBgBXTfgZsIJCXsUCbpxcOVILNQIZ6TCvu5o5z-Wl8EnwrktPL6JyJZBedEUcE7KqFQ9_OhLn3wAKgvOvr3HwiBXDZlWXan8c-3utK9mpeNzkdkfbRQ.jpg"&gt;&lt;/p&gt;&lt;p&gt;sesexi</w:t>
      </w:r>
      <w:r>
        <w:rPr>
          <w:sz w:val="32"/>
          <w:szCs w:val="32"/>
        </w:rPr>
        <w:t>如何面向不同群体提供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满足不同群体的需求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采用了精准营销策略，将网站根据不同的兴趣爱好划分成若干个小型社区，每个社区都有其特定的管理团队负责发布相关信息。这使得每位注册用户都能轻松找到符合自己口味的地方，不论是在追求时尚潮流还是寻求生活建议，都能得到满意的回应。</w:t>
      </w:r>
      <w:r>
        <w:rPr>
          <w:sz w:val="32"/>
          <w:szCs w:val="32"/>
        </w:rPr>
        <w:t>&lt;/p&gt;&lt;p&gt;&lt;img src="/static-img/RtEbsXVZ8zL1EVEyIMURlj_p7zEvTpPPEbILsv8uYb1vuKE7mRztxtD-e6vrzYJNodpyv8m074BA6ECocryAOfepBcdD-5-DB5pQBgBXTfgZsIJCXsUCbpxcOVILNQIZ6TCvu5o5z-Wl8EnwrktPL6JyJZBedEUcE7KqFQ9_OhLn3wAKgvOvr3HwiBXDZlWXan8c-3utK9mpeNzkdkfbRQ.jpg"&gt;&lt;/p&gt;&lt;p&gt;</w:t>
      </w:r>
      <w:r>
        <w:rPr>
          <w:sz w:val="32"/>
          <w:szCs w:val="32"/>
        </w:rPr>
        <w:t>对抗网络虚假信息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前社会环境中，无数网络平台正遭受着虚假信息的问题困扰。而对于这样的挑战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采取了一系列措施来保障信息真实性的如：严格审核上传内容；利用人工智能系统识别和删除恶意账号；以及建立透明反馈机制，让广大网民共同监督整个网络空间，从而构建起一个健康文明的互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市场竞争日益激烈，未来</w:t>
      </w:r>
      <w:r>
        <w:rPr>
          <w:sz w:val="32"/>
          <w:szCs w:val="32"/>
        </w:rPr>
        <w:t>SESXi</w:t>
      </w:r>
      <w:r>
        <w:rPr>
          <w:sz w:val="32"/>
          <w:szCs w:val="32"/>
        </w:rPr>
        <w:t>计划继续扩大它在全球范围内影响力，同时也将更加注重跨界合作，比如与设计师、品牌伙伴等合作，为顾客提供更多全面的视角。同时，也将不断提升自己的技术手段，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优化推荐算法，使得每一次浏览都是独一无二且超乎预期的情感体验。</w:t>
      </w:r>
      <w:r>
        <w:rPr>
          <w:sz w:val="32"/>
          <w:szCs w:val="32"/>
        </w:rPr>
        <w:t>&lt;/p&gt;&lt;p&gt;&lt;a href = "/doc/627470-sexi.com</w:t>
      </w:r>
      <w:r>
        <w:rPr>
          <w:sz w:val="32"/>
          <w:szCs w:val="32"/>
        </w:rPr>
        <w:t>探索时尚与生活方式的数字平台</w:t>
      </w:r>
      <w:r>
        <w:rPr>
          <w:sz w:val="32"/>
          <w:szCs w:val="32"/>
        </w:rPr>
        <w:t>.doc" rel="alternate" download="627470-sexi.com</w:t>
      </w:r>
      <w:r>
        <w:rPr>
          <w:sz w:val="32"/>
          <w:szCs w:val="32"/>
        </w:rPr>
        <w:t>探索时尚与生活方式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