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户外亲子时光宝宝我们露天做一次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季，户外活动成为了孩子们最喜欢的休闲方式。与此同时，家长也开始寻找各种有趣的家庭活动来丰富孩子们的生活。</w:t>
      </w:r>
      <w:r>
        <w:rPr>
          <w:sz w:val="32"/>
          <w:szCs w:val="32"/>
        </w:rPr>
        <w:t>&amp;#34;</w:t>
      </w:r>
      <w:r>
        <w:rPr>
          <w:sz w:val="32"/>
          <w:szCs w:val="32"/>
        </w:rPr>
        <w:t>宝宝，我们露天做一次吧视频</w:t>
      </w:r>
      <w:r>
        <w:rPr>
          <w:sz w:val="32"/>
          <w:szCs w:val="32"/>
        </w:rPr>
        <w:t>&amp;#34;</w:t>
      </w:r>
      <w:r>
        <w:rPr>
          <w:sz w:val="32"/>
          <w:szCs w:val="32"/>
        </w:rPr>
        <w:t>就成了许多家长心中的亮点，这不仅是一次让孩子们在自然环境中放松身心的好机会，也是加深家庭感情和锻炼孩子社交能力的一种方式。</w:t>
      </w:r>
      <w:r>
        <w:rPr>
          <w:sz w:val="32"/>
          <w:szCs w:val="32"/>
        </w:rPr>
        <w:t>&lt;/p&gt;&lt;p&gt;&lt;img src="/static-img/m6MlehU2i1CHL8rZlUeHdeIEfs6_Blveq43OO7NquWDC190x0fbS_cL9CTB982N8.jpg"&gt;&lt;/p&gt;&lt;p&gt;</w:t>
      </w:r>
      <w:r>
        <w:rPr>
          <w:sz w:val="32"/>
          <w:szCs w:val="32"/>
        </w:rPr>
        <w:t>首先，户外活动能够促进身体健康。在室内过度久坐对儿童来说是非常不利的。而进行户外运动则可以帮助他们增强体质、提高免疫力。此时发布的一段视频——“宝宝，我们露天做一次吧”，正是在鼓励更多父母带着小朋友出门，让他们在阳光下奔跑、笑闹，从而享受真正意义上的健康成长。</w:t>
      </w:r>
      <w:r>
        <w:rPr>
          <w:sz w:val="32"/>
          <w:szCs w:val="32"/>
        </w:rPr>
        <w:t>&lt;/p&gt;&lt;p&gt;</w:t>
      </w:r>
      <w:r>
        <w:rPr>
          <w:sz w:val="32"/>
          <w:szCs w:val="32"/>
        </w:rPr>
        <w:t>其次，在开放空间中玩耍对于孩子们来说是一场大型探险之旅。这不仅能培养他们对未知事物的好奇心，还能锻炼他们解决问题和适应新环境的能力。在视频里，可以看到一群快乐的小朋友正在野地里挖洞、搭建小屋，他们的情感交流和互动展示了一个充满活力的学习过程。</w:t>
      </w:r>
      <w:r>
        <w:rPr>
          <w:sz w:val="32"/>
          <w:szCs w:val="32"/>
        </w:rPr>
        <w:t>&lt;/p&gt;&lt;p&gt;&lt;img src="/static-img/2ugpoCPBcmddlAZ6rvmSreIEfs6_Blveq43OO7NquWBmGehsUugtHaRlTlFRjv8NdrfqGI-rCnO1oXcDTTX2SylxaEUk1Ki6pFjAMkIIaF9ovxNrYn1Is93o6Nz3T8lITJ5n0wgZdgl-2OmjHCjWpLBGJYWVmwS95SxlJtYJkw8.jpg"&gt;&lt;/p&gt;&lt;p&gt;</w:t>
      </w:r>
      <w:r>
        <w:rPr>
          <w:sz w:val="32"/>
          <w:szCs w:val="32"/>
        </w:rPr>
        <w:t>再者，户外游戏还有助于提升儿童的心理素质。通过参与团队合作项目，如建立营地或组织野餐，小朋友学会了如何协作和共享资源。此类活动还能增加社会技能，比如沟通技巧、领导力等，这些都是未来人生不可或缺的一部分。</w:t>
      </w:r>
      <w:r>
        <w:rPr>
          <w:sz w:val="32"/>
          <w:szCs w:val="32"/>
        </w:rPr>
        <w:t>&lt;/p&gt;&lt;p&gt;</w:t>
      </w:r>
      <w:r>
        <w:rPr>
          <w:sz w:val="32"/>
          <w:szCs w:val="32"/>
        </w:rPr>
        <w:t>此外，对于城市里的儿童来说，接触自然也是教育意义重大的一课。通过观察花草树木以及其他动物行为，他们能够学到关于生物多样性和生态平衡的问题意识。而“宝宝，我们露天做一次吧”的内容正是这样一种教育形式，它结合娱乐与学习，让小朋友既享受游戏又接受知识输入。</w:t>
      </w:r>
      <w:r>
        <w:rPr>
          <w:sz w:val="32"/>
          <w:szCs w:val="32"/>
        </w:rPr>
        <w:t>&lt;/p&gt;&lt;p&gt;&lt;img src="/static-img/IaAG6P3xzqC01Z4LdpIOMuIEfs6_Blveq43OO7NquWBmGehsUugtHaRlTlFRjv8NdrfqGI-rCnO1oXcDTTX2SylxaEUk1Ki6pFjAMkIIaF9ovxNrYn1Is93o6Nz3T8lITJ5n0wgZdgl-2OmjHCjWpLBGJYWVmwS95SxlJtYJkw8.jpg"&gt;&lt;/p&gt;&lt;p&gt;</w:t>
      </w:r>
      <w:r>
        <w:rPr>
          <w:sz w:val="32"/>
          <w:szCs w:val="32"/>
        </w:rPr>
        <w:t>最后，不要忘记了户外时间也是一个很好的拍照机遇！记录下每个欢笑瞬间，无论是捕捉到孩子们嬉戏打闹还是安静地观赏周围景色，都会成为珍贵的人生回忆。这份美好的记忆将随着时间流逝而更加珍贵，而这正是那些分享自家的露天亲子时刻视频所希望传达给所有看过它的人的心灵情感联系。</w:t>
      </w:r>
      <w:r>
        <w:rPr>
          <w:sz w:val="32"/>
          <w:szCs w:val="32"/>
        </w:rPr>
        <w:t>&lt;/p&gt;&lt;p&gt;</w:t>
      </w:r>
      <w:r>
        <w:rPr>
          <w:sz w:val="32"/>
          <w:szCs w:val="32"/>
        </w:rPr>
        <w:t>总之，“我们露天做一次吧”这一想法不是简单的一个口号，它背后蕴含着丰富多彩的事实价值。无论你是一个忙碌且常常被工作压得喘不过气来的都市父母，或是一个乡村地区的小镇母亲，只要把握住这一机会，与你的小伙伴一起踏上去自然世界的大门，你一定会收获意想不到的心灵慰藉，以及为你那位可爱的小家伙注入新的活力和创造性的故事。不过，无论何种情况，都请确保安全第一，并始终保持良好的卫生习惯，以保证整个家庭成员都能安全愉快地享受这些美妙时光。</w:t>
      </w:r>
      <w:r>
        <w:rPr>
          <w:sz w:val="32"/>
          <w:szCs w:val="32"/>
        </w:rPr>
        <w:t>&lt;/p&gt;&lt;p&gt;&lt;img src="/static-img/Ni1Qo3A50LFNARbTg1w5LeIEfs6_Blveq43OO7NquWBmGehsUugtHaRlTlFRjv8NdrfqGI-rCnO1oXcDTTX2SylxaEUk1Ki6pFjAMkIIaF9ovxNrYn1Is93o6Nz3T8lITJ5n0wgZdgl-2OmjHCjWpLBGJYWVmwS95SxlJtYJkw8.jpg"&gt;&lt;/p&gt;&lt;p&gt;&lt;a href = "/doc/627407-</w:t>
      </w:r>
      <w:r>
        <w:rPr>
          <w:sz w:val="32"/>
          <w:szCs w:val="32"/>
        </w:rPr>
        <w:t>夏日户外亲子时光宝宝我们露天做一次吧</w:t>
      </w:r>
      <w:r>
        <w:rPr>
          <w:sz w:val="32"/>
          <w:szCs w:val="32"/>
        </w:rPr>
        <w:t>.doc" rel="alternate" download="627407-</w:t>
      </w:r>
      <w:r>
        <w:rPr>
          <w:sz w:val="32"/>
          <w:szCs w:val="32"/>
        </w:rPr>
        <w:t>夏日户外亲子时光宝宝我们露天做一次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