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互舔动态图曝光两位女士的亲密互动让人印象深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互舔动态图曝光：两位女士的亲密互动让人印象深刻</w:t>
      </w:r>
      <w:r>
        <w:rPr>
          <w:sz w:val="32"/>
          <w:szCs w:val="32"/>
        </w:rPr>
        <w:t>&lt;/p&gt;&lt;p&gt;&lt;img src="/static-img/ZqogJEqTEsV7I23Z38eOc1ROQVGYn00uOz9i5_1Lb0LHU7nqHP6XhLbsL0-bMfkF.jpg"&gt;&lt;/p&gt;&lt;p&gt;</w:t>
      </w:r>
      <w:r>
        <w:rPr>
          <w:sz w:val="32"/>
          <w:szCs w:val="32"/>
        </w:rPr>
        <w:t>在社交媒体上，最近流传了一张两位女士真实互舔的动态图，这一画面不仅吸引了众多网友的关注，还引发了广泛的讨论。以下是对这幅图片背后的故事和意义的一些分析。</w:t>
      </w:r>
      <w:r>
        <w:rPr>
          <w:sz w:val="32"/>
          <w:szCs w:val="32"/>
        </w:rPr>
        <w:t>&lt;/p&gt;&lt;p&gt;</w:t>
      </w:r>
      <w:r>
        <w:rPr>
          <w:sz w:val="32"/>
          <w:szCs w:val="32"/>
        </w:rPr>
        <w:t>亲密关系的展现</w:t>
      </w:r>
      <w:r>
        <w:rPr>
          <w:sz w:val="32"/>
          <w:szCs w:val="32"/>
        </w:rPr>
        <w:t>&lt;/p&gt;&lt;p&gt;&lt;img src="/static-img/EDu9MFBKPAOBeqHjRwvUUFROQVGYn00uOz9i5_1Lb0IpQLNXUTj0whJXBdIT7-xJAmnLfdyNt4yoGGaSKZMNHX1rJ3JGle_TDHSKMYqiUbrdKRIF3wwENIxlonRnV7Hs38E2GdjGomhvKOj8ryXNVLk9OzlK_djMUCSgurhdhFppG0nBJYJ_rcZjlH9a8Rkj7zQelp-SK75Sb6Saz-PMV1fe34ypqEIH2B-vKFXTn--jXECipmspSW7aUR3NWzNl.jpg"&gt;&lt;/p&gt;&lt;p&gt;</w:t>
      </w:r>
      <w:r>
        <w:rPr>
          <w:sz w:val="32"/>
          <w:szCs w:val="32"/>
        </w:rPr>
        <w:t>这幅照片中，两位女性正相互伸出舌头，进行口腔间接触。这无疑展示了一种非常亲密和开放的情感交流。在当今社会，不同性取向的人们越来越勇于表达自己的感情，而这种行为也被视为一种自我认同和爱情宣言。</w:t>
      </w:r>
      <w:r>
        <w:rPr>
          <w:sz w:val="32"/>
          <w:szCs w:val="32"/>
        </w:rPr>
        <w:t>&lt;/p&gt;&lt;p&gt;</w:t>
      </w:r>
      <w:r>
        <w:rPr>
          <w:sz w:val="32"/>
          <w:szCs w:val="32"/>
        </w:rPr>
        <w:t>社会观念的改变</w:t>
      </w:r>
      <w:r>
        <w:rPr>
          <w:sz w:val="32"/>
          <w:szCs w:val="32"/>
        </w:rPr>
        <w:t>&lt;/p&gt;&lt;p&gt;&lt;img src="/static-img/VocHVAtCWrP9e0crQWMRMVROQVGYn00uOz9i5_1Lb0IpQLNXUTj0whJXBdIT7-xJAmnLfdyNt4yoGGaSKZMNHX1rJ3JGle_TDHSKMYqiUbrdKRIF3wwENIxlonRnV7Hs38E2GdjGomhvKOj8ryXNVLk9OzlK_djMUCSgurhdhFppG0nBJYJ_rcZjlH9a8Rkj7zQelp-SK75Sb6Saz-PMV1fe34ypqEIH2B-vKFXTn--jXECipmspSW7aUR3NWzNl.jpg"&gt;&lt;/p&gt;&lt;p&gt;</w:t>
      </w:r>
      <w:r>
        <w:rPr>
          <w:sz w:val="32"/>
          <w:szCs w:val="32"/>
        </w:rPr>
        <w:t>在过去，同性之间公开表达感情或身体接触往往会遭到社会排斥。但随着时间推移，我们对性别、性取向等方面认识发生了转变。这样的变化体现在公共场合中，比如说，在某些城市举行的</w:t>
      </w:r>
      <w:r>
        <w:rPr>
          <w:sz w:val="32"/>
          <w:szCs w:val="32"/>
        </w:rPr>
        <w:t>LGBTQ+</w:t>
      </w:r>
      <w:r>
        <w:rPr>
          <w:sz w:val="32"/>
          <w:szCs w:val="32"/>
        </w:rPr>
        <w:t>游行活动中，可以看到人们公开拥抱、吻别，这反映出社会对于不同生活方式更为宽容。</w:t>
      </w:r>
      <w:r>
        <w:rPr>
          <w:sz w:val="32"/>
          <w:szCs w:val="32"/>
        </w:rPr>
        <w:t>&lt;/p&gt;&lt;p&gt;</w:t>
      </w:r>
      <w:r>
        <w:rPr>
          <w:sz w:val="32"/>
          <w:szCs w:val="32"/>
        </w:rPr>
        <w:t>性别平等与解放</w:t>
      </w:r>
      <w:r>
        <w:rPr>
          <w:sz w:val="32"/>
          <w:szCs w:val="32"/>
        </w:rPr>
        <w:t>&lt;/p&gt;&lt;p&gt;&lt;img src="/static-img/qFD0QXOWgYVVdZ9w2rY6G1ROQVGYn00uOz9i5_1Lb0IpQLNXUTj0whJXBdIT7-xJAmnLfdyNt4yoGGaSKZMNHX1rJ3JGle_TDHSKMYqiUbrdKRIF3wwENIxlonRnV7Hs38E2GdjGomhvKOj8ryXNVLk9OzlK_djMUCSgurhdhFppG0nBJYJ_rcZjlH9a8Rkj7zQelp-SK75Sb6Saz-PMV1fe34ypqEIH2B-vKFXTn--jXECipmspSW7aUR3NWzNl.jpg"&gt;&lt;/p&gt;&lt;p&gt;</w:t>
      </w:r>
      <w:r>
        <w:rPr>
          <w:sz w:val="32"/>
          <w:szCs w:val="32"/>
        </w:rPr>
        <w:t>两个女性之间如此直接而自然地进行身体接触，也是对传统性别角色的挑战。它提醒我们，无论是男还是女，都应该有权利自由选择自己的伴侣，并享受与之共度时光带来的快乐。</w:t>
      </w:r>
      <w:r>
        <w:rPr>
          <w:sz w:val="32"/>
          <w:szCs w:val="32"/>
        </w:rPr>
        <w:t>&lt;/p&gt;&lt;p&gt;</w:t>
      </w:r>
      <w:r>
        <w:rPr>
          <w:sz w:val="32"/>
          <w:szCs w:val="32"/>
        </w:rPr>
        <w:t>情感沟通的手段</w:t>
      </w:r>
      <w:r>
        <w:rPr>
          <w:sz w:val="32"/>
          <w:szCs w:val="32"/>
        </w:rPr>
        <w:t>&lt;/p&gt;&lt;p&gt;&lt;img src="/static-img/rs_h80G1hqvkef2yWeDHTlROQVGYn00uOz9i5_1Lb0IpQLNXUTj0whJXBdIT7-xJAmnLfdyNt4yoGGaSKZMNHX1rJ3JGle_TDHSKMYqiUbrdKRIF3wwENIxlonRnV7Hs38E2GdjGomhvKOj8ryXNVLk9OzlK_djMUCSgurhdhFppG0nBJYJ_rcZjlH9a8Rkj7zQelp-SK75Sb6Saz-PMV1fe34ypqEIH2B-vKFXTn--jXECipmspSW7aUR3NWzNl.png"&gt;&lt;/p&gt;&lt;p&gt;</w:t>
      </w:r>
      <w:r>
        <w:rPr>
          <w:sz w:val="32"/>
          <w:szCs w:val="32"/>
        </w:rPr>
        <w:t>口腔相互舔洗可以作为一种情感交流的一部分，它涉及到肢体接触，同时也是一个很私人的行为。通过这样的方式，他们可能是在传递爱意或者只是为了娱乐自己，这都显示出了他们之间的情感深厚或至少是一种特殊关系。</w:t>
      </w:r>
      <w:r>
        <w:rPr>
          <w:sz w:val="32"/>
          <w:szCs w:val="32"/>
        </w:rPr>
        <w:t>&lt;/p&gt;&lt;p&gt;</w:t>
      </w:r>
      <w:r>
        <w:rPr>
          <w:sz w:val="32"/>
          <w:szCs w:val="32"/>
        </w:rPr>
        <w:t>公共道德标准的问题</w:t>
      </w:r>
      <w:r>
        <w:rPr>
          <w:sz w:val="32"/>
          <w:szCs w:val="32"/>
        </w:rPr>
        <w:t>&lt;/p&gt;&lt;p&gt;</w:t>
      </w:r>
      <w:r>
        <w:rPr>
          <w:sz w:val="32"/>
          <w:szCs w:val="32"/>
        </w:rPr>
        <w:t>有些评论者认为这种行为在公共场合是不恰当的，因为它可能会打扰到其他人，并且在一些文化背景下可能被看作是不适宜的话题。不过，这样的争议也反映出不同的文化价值观如何影响我们的日常生活和社交规范。</w:t>
      </w:r>
      <w:r>
        <w:rPr>
          <w:sz w:val="32"/>
          <w:szCs w:val="32"/>
        </w:rPr>
        <w:t>&lt;/p&gt;&lt;p&gt;</w:t>
      </w:r>
      <w:r>
        <w:rPr>
          <w:sz w:val="32"/>
          <w:szCs w:val="32"/>
        </w:rPr>
        <w:t>法律保护与个人权利</w:t>
      </w:r>
      <w:r>
        <w:rPr>
          <w:sz w:val="32"/>
          <w:szCs w:val="32"/>
        </w:rPr>
        <w:t>&lt;/p&gt;&lt;p&gt;</w:t>
      </w:r>
      <w:r>
        <w:rPr>
          <w:sz w:val="32"/>
          <w:szCs w:val="32"/>
        </w:rPr>
        <w:t>不可忽视的是，在许多国家，有相关法律保护</w:t>
      </w:r>
      <w:r>
        <w:rPr>
          <w:sz w:val="32"/>
          <w:szCs w:val="32"/>
        </w:rPr>
        <w:t>LGBTQ+</w:t>
      </w:r>
      <w:r>
        <w:rPr>
          <w:sz w:val="32"/>
          <w:szCs w:val="32"/>
        </w:rPr>
        <w:t>群体不受歧视。如果这一画面的主人公所处地区有此类法律保障，那么她们就有权去做自己想做的事情，无需担心受到法律上的惩罚或歧视。这进一步强调了法治下的个人自由和尊重他人的重要性。</w:t>
      </w:r>
      <w:r>
        <w:rPr>
          <w:sz w:val="32"/>
          <w:szCs w:val="32"/>
        </w:rPr>
        <w:t>&lt;/p&gt;&lt;p&gt;&lt;a href = "/doc/627320-</w:t>
      </w:r>
      <w:r>
        <w:rPr>
          <w:sz w:val="32"/>
          <w:szCs w:val="32"/>
        </w:rPr>
        <w:t>真人互舔动态图曝光两位女士的亲密互动让人印象深刻</w:t>
      </w:r>
      <w:r>
        <w:rPr>
          <w:sz w:val="32"/>
          <w:szCs w:val="32"/>
        </w:rPr>
        <w:t>.doc" rel="alternate" download="627320-</w:t>
      </w:r>
      <w:r>
        <w:rPr>
          <w:sz w:val="32"/>
          <w:szCs w:val="32"/>
        </w:rPr>
        <w:t>真人互舔动态图曝光两位女士的亲密互动让人印象深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