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浒传中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Q</w:t>
      </w:r>
      <w:r>
        <w:rPr>
          <w:sz w:val="32"/>
          <w:szCs w:val="32"/>
        </w:rPr>
        <w:t>水浒白胜的文化背景与历史意义</w:t>
      </w:r>
      <w:r>
        <w:rPr>
          <w:sz w:val="32"/>
          <w:szCs w:val="32"/>
        </w:rPr>
        <w:t>&lt;/p&gt;&lt;p&gt;&lt;img src="/static-img/Tv65wtJY-4G_HrgxRicqgqERdvUD1ZqjhIOLd-NVkdUvtXCLa0nRZZsd49N-dl7z.jpg"&gt;&lt;/p&gt;&lt;p&gt;</w:t>
      </w:r>
      <w:r>
        <w:rPr>
          <w:sz w:val="32"/>
          <w:szCs w:val="32"/>
        </w:rPr>
        <w:t>在《水浒传》这部古典小说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不仅是一个文学作品，更是对中国封建社会的一个缩影。它反映了那个时代的人物形象、社会风貌以及人们对于理想和现实的追求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水浒白胜人物形象分析</w:t>
      </w:r>
      <w:r>
        <w:rPr>
          <w:sz w:val="32"/>
          <w:szCs w:val="32"/>
        </w:rPr>
        <w:t>&lt;/p&gt;&lt;p&gt;&lt;img src="/static-img/K2oWeFYdXR-6xDRYVwcuKaERdvUD1ZqjhIOLd-NVkdUe3oN_H762-AxOOIAqZMfRf5uPr_fAP_dn0fLc-1lOd9f7d_c8M2AVrTYw91589lVJslln-4eentyAq0QLyaIw0ckyub1owgDPInegKlaggQhqt6UesMBQPkJVE1TG2qMIttOT2FRDMaTqg16DNZ4utaCmKdO42DJqCc-B5dJ6iESrSFIo7TF3gROwrAsO8_k.jpg"&gt;&lt;/p&gt;&lt;p&gt;</w:t>
      </w:r>
      <w:r>
        <w:rPr>
          <w:sz w:val="32"/>
          <w:szCs w:val="32"/>
        </w:rPr>
        <w:t>从梁山好汉们的个性特点来看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布置了一个个鲜明而生动的人物形象。每个人物都有其独特的情感脉络和行为模式，无论是智勇双全的武松还是机智狡猾的林冲，他们各自在故事中扮演着不可或缺的角色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水浒白胜与英雄主义精神</w:t>
      </w:r>
      <w:r>
        <w:rPr>
          <w:sz w:val="32"/>
          <w:szCs w:val="32"/>
        </w:rPr>
        <w:t>&lt;/p&gt;&lt;p&gt;&lt;img src="/static-img/5FGAwUV4NA2r7GjUl8OK7aERdvUD1ZqjhIOLd-NVkdUe3oN_H762-AxOOIAqZMfRf5uPr_fAP_dn0fLc-1lOd9f7d_c8M2AVrTYw91589lVJslln-4eentyAq0QLyaIw0ckyub1owgDPInegKlaggQhqt6UesMBQPkJVE1TG2qMIttOT2FRDMaTqg16DNZ4utaCmKdO42DJqCc-B5dJ6iESrSFIo7TF3gROwrAsO8_k.jpg"&gt;&lt;/p&gt;&lt;p&gt;</w:t>
      </w:r>
      <w:r>
        <w:rPr>
          <w:sz w:val="32"/>
          <w:szCs w:val="32"/>
        </w:rPr>
        <w:t>《 水 浌 传 》 中 的 英雄 主 张 不 只 是 对 外 抗 敌 的 勇 气 与 勇 征 ， 更 是 一种内心深处对正义、公平和真理坚守不渝的心态体现。在这样的背景下，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水 浌 白 胜 成为了一种精神寄托，对后人产生了深远影响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水浒白胜中的爱情故事探讨</w:t>
      </w:r>
      <w:r>
        <w:rPr>
          <w:sz w:val="32"/>
          <w:szCs w:val="32"/>
        </w:rPr>
        <w:t>&lt;/p&gt;&lt;p&gt;&lt;img src="/static-img/KaFXntgNQPIdgknqlfgxvqERdvUD1ZqjhIOLd-NVkdUe3oN_H762-AxOOIAqZMfRf5uPr_fAP_dn0fLc-1lOd9f7d_c8M2AVrTYw91589lVJslln-4eentyAq0QLyaIw0ckyub1owgDPInegKlaggQhqt6UesMBQPkJVE1TG2qMIttOT2FRDMaTqg16DNZ4utaCmKdO42DJqCc-B5dJ6iESrSFIo7TF3gROwrAsO8_k.jpg"&gt;&lt;/p&gt;&lt;p&gt;</w:t>
      </w:r>
      <w:r>
        <w:rPr>
          <w:sz w:val="32"/>
          <w:szCs w:val="32"/>
        </w:rPr>
        <w:t>在梁山好汉们之间，不乏一些美好的爱情故事。如武大郎与潘金莲或者花荣与小龙女等，这些爱情线索为整个叙事增添了一份温馨，也让读者在阅读时能够感受到一种亲切之感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水浒白胜中的道德教训</w:t>
      </w:r>
      <w:r>
        <w:rPr>
          <w:sz w:val="32"/>
          <w:szCs w:val="32"/>
        </w:rPr>
        <w:t>&lt;/p&gt;&lt;p&gt;&lt;img src="/static-img/HGGtQsPc7PK2Vxh3VNfXRKERdvUD1ZqjhIOLd-NVkdUe3oN_H762-AxOOIAqZMfRf5uPr_fAP_dn0fLc-1lOd9f7d_c8M2AVrTYw91589lVJslln-4eentyAq0QLyaIw0ckyub1owgDPInegKlaggQhqt6UesMBQPkJVE1TG2qMIttOT2FRDMaTqg16DNZ4utaCmKdO42DJqCc-B5dJ6iESrSFIo7TF3gROwrAsO8_k.jpg"&gt;&lt;/p&gt;&lt;p&gt;</w:t>
      </w:r>
      <w:r>
        <w:rPr>
          <w:sz w:val="32"/>
          <w:szCs w:val="32"/>
        </w:rPr>
        <w:t>《 水 浌 传 》 并 非 单纯 的 叙 事 文 学 作 品，它更是一本道德教育的大书。在其中包含着大量关于忠诚、友谊、权利等主题，可以说，每一位读者都可以从中找到自己所需学习的一课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水浒白胜在当代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 水 浌 传 》 这部古籍文艺作品逐渐被现代人所接受，并且在电影、电视剧等多媒体形式中得到了再次诠释。这种跨越千年的流变证明了它不仅仅是一部历史文献，更是一部永恒的话题。这也说明，在当代文化中，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水 浌 白 胜依然具有很高的地位和影响力。</w:t>
      </w:r>
      <w:r>
        <w:rPr>
          <w:sz w:val="32"/>
          <w:szCs w:val="32"/>
        </w:rPr>
        <w:t>&lt;/p&gt;&lt;p&gt;&lt;a href = "/doc/627308-</w:t>
      </w:r>
      <w:r>
        <w:rPr>
          <w:sz w:val="32"/>
          <w:szCs w:val="32"/>
        </w:rPr>
        <w:t>水浒传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简析</w:t>
      </w:r>
      <w:r>
        <w:rPr>
          <w:sz w:val="32"/>
          <w:szCs w:val="32"/>
        </w:rPr>
        <w:t>.doc" rel="alternate" download="627308-</w:t>
      </w:r>
      <w:r>
        <w:rPr>
          <w:sz w:val="32"/>
          <w:szCs w:val="32"/>
        </w:rPr>
        <w:t>水浒传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