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温馨日常的陪伴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天都要哄，难道是因为他不爱我吗？</w:t>
      </w:r>
      <w:r>
        <w:rPr>
          <w:sz w:val="32"/>
          <w:szCs w:val="32"/>
        </w:rPr>
        <w:t>&lt;/p&gt;&lt;p&gt;&lt;img src="/static-img/hTPt_KNJCoRbPXb4MVor78j9Hsxr5CJH4bHNJOede6NtuVBW7m-0B8NRGW0qzjeY.jpg"&gt;&lt;/p&gt;&lt;p&gt;</w:t>
      </w:r>
      <w:r>
        <w:rPr>
          <w:sz w:val="32"/>
          <w:szCs w:val="32"/>
        </w:rPr>
        <w:t>在我们的婚姻生活中，有一件事情总是让我感到困惑，那就是我的老公似乎每天都在努力地去哄我。无论是在家里还是外出，他总能找到各种方式来让我的心情好起来。但有时候，我真的很想知道，这背后隐藏的原因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公每天都要哄？他的行为让我感到既温馨又有些迷惑。</w:t>
      </w:r>
      <w:r>
        <w:rPr>
          <w:sz w:val="32"/>
          <w:szCs w:val="32"/>
        </w:rPr>
        <w:t>&lt;/p&gt;&lt;p&gt;&lt;img src="/static-img/sdmvVZPlxtVaHk9T1A8vysj9Hsxr5CJH4bHNJOede6NvbMZ0RwYZapR8M5Zp70dVJmAtvEp1CfIwcLilCST6jhwesBrCWbycx9chPV0aTBd0_KZT_PcI0RNV4otBEy1OfWsnckaV79MMdIoxiqJRutuwqZZaNzf33_P7eVOO03ZQQ24jY2Uo8vUcHLsTg9br.jpg"&gt;&lt;/p&gt;&lt;p&gt;</w:t>
      </w:r>
      <w:r>
        <w:rPr>
          <w:sz w:val="32"/>
          <w:szCs w:val="32"/>
        </w:rPr>
        <w:t>首先，我注意到的是，无论我多么忙碌或者疲惫，老公都会尽量抽时间陪伴着我。他会在下班后给我准备晚餐，不管是自己炒菜还是点外卖；他还会主动帮忙做一些家务，比如洗衣、扫地等，以减轻我的负担。在这些小细节上，他展现了对我的关心和体贴，让我感受到他始终站在我身边支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我们一起出去玩的时候，老公也总是在寻找机会给予我惊喜。他可能会突然说：“今天我们去看看你一直想去的那座山。”或“明天我们去海边放松一下吧。”这样的举动不仅给我带来了快乐，也让我深刻感受到了他的善意和对未来的规划。</w:t>
      </w:r>
      <w:r>
        <w:rPr>
          <w:sz w:val="32"/>
          <w:szCs w:val="32"/>
        </w:rPr>
        <w:t>&lt;/p&gt;&lt;p&gt;&lt;img src="/static-img/5Mk-vF2vXek4EMtiECVUwcj9Hsxr5CJH4bHNJOede6NvbMZ0RwYZapR8M5Zp70dVJmAtvEp1CfIwcLilCST6jhwesBrCWbycx9chPV0aTBd0_KZT_PcI0RNV4otBEy1OfWsnckaV79MMdIoxiqJRutuwqZZaNzf33_P7eVOO03ZQQ24jY2Uo8vUcHLsTg9br.jpg"&gt;&lt;/p&gt;&lt;p&gt;</w:t>
      </w:r>
      <w:r>
        <w:rPr>
          <w:sz w:val="32"/>
          <w:szCs w:val="32"/>
        </w:rPr>
        <w:t>然而，当这种情况持续发生时，我开始思考：这背后的原因到底是什么呢？是否是我太过依赖于他的关怀，而忽略了自己的自强自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逐渐发现，老公每天都要哄，并不是因为他不爱我，而恰恰相反，它成为了我们关系中的一个重要组成部分。它告诉了我们，即使日常生活中充满琐事和挑战，我们之间的情感联系永远不会被磨损。这种不断的小确幸，是建立起稳固婚姻关系的一个重要因素。</w:t>
      </w:r>
      <w:r>
        <w:rPr>
          <w:sz w:val="32"/>
          <w:szCs w:val="32"/>
        </w:rPr>
        <w:t>&lt;/p&gt;&lt;p&gt;&lt;img src="/static-img/Aug9t3URVib4qqhM-rPAbcj9Hsxr5CJH4bHNJOede6NvbMZ0RwYZapR8M5Zp70dVJmAtvEp1CfIwcLilCST6jhwesBrCWbycx9chPV0aTBd0_KZT_PcI0RNV4otBEy1OfWsnckaV79MMdIoxiqJRutuwqZZaNzf33_P7eVOO03ZQQ24jY2Uo8vUcHLsTg9br.jpg"&gt;&lt;/p&gt;&lt;p&gt;</w:t>
      </w:r>
      <w:r>
        <w:rPr>
          <w:sz w:val="32"/>
          <w:szCs w:val="32"/>
        </w:rPr>
        <w:t>此外，这种持续的关注也激励了一些积极变化。我开始更加珍惜与他共度的时光，同时也学会如何回报他的爱意。这意味着即使当面临压力或挑战时，我们之间的情感纽带变得更加牢固，因为它经历了最真实最艰难的情况考验而仍然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只希望这个习惯能够成为一种美好的传统——一个由真挚感情驱动、互相补偿、共同成长的手足情谊。而当那些日子变成了记忆的时候，我们将以幸福的心态回望那些曾经充满挑战，但现在却显得那么简单的事情——那些平凡而又非凡的日子，那些被称为“哄”的瞬间。</w:t>
      </w:r>
      <w:r>
        <w:rPr>
          <w:sz w:val="32"/>
          <w:szCs w:val="32"/>
        </w:rPr>
        <w:t>&lt;/p&gt;&lt;p&gt;&lt;img src="/static-img/TFvQ6BWHTbWw5Yj-cqKy48j9Hsxr5CJH4bHNJOede6NvbMZ0RwYZapR8M5Zp70dVJmAtvEp1CfIwcLilCST6jhwesBrCWbycx9chPV0aTBd0_KZT_PcI0RNV4otBEy1OfWsnckaV79MMdIoxiqJRutuwqZZaNzf33_P7eVOO03ZQQ24jY2Uo8vUcHLsTg9br.jpg"&gt;&lt;/p&gt;&lt;p&gt;&lt;a href = "/doc/627076-</w:t>
      </w:r>
      <w:r>
        <w:rPr>
          <w:sz w:val="32"/>
          <w:szCs w:val="32"/>
        </w:rPr>
        <w:t>老公每天都要哄温馨日常的陪伴与关怀</w:t>
      </w:r>
      <w:r>
        <w:rPr>
          <w:sz w:val="32"/>
          <w:szCs w:val="32"/>
        </w:rPr>
        <w:t>.doc" rel="alternate" download="627076-</w:t>
      </w:r>
      <w:r>
        <w:rPr>
          <w:sz w:val="32"/>
          <w:szCs w:val="32"/>
        </w:rPr>
        <w:t>老公每天都要哄温馨日常的陪伴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