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脑时代的裙摆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与技术融合的时代，传统文化与现代科技的结合给我们的生活带来了前所未有的变化。吹裙子电脑版正是这样一种创新，它将古老而优雅的中国传统服饰——裙摆，以全新的方式呈现于我们眼前。</w:t>
      </w:r>
      <w:r>
        <w:rPr>
          <w:sz w:val="32"/>
          <w:szCs w:val="32"/>
        </w:rPr>
        <w:t>&lt;/p&gt;&lt;p&gt;&lt;img src="/static-img/y6xnDZeRcoopWUnrGvg38LnBgqV6d8TEjOSdFZHCUc5d7XF-8WSA6aLhLq-iNwVq.jpg"&gt;&lt;/p&gt;&lt;p&gt;</w:t>
      </w:r>
      <w:r>
        <w:rPr>
          <w:sz w:val="32"/>
          <w:szCs w:val="32"/>
        </w:rPr>
        <w:t>传统与现代交响</w:t>
      </w:r>
      <w:r>
        <w:rPr>
          <w:sz w:val="32"/>
          <w:szCs w:val="32"/>
        </w:rPr>
        <w:t>&lt;/p&gt;&lt;p&gt;</w:t>
      </w:r>
      <w:r>
        <w:rPr>
          <w:sz w:val="32"/>
          <w:szCs w:val="32"/>
        </w:rPr>
        <w:t>吹裙子电脑版是一款集成了先进计算机技术和美丽设计元素的软件应用程序。在用户界面上，程序员们巧妙地融入了典型中国女性穿着长袍子的形象，这些图像不仅仅是静态展示，而是通过动态演示来展现出裙摆随风轻飘、舞动的情景。这一设计既保留了原汁原味的文化特色，又为之增添了一份生动活泼，让人感受到历史与当代之间独特的共鸣。</w:t>
      </w:r>
      <w:r>
        <w:rPr>
          <w:sz w:val="32"/>
          <w:szCs w:val="32"/>
        </w:rPr>
        <w:t>&lt;/p&gt;&lt;p&gt;&lt;img src="/static-img/75sW9-VhdVnvfy_C_xOZT7nBgqV6d8TEjOSdFZHCUc7ty--e6un9lIZD6orwqiy6nv5vz_QWd-dLZuJpeW2fEEJ2Th0oagulRHIaJRegNkUv38OGNc2ckw9kLTVShoobAvhHwdLtzBYq09CaWmOG9jJLbowSiVAYDrRJhdqb9a3ljpmkMtVy8h4C8hX03kn-WLuWrjBU_Rc5ZbdnL-F6Ig.jpg"&gt;&lt;/p&gt;&lt;p&gt;</w:t>
      </w:r>
      <w:r>
        <w:rPr>
          <w:sz w:val="32"/>
          <w:szCs w:val="32"/>
        </w:rPr>
        <w:t>技术创新</w:t>
      </w:r>
      <w:r>
        <w:rPr>
          <w:sz w:val="32"/>
          <w:szCs w:val="32"/>
        </w:rPr>
        <w:t>&lt;/p&gt;&lt;p&gt;</w:t>
      </w:r>
      <w:r>
        <w:rPr>
          <w:sz w:val="32"/>
          <w:szCs w:val="32"/>
        </w:rPr>
        <w:t>为了实现这一创意，开发团队需要深入研究和掌握多种高级编程语言，如</w:t>
      </w:r>
      <w:r>
        <w:rPr>
          <w:sz w:val="32"/>
          <w:szCs w:val="32"/>
        </w:rPr>
        <w:t>Java</w:t>
      </w:r>
      <w:r>
        <w:rPr>
          <w:sz w:val="32"/>
          <w:szCs w:val="32"/>
        </w:rPr>
        <w:t>、</w:t>
      </w:r>
      <w:r>
        <w:rPr>
          <w:sz w:val="32"/>
          <w:szCs w:val="32"/>
        </w:rPr>
        <w:t>Python</w:t>
      </w:r>
      <w:r>
        <w:rPr>
          <w:sz w:val="32"/>
          <w:szCs w:val="32"/>
        </w:rPr>
        <w:t>等，并且运用最新的人工智能算法，使得这些虚拟人物能够自然地移动并模仿真实世界中的行为。此外，他们还采用了</w:t>
      </w:r>
      <w:r>
        <w:rPr>
          <w:sz w:val="32"/>
          <w:szCs w:val="32"/>
        </w:rPr>
        <w:t>3D</w:t>
      </w:r>
      <w:r>
        <w:rPr>
          <w:sz w:val="32"/>
          <w:szCs w:val="32"/>
        </w:rPr>
        <w:t>建模技术，将每一条细腻纹理都精确重现，使得这些数字化角色看起来更加真实可信。</w:t>
      </w:r>
      <w:r>
        <w:rPr>
          <w:sz w:val="32"/>
          <w:szCs w:val="32"/>
        </w:rPr>
        <w:t>&lt;/p&gt;&lt;p&gt;&lt;img src="/static-img/xK7-BCvt-vFyjqgunSkWULnBgqV6d8TEjOSdFZHCUc7ty--e6un9lIZD6orwqiy6nv5vz_QWd-dLZuJpeW2fEEJ2Th0oagulRHIaJRegNkUv38OGNc2ckw9kLTVShoobAvhHwdLtzBYq09CaWmOG9jJLbowSiVAYDrRJhdqb9a3ljpmkMtVy8h4C8hX03kn-WLuWrjBU_Rc5ZbdnL-F6Ig.jpg"&gt;&lt;/p&gt;&lt;p&gt;</w:t>
      </w:r>
      <w:r>
        <w:rPr>
          <w:sz w:val="32"/>
          <w:szCs w:val="32"/>
        </w:rPr>
        <w:t>文化教育价值</w:t>
      </w:r>
      <w:r>
        <w:rPr>
          <w:sz w:val="32"/>
          <w:szCs w:val="32"/>
        </w:rPr>
        <w:t>&lt;/p&gt;&lt;p&gt;</w:t>
      </w:r>
      <w:r>
        <w:rPr>
          <w:sz w:val="32"/>
          <w:szCs w:val="32"/>
        </w:rPr>
        <w:t>吹裙子电脑版不仅是一款娱乐软件，更是一种文化教育工具。它能让更多的人了解到中国传统服饰背后的故事和意义，以及它们在不同的历史时期中所扮演的角色。通过这种形式，不同年龄段的人都能以一种有趣且易于理解的方式学习到关于中华民族衣着风俗的一切知识。</w:t>
      </w:r>
      <w:r>
        <w:rPr>
          <w:sz w:val="32"/>
          <w:szCs w:val="32"/>
        </w:rPr>
        <w:t>&lt;/p&gt;&lt;p&gt;&lt;img src="/static-img/gJgw0n4xIz9ZKGLvfuQSarnBgqV6d8TEjOSdFZHCUc7ty--e6un9lIZD6orwqiy6nv5vz_QWd-dLZuJpeW2fEEJ2Th0oagulRHIaJRegNkUv38OGNc2ckw9kLTVShoobAvhHwdLtzBYq09CaWmOG9jJLbowSiVAYDrRJhdqb9a3ljpmkMtVy8h4C8hX03kn-WLuWrjBU_Rc5ZbdnL-F6Ig.png"&gt;&lt;/p&gt;&lt;p&gt;</w:t>
      </w:r>
      <w:r>
        <w:rPr>
          <w:sz w:val="32"/>
          <w:szCs w:val="32"/>
        </w:rPr>
        <w:t>社交互动功能</w:t>
      </w:r>
      <w:r>
        <w:rPr>
          <w:sz w:val="32"/>
          <w:szCs w:val="32"/>
        </w:rPr>
        <w:t>&lt;/p&gt;&lt;p&gt;</w:t>
      </w:r>
      <w:r>
        <w:rPr>
          <w:sz w:val="32"/>
          <w:szCs w:val="32"/>
        </w:rPr>
        <w:t>这款应用程序内置了一系列社交功能，让用户可以创建自己的虚拟身份，与朋友或家人分享他们自己或者他人的“打扮”照片和视频，还能参与各种主题活动，比如参加线上时装秀或参与由社区组织的小游戏。这样的互动性不仅增加了使用者的乐趣，也促进了家庭成员间或朋友间更深层次的情感交流。</w:t>
      </w:r>
      <w:r>
        <w:rPr>
          <w:sz w:val="32"/>
          <w:szCs w:val="32"/>
        </w:rPr>
        <w:t>&lt;/p&gt;&lt;p&gt;&lt;img src="/static-img/GYywcQhc38wWGDRpIBe-5rnBgqV6d8TEjOSdFZHCUc7ty--e6un9lIZD6orwqiy6nv5vz_QWd-dLZuJpeW2fEEJ2Th0oagulRHIaJRegNkUv38OGNc2ckw9kLTVShoobAvhHwdLtzBYq09CaWmOG9jJLbowSiVAYDrRJhdqb9a3ljpmkMtVy8h4C8hX03kn-WLuWrjBU_Rc5ZbdnL-F6Ig.jpg"&gt;&lt;/p&gt;&lt;p&gt;</w:t>
      </w:r>
      <w:r>
        <w:rPr>
          <w:sz w:val="32"/>
          <w:szCs w:val="32"/>
        </w:rPr>
        <w:t>创新商业模式</w:t>
      </w:r>
      <w:r>
        <w:rPr>
          <w:sz w:val="32"/>
          <w:szCs w:val="32"/>
        </w:rPr>
        <w:t>&lt;/p&gt;&lt;p&gt;</w:t>
      </w:r>
      <w:r>
        <w:rPr>
          <w:sz w:val="32"/>
          <w:szCs w:val="32"/>
        </w:rPr>
        <w:t>为了推广这款应用程序，开发者采取了一种独特的手段——合作伙伴计划。在此计划中，他们邀请品牌企业共同赞助一些特别定制版本，其中包括不同地区或季节特色的特殊装扮。而用户则可以购买这些专属内容，从而支持开发者继续更新产品，同时也体验到个性化服务带来的乐趣。</w:t>
      </w:r>
      <w:r>
        <w:rPr>
          <w:sz w:val="32"/>
          <w:szCs w:val="32"/>
        </w:rPr>
        <w:t>&lt;/p&gt;&lt;p&gt;</w:t>
      </w:r>
      <w:r>
        <w:rPr>
          <w:sz w:val="32"/>
          <w:szCs w:val="32"/>
        </w:rPr>
        <w:t>未来的展望</w:t>
      </w:r>
      <w:r>
        <w:rPr>
          <w:sz w:val="32"/>
          <w:szCs w:val="32"/>
        </w:rPr>
        <w:t>&lt;/p&gt;&lt;p&gt;</w:t>
      </w:r>
      <w:r>
        <w:rPr>
          <w:sz w:val="32"/>
          <w:szCs w:val="32"/>
        </w:rPr>
        <w:t>未来，我们期待看到吹裙子电脑版将如何进一步发展其功能和影响力。一方面，可以预见的是，该产品会逐渐扩展至更多国家和地区，为全球范围内对中文服饰兴趣的大众提供一个平台；另一方面，也许会出现新的技术突破，比如增强现实（</w:t>
      </w:r>
      <w:r>
        <w:rPr>
          <w:sz w:val="32"/>
          <w:szCs w:val="32"/>
        </w:rPr>
        <w:t>AR</w:t>
      </w:r>
      <w:r>
        <w:rPr>
          <w:sz w:val="32"/>
          <w:szCs w:val="32"/>
        </w:rPr>
        <w:t>）或虚拟现实（</w:t>
      </w:r>
      <w:r>
        <w:rPr>
          <w:sz w:val="32"/>
          <w:szCs w:val="32"/>
        </w:rPr>
        <w:t>VR</w:t>
      </w:r>
      <w:r>
        <w:rPr>
          <w:sz w:val="32"/>
          <w:szCs w:val="32"/>
        </w:rPr>
        <w:t>）的融合，使得整个体验更加沉浸式、直观并具有更强烈的情感吸引力。无论何种发展，都值得我们期待，因为这代表着一个跨越时间与空间边界的地方，一个充满可能性、新奇事物不断涌现的地方。</w:t>
      </w:r>
      <w:r>
        <w:rPr>
          <w:sz w:val="32"/>
          <w:szCs w:val="32"/>
        </w:rPr>
        <w:t>&lt;/p&gt;&lt;p&gt;&lt;a href = "/doc/626976-</w:t>
      </w:r>
      <w:r>
        <w:rPr>
          <w:sz w:val="32"/>
          <w:szCs w:val="32"/>
        </w:rPr>
        <w:t>电脑时代的裙摆舞动</w:t>
      </w:r>
      <w:r>
        <w:rPr>
          <w:sz w:val="32"/>
          <w:szCs w:val="32"/>
        </w:rPr>
        <w:t>.doc" rel="alternate" download="626976-</w:t>
      </w:r>
      <w:r>
        <w:rPr>
          <w:sz w:val="32"/>
          <w:szCs w:val="32"/>
        </w:rPr>
        <w:t>电脑时代的裙摆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