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凌晨四点找到了那本改变命运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凌晨四点找到了那本改变命运的小说</w:t>
      </w:r>
      <w:r>
        <w:rPr>
          <w:sz w:val="32"/>
          <w:szCs w:val="32"/>
        </w:rPr>
        <w:t>&lt;/p&gt;&lt;p&gt;&lt;img src="/static-img/LzIUmUz1BDSTAkyRxS6uJ_USsILzwnW08FIByxeWpH7_T2PUJ3R8m_4aNpoPqiyV.jpg"&gt;&lt;/p&gt;&lt;p&gt;</w:t>
      </w:r>
      <w:r>
        <w:rPr>
          <w:sz w:val="32"/>
          <w:szCs w:val="32"/>
        </w:rPr>
        <w:t>记得那是一个无眠之夜，我躺在床上，眼睁睁地看着天花板的阴影随着窗外的星星缓缓移动。我总是喜欢这样的时刻，因为这时候只有我和我的思绪。突然，一股奇异的冲动让我从被窝里跳了出来，打开手机，那个熟悉的应用程序——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这么出现在了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仿佛是一扇通往另一个世界的大门，每次点击，都能让人逃离现实的一角。那晚，我并没有特定的目的，只是想找点什么事情来消磨时间。当我翻遍了所有分类，没有一本书能够吸引住我的注意力。直到，一个词条弹出了：“名著全集”，下方标有“免费阅读”。</w:t>
      </w:r>
      <w:r>
        <w:rPr>
          <w:sz w:val="32"/>
          <w:szCs w:val="32"/>
        </w:rPr>
        <w:t>&lt;/p&gt;&lt;p&gt;&lt;img src="/static-img/oRxssShQYNsQuakB7-6o4_USsILzwnW08FIByxeWpH6j0umSHh7Pe9dWEhGJ1PG4Q1-jJIh8H5eyvINrLiMnyibpJSAut7KZfXpwL3V7xNyw_aTBOH6ekhAYsw5cFaVso8cLFQgmLId9Gi7SQ8SXEnWHDGjXftQI1Ono2HHGKVCqd_pFHNHigb9N8sq2SkJ1qpOy1DoohSy8fE0FAt45mw.jpg"&gt;&lt;/p&gt;&lt;p&gt;</w:t>
      </w:r>
      <w:r>
        <w:rPr>
          <w:sz w:val="32"/>
          <w:szCs w:val="32"/>
        </w:rPr>
        <w:t>心中涌起了一种好奇，我决定尝试一下。随着页面加载，我看到的是一部古典小说，它以一种非常现代化、简洁明快的方式呈现。在那个静谧而又充满期待的心境下，我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青年因某些原因离开家乡，在都市打拼，却始终无法摆脱过去与未来的纠缠。这段经历似乎触及了我内心深处的一个痛点。我不由自主地沉浸其中，对那些人物和情节产生了强烈的情感共鸣。</w:t>
      </w:r>
      <w:r>
        <w:rPr>
          <w:sz w:val="32"/>
          <w:szCs w:val="32"/>
        </w:rPr>
        <w:t>&lt;/p&gt;&lt;p&gt;&lt;img src="/static-img/PgCtOiM2d4D7CAocowvBN_USsILzwnW08FIByxeWpH6j0umSHh7Pe9dWEhGJ1PG4Q1-jJIh8H5eyvINrLiMnyibpJSAut7KZfXpwL3V7xNyw_aTBOH6ekhAYsw5cFaVso8cLFQgmLId9Gi7SQ8SXEnWHDGjXftQI1Ono2HHGKVCqd_pFHNHigb9N8sq2SkJ1qpOy1DoohSy8fE0FAt45mw.jpg"&gt;&lt;/p&gt;&lt;p&gt;</w:t>
      </w:r>
      <w:r>
        <w:rPr>
          <w:sz w:val="32"/>
          <w:szCs w:val="32"/>
        </w:rPr>
        <w:t>不知不觉间，一小时、两小时，就这样悄无声息地溜走了。但当第四次闹钟响起的时候，我才意识到自己已经忘记了时间。因为那部小说带给我的震撼，让我完全沉醉于它所描述的世界里，而不是现实生活中的喧嚣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透过窗帘洒进房间时，那本书终于告别，但那种感觉却留在心里。那是我第一次体验到通过文字可以找到解答和慰藉，也是我对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一次深刻认识：每一次打开，它都可能带给我新的发现、新的人生篇章。而今后，无论何时何地，只要有这个应用，就像是拥有了一把钥匙，可以随时开启那些隐藏在文字之间的小宇宙。</w:t>
      </w:r>
      <w:r>
        <w:rPr>
          <w:sz w:val="32"/>
          <w:szCs w:val="32"/>
        </w:rPr>
        <w:t>&lt;/p&gt;&lt;p&gt;&lt;img src="/static-img/xA-RLNDDSSfBfDgqB-nuRPUSsILzwnW08FIByxeWpH6j0umSHh7Pe9dWEhGJ1PG4Q1-jJIh8H5eyvINrLiMnyibpJSAut7KZfXpwL3V7xNyw_aTBOH6ekhAYsw5cFaVso8cLFQgmLId9Gi7SQ8SXEnWHDGjXftQI1Ono2HHGKVCqd_pFHNHigb9N8sq2SkJ1qpOy1DoohSy8fE0FAt45mw.jpg"&gt;&lt;/p&gt;&lt;p&gt;&lt;a href = "/doc/62695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四点找到了那本改变命运的小说</w:t>
      </w:r>
      <w:r>
        <w:rPr>
          <w:sz w:val="32"/>
          <w:szCs w:val="32"/>
        </w:rPr>
        <w:t>.doc" rel="alternate" download="62695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四点找到了那本改变命运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