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孤影细雨的迷失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忧郁的午后，天空被一层淡淡的灰色云朵笼罩，仿佛整个世界都沉浸在一种无边无际的寂静中。细雨不知归，它似乎从未真正属于这片土地，而是像一位不请自来的客人，在每个角落留下了自己的脚印，却又始终难以找到归属。</w:t>
      </w:r>
      <w:r>
        <w:rPr>
          <w:sz w:val="32"/>
          <w:szCs w:val="32"/>
        </w:rPr>
        <w:t>&lt;/p&gt;&lt;p&gt;&lt;img src="/static-img/lsy7FKI3mARNF_XVzm_NYVE14f1O76BQGD9MqqFKn6GRIqeu0rboEOnjexFbwbMQ.jpg"&gt;&lt;/p&gt;&lt;p&gt;</w:t>
      </w:r>
      <w:r>
        <w:rPr>
          <w:sz w:val="32"/>
          <w:szCs w:val="32"/>
        </w:rPr>
        <w:t>雨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同行走在城市中的幽灵，不留痕迹却又让人难以忘怀。在它轻柔地滋润着大地之前，它带来了一个奇特的情感——孤独。这是一种无法言说的感觉，就像是所有的声音、所有的情感，都随着那份微妙的湿意消散而去，只剩下空旷和寂静。人们纷纷关上了窗户，把自己锁进了温暖的小屋里，与外界隔绝，但即使如此，那些透过缝隙漏进来的水珠，也承载着那么多未曾说出口的话语，那么多深藏心底的秘密。</w:t>
      </w:r>
      <w:r>
        <w:rPr>
          <w:sz w:val="32"/>
          <w:szCs w:val="32"/>
        </w:rPr>
        <w:t>&lt;/p&gt;&lt;p&gt;&lt;img src="/static-img/D16BtwtY4mDqjzWEwVWY91E14f1O76BQGD9MqqFKn6Hi1Po7oDeKecWAnh6hqQ0YojY3F-QIOrSYfdP66wC117_XzIOXn6RwK3JmjxnwWOfw0PC8arOKXL1Hq4NG1NG9Alu0LnTvits0-3UoKPx6sjoK_KOTzY4qxlVL4pTHqmVLTQYwCYJ6XNS03jzpChzwEWrv7nntD7r_hakVs6vzX2GkY3tXRplQnfQbRr3NjBU.jpg"&gt;&lt;/p&gt;&lt;p&gt;</w:t>
      </w:r>
      <w:r>
        <w:rPr>
          <w:sz w:val="32"/>
          <w:szCs w:val="32"/>
        </w:rPr>
        <w:t>归途上的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它似乎永远徘徊在这个世界的一隅，一次次地尝试寻找那个能够容纳它的地方。但是，无论是山川还是森林，无论是田野还是河流，它总是在那里停留一下，又匆匆离去。这种不断变化的心情，让人们开始思考：是否有哪个地方能真正成为我们生命中不可或缺的一部分？也许，就像那些不定期来访但又不能久留的小鸟一样，我们所追求的是一种自由，而不是某个固定的家园。</w:t>
      </w:r>
      <w:r>
        <w:rPr>
          <w:sz w:val="32"/>
          <w:szCs w:val="32"/>
        </w:rPr>
        <w:t>&lt;/p&gt;&lt;p&gt;&lt;img src="/static-img/DqSlei4iQUmyWSdh070Xf1E14f1O76BQGD9MqqFKn6Hi1Po7oDeKecWAnh6hqQ0YojY3F-QIOrSYfdP66wC117_XzIOXn6RwK3JmjxnwWOfw0PC8arOKXL1Hq4NG1NG9Alu0LnTvits0-3UoKPx6sjoK_KOTzY4qxlVL4pTHqmVLTQYwCYJ6XNS03jzpChzwEWrv7nntD7r_hakVs6vzX2GkY3tXRplQnfQbRr3NjBU.jpg"&gt;&lt;/p&gt;&lt;p&gt;</w:t>
      </w:r>
      <w:r>
        <w:rPr>
          <w:sz w:val="32"/>
          <w:szCs w:val="32"/>
        </w:rPr>
        <w:t>寻找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细雨滋润着大地的时候，每个人心中都会浮现出不同的记忆。那可能是一场童年的冒险，一段初恋时光，或是一段漫长旅行中的瞬间。当我们闭上眼睛，深呼吸时，可以闻到那股淡雅且略带泥土的地气，这正是我们的内心深处最为真实的情感表达。而这些情感，如同那片薄雾般，总是在我们的生活中悄然升起，然后再悄然消散，使得过去和现在之间形成了一道道温柔而坚韧的连接线。</w:t>
      </w:r>
      <w:r>
        <w:rPr>
          <w:sz w:val="32"/>
          <w:szCs w:val="32"/>
        </w:rPr>
        <w:t>&lt;/p&gt;&lt;p&gt;&lt;img src="/static-img/b0CNZht0mMYWzooTdQjp6FE14f1O76BQGD9MqqFKn6Hi1Po7oDeKecWAnh6hqQ0YojY3F-QIOrSYfdP66wC117_XzIOXn6RwK3JmjxnwWOfw0PC8arOKXL1Hq4NG1NG9Alu0LnTvits0-3UoKPx6sjoK_KOTzY4qxlVL4pTHqmVLTQYwCYJ6XNS03jzpChzwEWrv7nntD7r_hakVs6vzX2GkY3tXRplQnfQbRr3NjBU.png"&gt;&lt;/p&gt;&lt;p&gt;</w:t>
      </w:r>
      <w:r>
        <w:rPr>
          <w:sz w:val="32"/>
          <w:szCs w:val="32"/>
        </w:rPr>
        <w:t>暗夜里的安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城市灯火照亮了天空时，细雨就成为了暗夜里的安慰者。它缓缓降落，用自身温暖的手触摸每一块冷硬的地面，将冰凉转化为温暖，为那些疲惫的心灵带来了一丝安慰。在这样的夜晚，每个人都可以放慢脚步，让自己沉浸于这份宁静之中，因为只有这样，我们才能听到内心的声音，也才能更好地理解自己的需求和欲望。</w:t>
      </w:r>
      <w:r>
        <w:rPr>
          <w:sz w:val="32"/>
          <w:szCs w:val="32"/>
        </w:rPr>
        <w:t>&lt;/p&gt;&lt;p&gt;&lt;img src="/static-img/mXEBZAjnD-jSjr1WHFnGz1E14f1O76BQGD9MqqFKn6Hi1Po7oDeKecWAnh6hqQ0YojY3F-QIOrSYfdP66wC117_XzIOXn6RwK3JmjxnwWOfw0PC8arOKXL1Hq4NG1NG9Alu0LnTvits0-3UoKPx6sjoK_KOTzY4qxlVL4pTHqmVLTQYwCYJ6XNS03jzpChzwEWrv7nntD7r_hakVs6vzX2GkY3tXRplQnfQbRr3NjBU.png"&gt;&lt;/p&gt;&lt;p&gt;</w:t>
      </w:r>
      <w:r>
        <w:rPr>
          <w:sz w:val="32"/>
          <w:szCs w:val="32"/>
        </w:rPr>
        <w:t>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“细雨不知归”并非是一个简单的事实，而是一个象征性的存在。在这个充满变迁与挑战的大千世界里，没有任何事物是不变不动的，即使是那些看似稳固的大山也会因为风霜侵蚀而改变其轮廓。而作为旅行者的足迹，即便它们在地球上覆盖了无数次，也依旧不会停止前行，因为它们代表了人类探索未知、追求梦想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一次偶尔晴朗日子里，当太阳穿破厚重乌云，以金色的光芒照亮一切时候，“细雨不知归”的故事迎来了一个新的篇章。那时候，大自然好像对这位游荡者伸出了援手，用强烈而明媚的阳光驱逐掉阴霾，使得大地重新焕发生机力。在这样的日子里，每个人都会更加珍惜身边的人，以及他们给予我们的爱与支持，最终明白到“家”并不只是一个地点，更是一个由爱与信任构筑起来的地方。这就是“返回”，这是向往已久却又突然显现出来的一种力量，是对美好回忆以及未来希望共同点燃的一盏灯塔。</w:t>
      </w:r>
      <w:r>
        <w:rPr>
          <w:sz w:val="32"/>
          <w:szCs w:val="32"/>
        </w:rPr>
        <w:t>&lt;/p&gt;&lt;p&gt;&lt;a href = "/doc/626851-</w:t>
      </w:r>
      <w:r>
        <w:rPr>
          <w:sz w:val="32"/>
          <w:szCs w:val="32"/>
        </w:rPr>
        <w:t>雨幕下的孤影细雨的迷失与归宿</w:t>
      </w:r>
      <w:r>
        <w:rPr>
          <w:sz w:val="32"/>
          <w:szCs w:val="32"/>
        </w:rPr>
        <w:t>.doc" rel="alternate" download="626851-</w:t>
      </w:r>
      <w:r>
        <w:rPr>
          <w:sz w:val="32"/>
          <w:szCs w:val="32"/>
        </w:rPr>
        <w:t>雨幕下的孤影细雨的迷失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