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两小时时光一段忘却岁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计划去郊外散步，享受自然之美。出门前，我意识到手机上的电量快要耗尽，便决定先坐公交车回家充电，再去郊外。没想到，在等待下一班公交时，我无意中发现了一个应用程序，它可以将手机屏幕变为摄像头，从而记录视频。这让我想起了小时候玩的小游戏——用相机拍摄自己的一天，让未来的我来回忆。</w:t>
      </w:r>
      <w:r>
        <w:rPr>
          <w:sz w:val="32"/>
          <w:szCs w:val="32"/>
        </w:rPr>
        <w:t>&lt;/p&gt;&lt;p&gt;&lt;img src="/static-img/jCGfj2xlZ3SPwR6zQHuiRefA7pEFBhqRA_yKi3JAGRE-qhyiF4zjDv1lJc5CAI8f.png"&gt;&lt;/p&gt;&lt;p&gt;</w:t>
      </w:r>
      <w:r>
        <w:rPr>
          <w:sz w:val="32"/>
          <w:szCs w:val="32"/>
        </w:rPr>
        <w:t>我打开这个应用，调整好设置，将它置于桌面最显眼的地方，然后轻轻地触碰屏幕，让它开始工作。我不再注意时间，因为这只是个小把戏，而不是正式录制。不过，当我看到时间流逝，一小时、两小时都悄然过去的时候，我突然意识到，这可能是一次不同寻常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时间飞逝。在平日里，我们总是匆忙赶路，不留余力观察周围的人和事。但当我的手机以一种奇特的方式记录着每一个细节时，我仿佛被带回到了一种更慢更悠闲的心态。我开始注意乘客们如何与人互动，他们的情绪变化，以及他们对生活的一些思考。</w:t>
      </w:r>
      <w:r>
        <w:rPr>
          <w:sz w:val="32"/>
          <w:szCs w:val="32"/>
        </w:rPr>
        <w:t>&lt;/p&gt;&lt;p&gt;&lt;img src="/static-img/Vk7qadrhL8DewxADQnxLYefA7pEFBhqRA_yKi3JAGRGUgIJWbsxgLgZaZdaJzt5iusIJFZJzgp7iXQ_ae4ZsO_0MMYtMXP_Rg09tvXjZDq4QZQQrDFgNFoFbu_2vM6ufUfeMJwkYRUQ64vdGtmGOswJWIEft-LifXXpFZYocO3-ZzXa6KER6ZIaKyWuw0906ajr7eCAwNbtLWJmmtEzhjw.png"&gt;&lt;/p&gt;&lt;p&gt;</w:t>
      </w:r>
      <w:r>
        <w:rPr>
          <w:sz w:val="32"/>
          <w:szCs w:val="32"/>
        </w:rPr>
        <w:t>第二点是城市生活多姿多彩。在那个两个小时里，我的视野被限制在了公交车内，但这一切并没有阻碍我感受到城市生活的丰富性。我看到了来自世界各地的人们，他们有的沉浸于书籍，有的专注于自己的世界，有些则是在等待某个人的出现或离开。此刻，每个人都是独特且重要的一部分，都在自己的故事中扮演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公共交通是一个社交场所。尽管人们大多数时候保持距离，但通过这段录制出的视频，我得知每个人都有其独特的声音和笑容。当有人高声打喷嚏或者孩子们兴奋地聊天时，那些声音就像是穿透了玻璃窗户进入我们的内心空间，使我们感到更加接近彼此，也更加珍惜这些微不足道但又不可或缺的人际交流。</w:t>
      </w:r>
      <w:r>
        <w:rPr>
          <w:sz w:val="32"/>
          <w:szCs w:val="32"/>
        </w:rPr>
        <w:t>&lt;/p&gt;&lt;p&gt;&lt;img src="/static-img/hZHr6vEPKrJGuj5wj8rUAOfA7pEFBhqRA_yKi3JAGRGUgIJWbsxgLgZaZdaJzt5iusIJFZJzgp7iXQ_ae4ZsO_0MMYtMXP_Rg09tvXjZDq4QZQQrDFgNFoFbu_2vM6ufUfeMJwkYRUQ64vdGtmGOswJWIEft-LifXXpFZYocO3-ZzXa6KER6ZIaKyWuw0906ajr7eCAwNbtLWJmmtEzhjw.png"&gt;&lt;/p&gt;&lt;p&gt;</w:t>
      </w:r>
      <w:r>
        <w:rPr>
          <w:sz w:val="32"/>
          <w:szCs w:val="32"/>
        </w:rPr>
        <w:t>第四点是我对于社会行为有一定的了解。在这个过程中，我发现人们通常遵守规则，比如站立让座、使用耳塞不影响他人、以及遵循基本礼貌。如果有一位老年人需要帮助坐下，那么旁边的人会迅速伸手帮忙。而如果有人因为疲劳而睡着了，大多数情况下其他乘客也会耐心等待直至他们醒来继续行程，这展示出了社会中的共情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我对自我的反思变得更加深刻。在那短暂而紧张的事务处理之后，即使身处繁忙都市里的混乱环境，许多人依然能够找到片刻宁静，以适应快速变化的心态。这种能力，或许正是现代社会生存下去必须具备的一个技能，而我恰好捕捉到了这一瞬间，并将其保存下来作为未来参考和学习材料。</w:t>
      </w:r>
      <w:r>
        <w:rPr>
          <w:sz w:val="32"/>
          <w:szCs w:val="32"/>
        </w:rPr>
        <w:t>&lt;/p&gt;&lt;p&gt;&lt;img src="/static-img/Pl4wmGg8mwDe_lqCXr0TEefA7pEFBhqRA_yKi3JAGRGUgIJWbsxgLgZaZdaJzt5iusIJFZJzgp7iXQ_ae4ZsO_0MMYtMXP_Rg09tvXjZDq4QZQQrDFgNFoFbu_2vM6ufUfeMJwkYRUQ64vdGtmGOswJWIEft-LifXXpFZYocO3-ZzXa6KER6ZIaKyWuw0906ajr7eCAwNbtLWJmmtEzhjw.png"&gt;&lt;/p&gt;&lt;p&gt;</w:t>
      </w:r>
      <w:r>
        <w:rPr>
          <w:sz w:val="32"/>
          <w:szCs w:val="32"/>
        </w:rPr>
        <w:t>最后一点，是关于记忆与技术之间微妙联系。随着科技不断进步，我们是否已经习惯于利用各种工具来记住事情？或者说，我们是否正在失去那些曾经属于人类本能记忆力的功能呢？这一次偶然发生的事情提醒我，无论何种形式，只要我们愿意，就可以创造新的记忆，也可以重新定义“回忆”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观看那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长的视频，每一帧都承载着不同的意义，它不仅仅是一个简单录制，更是一次旅行、一次社交、一次自省，一次对现实世界深入探索。一旦完成编辑，这部作品将成为纪念品，也许哪一天，它还能激发更多关于时间价值、社会关系以及科技影响力的思考。这就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给予我的惊喜——一种忘却岁月，又重温往昔的小小颠覆。</w:t>
      </w:r>
      <w:r>
        <w:rPr>
          <w:sz w:val="32"/>
          <w:szCs w:val="32"/>
        </w:rPr>
        <w:t>&lt;/p&gt;&lt;p&gt;&lt;img src="/static-img/PmTRa2Hq2_9eYLyDKHLdpOfA7pEFBhqRA_yKi3JAGRGUgIJWbsxgLgZaZdaJzt5iusIJFZJzgp7iXQ_ae4ZsO_0MMYtMXP_Rg09tvXjZDq4QZQQrDFgNFoFbu_2vM6ufUfeMJwkYRUQ64vdGtmGOswJWIEft-LifXXpFZYocO3-ZzXa6KER6ZIaKyWuw0906ajr7eCAwNbtLWJmmtEzhjw.png"&gt;&lt;/p&gt;&lt;p&gt;&lt;a href = "/doc/626695-</w:t>
      </w:r>
      <w:r>
        <w:rPr>
          <w:sz w:val="32"/>
          <w:szCs w:val="32"/>
        </w:rPr>
        <w:t>公交车上意外的两小时时光一段忘却岁月的旅程</w:t>
      </w:r>
      <w:r>
        <w:rPr>
          <w:sz w:val="32"/>
          <w:szCs w:val="32"/>
        </w:rPr>
        <w:t>.doc" rel="alternate" download="626695-</w:t>
      </w:r>
      <w:r>
        <w:rPr>
          <w:sz w:val="32"/>
          <w:szCs w:val="32"/>
        </w:rPr>
        <w:t>公交车上意外的两小时时光一段忘却岁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