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九部探险揭秘情感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翁与小莹的文学世界中，最新第九部作品是他们最具代表性的作品之一。这部作品不仅展现了作者对人性深刻洞察，也极大地丰富了我们对于人生、爱情和成长的理解。以下六点总结了这部作品中的核心要素。</w:t>
      </w:r>
      <w:r>
        <w:rPr>
          <w:sz w:val="32"/>
          <w:szCs w:val="32"/>
        </w:rPr>
        <w:t>&lt;/p&gt;&lt;p&gt;&lt;img src="/static-img/XkcDdfXSGUaeKuhcAucaFdczFniFZ1u1QTJlznR-QYHYNWfcdtnDtiDmAAeLfEvb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这次探险不可或缺的一环。在这个故事中，翁与小莹通过细腻的情感描绘，让读者能够深入体会到人物间复杂的情感交织。这种描写方式让读者感到亲切，同时也增强了故事的情感吸引力。</w:t>
      </w:r>
      <w:r>
        <w:rPr>
          <w:sz w:val="32"/>
          <w:szCs w:val="32"/>
        </w:rPr>
        <w:t>&lt;/p&gt;&lt;p&gt;&lt;img src="/static-img/Ns30bowl5TclfCyHNAKaa9czFniFZ1u1QTJlznR-QYHMl3ckwaWaUbWr7j8-xiD95jwgIuLt-xgXiffC7GnuSP8tFjkvN6rJgIJa_RCNGPXVlrs-paLQ7-VvKkc1Ed4xr7G_zoCRAiy166mEkyld44eRyUiBgU9aDtXahzv3pQmCWzv8wcOGEcQ5cUzRc-o3s2ueuiUKbk8QLmBHm_ZyNA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在经历了一系列挑战后，都有着显著的人格成熟和智慧增长。这部分内容展示了人类从无知到觉醒，从弱小到强大的过程，为读者提供了一份宝贵的心灵触动。</w:t>
      </w:r>
      <w:r>
        <w:rPr>
          <w:sz w:val="32"/>
          <w:szCs w:val="32"/>
        </w:rPr>
        <w:t>&lt;/p&gt;&lt;p&gt;&lt;img src="/static-img/YrtZY5ivIVXu6BPzZPpxRtczFniFZ1u1QTJlznR-QYHMl3ckwaWaUbWr7j8-xiD95jwgIuLt-xgXiffC7GnuSP8tFjkvN6rJgIJa_RCNGPXVlrs-paLQ7-VvKkc1Ed4xr7G_zoCRAiy166mEkyld44eRyUiBgU9aDtXahzv3pQmCWzv8wcOGEcQ5cUzRc-o3s2ueuiUKbk8QLmBHm_ZyNA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的反思，我们发现每个角色都在不断地寻找自己的位置和价值。这样的主题鼓励人们去审视自己，不断超越自我，追求更高层次的人生目标。</w:t>
      </w:r>
      <w:r>
        <w:rPr>
          <w:sz w:val="32"/>
          <w:szCs w:val="32"/>
        </w:rPr>
        <w:t>&lt;/p&gt;&lt;p&gt;&lt;img src="/static-img/vpaIHXdP0PhK1s3y6Pp-ldczFniFZ1u1QTJlznR-QYHMl3ckwaWaUbWr7j8-xiD95jwgIuLt-xgXiffC7GnuSP8tFjkvN6rJgIJa_RCNGPXVlrs-paLQ7-VvKkc1Ed4xr7G_zoCRAiy166mEkyld44eRyUiBgU9aDtXahzv3pQmCWzv8wcOGEcQ5cUzRc-o3s2ueuiUKbk8QLmBHm_ZyNA.png"&gt;&lt;/p&gt;&lt;p&gt;</w:t>
      </w:r>
      <w:r>
        <w:rPr>
          <w:sz w:val="32"/>
          <w:szCs w:val="32"/>
        </w:rPr>
        <w:t>爱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生命中最美好的东西，但也是充满挑战的地方。小说中所描述的爱情关系既具有浪漫色彩，又充满艰辛，这些描述为我们提供了一种更加真实而丰富的人生观。</w:t>
      </w:r>
      <w:r>
        <w:rPr>
          <w:sz w:val="32"/>
          <w:szCs w:val="32"/>
        </w:rPr>
        <w:t>&lt;/p&gt;&lt;p&gt;&lt;img src="/static-img/ThoTSwDCgXK-mF2rcZ76ndczFniFZ1u1QTJlznR-QYHMl3ckwaWaUbWr7j8-xiD95jwgIuLt-xgXiffC7GnuSP8tFjkvN6rJgIJa_RCNGPXVlrs-paLQ7-VvKkc1Ed4xr7G_zoCRAiy166mEkyld44eRyUiBgU9aDtXahzv3pQmCWzv8wcOGEcQ5cUzRc-o3s2ueuiUKbk8QLmBHm_ZyNA.jpg"&gt;&lt;/p&gt;&lt;p&gt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发展影响巨大，这本书通过多角度展开人际互动，展示了不同背景、不同性格的人们如何相互影响，最终共同成长。在这个过程中，每个人都能找到自己的定位，并在社会舞台上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提醒我们应该承担起社会责任，无论是在家庭还是工作场合，都应该积极参与进来，为社会贡献力量。这样的思想启迪，使得阅读变得更加有意义和有价值。</w:t>
      </w:r>
      <w:r>
        <w:rPr>
          <w:sz w:val="32"/>
          <w:szCs w:val="32"/>
        </w:rPr>
        <w:t>&lt;/p&gt;&lt;p&gt;&lt;a href = "/doc/626632-</w:t>
      </w:r>
      <w:r>
        <w:rPr>
          <w:sz w:val="32"/>
          <w:szCs w:val="32"/>
        </w:rPr>
        <w:t>翁与小莹的九部探险揭秘情感与成长的旅程</w:t>
      </w:r>
      <w:r>
        <w:rPr>
          <w:sz w:val="32"/>
          <w:szCs w:val="32"/>
        </w:rPr>
        <w:t>.doc" rel="alternate" download="626632-</w:t>
      </w:r>
      <w:r>
        <w:rPr>
          <w:sz w:val="32"/>
          <w:szCs w:val="32"/>
        </w:rPr>
        <w:t>翁与小莹的九部探险揭秘情感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