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凡尘的飞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古老世界里，传说有一位凡尘飞仙，他的名字叫做云逸。云逸出生于一个普通的小镇，在那里他并没有特别的才能，也没有显著的成就。但是，他心中燃烧着对未知世界的一种无比渴望，一种超越平凡生活的强烈欲望。</w:t>
      </w:r>
      <w:r>
        <w:rPr>
          <w:sz w:val="32"/>
          <w:szCs w:val="32"/>
        </w:rPr>
        <w:t>&lt;/p&gt;&lt;p&gt;&lt;img src="/static-img/hB-omwdTCpSi5-neKXVIqbRjWpK4LLBAkDpXdGDpaHZYK0uWY17E-Mbgg9NNW-M6.jpg"&gt;&lt;/p&gt;&lt;p&gt;</w:t>
      </w:r>
      <w:r>
        <w:rPr>
          <w:sz w:val="32"/>
          <w:szCs w:val="32"/>
        </w:rPr>
        <w:t>点一：发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逸从小就对天文学有着浓厚兴趣，他常常偷偷观察夜空中的星星，试图解开宇宙之谜。他的好奇心和坚持不懈，最终引领他走上了成为一名科学家的道路。他开始阅读各种关于天文学的书籍，并尝试自己进行一些简单的观测，这些经历逐渐让他明白了自己的价值和方向。</w:t>
      </w:r>
      <w:r>
        <w:rPr>
          <w:sz w:val="32"/>
          <w:szCs w:val="32"/>
        </w:rPr>
        <w:t>&lt;/p&gt;&lt;p&gt;&lt;img src="/static-img/QtFn1rKx78NyG1g4yrxCzLRjWpK4LLBAkDpXdGDpaHY3DZKMw_IaEM5eQFZkawpTMWIm9mIWrbJKJdmEc30sfUIAgeaPUyVBzXXeJW64gKuFQ_1FympRInQCJ8nVQItl2feGlhJSSCMrR7GW0hlu63kyUUqp_kvC8MfvIylZTEwkCvyv8Li_3WqBHtDNN1g8.jpg"&gt;&lt;/p&gt;&lt;p&gt;</w:t>
      </w:r>
      <w:r>
        <w:rPr>
          <w:sz w:val="32"/>
          <w:szCs w:val="32"/>
        </w:rPr>
        <w:t>点二：勇敢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云逸变得更加勇敢和自信。他决定离开小镇，去寻找更大的舞台来展现自己。在一次偶然机会下，他得到了进入皇帝宫廷作为御用天文师的一个机会。这对于一个来自凡尘的小镇青年来说，无疑是一个巨大的机遇。</w:t>
      </w:r>
      <w:r>
        <w:rPr>
          <w:sz w:val="32"/>
          <w:szCs w:val="32"/>
        </w:rPr>
        <w:t>&lt;/p&gt;&lt;p&gt;&lt;img src="/static-img/ZnU1m_r51iY2njrVU-M6arRjWpK4LLBAkDpXdGDpaHY3DZKMw_IaEM5eQFZkawpTMWIm9mIWrbJKJdmEc30sfUIAgeaPUyVBzXXeJW64gKuFQ_1FympRInQCJ8nVQItl2feGlhJSSCMrR7GW0hlu63kyUUqp_kvC8MfvIylZTEwkCvyv8Li_3WqBHtDNN1g8.jpg"&gt;&lt;/p&gt;&lt;p&gt;</w:t>
      </w:r>
      <w:r>
        <w:rPr>
          <w:sz w:val="32"/>
          <w:szCs w:val="32"/>
        </w:rPr>
        <w:t>点三：飞升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工作期间，云益通过精确计算太阳、月亮和行星之间相互作用产生的一系列复杂现象，最终预言了一场大地震将要发生。这次预言准确无误，使得皇帝及朝臣都对他的能力感到惊叹，从而给予了他更多自由去探索自然奥秘。</w:t>
      </w:r>
      <w:r>
        <w:rPr>
          <w:sz w:val="32"/>
          <w:szCs w:val="32"/>
        </w:rPr>
        <w:t>&lt;/p&gt;&lt;p&gt;&lt;img src="/static-img/hQXbSslYvOVsVIYG08dqVLRjWpK4LLBAkDpXdGDpaHY3DZKMw_IaEM5eQFZkawpTMWIm9mIWrbJKJdmEc30sfUIAgeaPUyVBzXXeJW64gKuFQ_1FympRInQCJ8nVQItl2feGlhJSSCMrR7GW0hlu63kyUUqp_kvC8MfvIylZTEwkCvyv8Li_3WqBHtDNN1g8.jpg"&gt;&lt;/p&gt;&lt;p&gt;</w:t>
      </w:r>
      <w:r>
        <w:rPr>
          <w:sz w:val="32"/>
          <w:szCs w:val="32"/>
        </w:rPr>
        <w:t>点四：命运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取得成果，云逸逐渐被人们所认识。他不仅仅是一位学者，更是一位能与神灵交流的人。在一次偶然的情况下，与古代仙人的遗迹接触后，他获得了一本神秘的手稿，这本手稿记载了如何使人能够跨越凡尘界限飞升到仙界。</w:t>
      </w:r>
      <w:r>
        <w:rPr>
          <w:sz w:val="32"/>
          <w:szCs w:val="32"/>
        </w:rPr>
        <w:t>&lt;/p&gt;&lt;p&gt;&lt;img src="/static-img/Fw0wG3Kcfjhc-FaVVNc6urRjWpK4LLBAkDpXdGDpaHY3DZKMw_IaEM5eQFZkawpTMWIm9mIWrbJKJdmEc30sfUIAgeaPUyVBzXXeJW64gKuFQ_1FympRInQCJ8nVQItl2feGlhJSSCMrR7GW0hlu63kyUUqp_kvC8MfvIylZTEwkCvyv8Li_3WqBHtDNN1g8.jpg"&gt;&lt;/p&gt;&lt;p&gt;</w:t>
      </w:r>
      <w:r>
        <w:rPr>
          <w:sz w:val="32"/>
          <w:szCs w:val="32"/>
        </w:rPr>
        <w:t>点五：选择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机遇，云逸陷入了深深的心理挣扎。虽然拥有成为仙者的可能性，但这也意味着放弃世间万物以及与亲人朋友们永远告别。他最终选择留在凡间，为人类带来科技进步，同时利用自身所学帮助解决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回归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选择飞升为仙，但</w:t>
      </w:r>
      <w:r>
        <w:rPr>
          <w:sz w:val="32"/>
          <w:szCs w:val="32"/>
        </w:rPr>
        <w:t xml:space="preserve">cloudy </w:t>
      </w:r>
      <w:r>
        <w:rPr>
          <w:sz w:val="32"/>
          <w:szCs w:val="32"/>
        </w:rPr>
        <w:t>的生命依旧充满意义。他的故事激励了许多年轻人追求知识，不断前行。而对于那些真正想了解宇宙奥秘的人来说，即便不能像</w:t>
      </w:r>
      <w:r>
        <w:rPr>
          <w:sz w:val="32"/>
          <w:szCs w:val="32"/>
        </w:rPr>
        <w:t xml:space="preserve">cloudy </w:t>
      </w:r>
      <w:r>
        <w:rPr>
          <w:sz w:val="32"/>
          <w:szCs w:val="32"/>
        </w:rPr>
        <w:t>一样直接见证这些奇迹，但是可以通过科学研究去理解宇宙的大法则，从而达到一种内心上的飞翔，即“凡尘飞仙”的精神境界。</w:t>
      </w:r>
      <w:r>
        <w:rPr>
          <w:sz w:val="32"/>
          <w:szCs w:val="32"/>
        </w:rPr>
        <w:t>&lt;/p&gt;&lt;p&gt;&lt;a href = "/doc/626378-</w:t>
      </w:r>
      <w:r>
        <w:rPr>
          <w:sz w:val="32"/>
          <w:szCs w:val="32"/>
        </w:rPr>
        <w:t>穿越凡尘的飞仙之旅</w:t>
      </w:r>
      <w:r>
        <w:rPr>
          <w:sz w:val="32"/>
          <w:szCs w:val="32"/>
        </w:rPr>
        <w:t>.doc" rel="alternate" download="626378-</w:t>
      </w:r>
      <w:r>
        <w:rPr>
          <w:sz w:val="32"/>
          <w:szCs w:val="32"/>
        </w:rPr>
        <w:t>穿越凡尘的飞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