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语录老师耳边的秘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课堂上，老师站在讲台前，用着那熟悉的声音，一字一句地向学生们传递知识。然而，在这个看似平静的场景下，有一个不为人知的小角落，那就是讲课桌下面给老师口。</w:t>
      </w:r>
      <w:r>
        <w:rPr>
          <w:sz w:val="32"/>
          <w:szCs w:val="32"/>
        </w:rPr>
        <w:t>&lt;/p&gt;&lt;p&gt;&lt;img src="/static-img/RSKRQJ8cv3LZvf3b_pgK0PfWlhfWqNLR6Lta0lOClq0r-mIPZ31jkDD81RqEv2js.jpg"&gt;&lt;/p&gt;&lt;p&gt;</w:t>
      </w:r>
      <w:r>
        <w:rPr>
          <w:sz w:val="32"/>
          <w:szCs w:val="32"/>
        </w:rPr>
        <w:t>课堂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铃声响起，学生们都知道它意味着学习时间即将开始。但对于老师来说，这个时候是最忙碌的时候。他们需要检查所有的教学材料，确保每一样都齐全无误。而这一切，都发生在讲课桌下面的空间里。这里可能会有书本、笔记本、教具等物品，而这些都是为了确保课程顺利进行而必须准备好的。</w:t>
      </w:r>
      <w:r>
        <w:rPr>
          <w:sz w:val="32"/>
          <w:szCs w:val="32"/>
        </w:rPr>
        <w:t>&lt;/p&gt;&lt;p&gt;&lt;img src="/static-img/zlXgf5iuy59wQlbXfK8pL_fWlhfWqNLR6Lta0lOClq12CiRwgk2XxJpUdXVn9qNOHhbU_DvetxXh-Hr08RROpXcYpmk4mrEE_-1r7yAimZ3aelrEMRI2T7oX-TPWzB8YNxiG388s06ldtUbPjOco3wK3v3j22Lwnne1l0ZXolw-QCmryZ2D0MuOz2z1NoL_ACDzHZtVkbmoNM5m1nYlUkQ.jpg"&gt;&lt;/p&gt;&lt;p&gt;</w:t>
      </w:r>
      <w:r>
        <w:rPr>
          <w:sz w:val="32"/>
          <w:szCs w:val="32"/>
        </w:rPr>
        <w:t>小心翼翼的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讲课桌下的空间也逐渐变得丰富起来。在这里，不仅仅存放着教学资料，还有各种小工具和设备。这一切都是为了提高教学效率而设计出来的，比如说，一些学校还配备了智能白板或其他互动设备，这些设备通常藏于讲台之下，只有在需要时才会被拿出来使用。</w:t>
      </w:r>
      <w:r>
        <w:rPr>
          <w:sz w:val="32"/>
          <w:szCs w:val="32"/>
        </w:rPr>
        <w:t>&lt;/p&gt;&lt;p&gt;&lt;img src="/static-img/OP2xZ_V87v1CThmop68qTPfWlhfWqNLR6Lta0lOClq12CiRwgk2XxJpUdXVn9qNOHhbU_DvetxXh-Hr08RROpXcYpmk4mrEE_-1r7yAimZ3aelrEMRI2T7oX-TPWzB8YNxiG388s06ldtUbPjOco3wK3v3j22Lwnne1l0ZXolw-QCmryZ2D0MuOz2z1NoL_ACDzHZtVkbmoNM5m1nYlUkQ.jpg"&gt;&lt;/p&gt;&lt;p&gt;</w:t>
      </w:r>
      <w:r>
        <w:rPr>
          <w:sz w:val="32"/>
          <w:szCs w:val="32"/>
        </w:rPr>
        <w:t>个人化的小物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共资源外，每位教师都会根据自己的喜好和需求，将一些属于自己的东西放在这片神秘的地方。一只喜欢的小熊玩偶、一张纪念照片，或是一本自己特别珍贵的手册，这些小物件充满了个性化与情感色彩，它们就像是教师私人的宝库，让他们感到温暖和安心。</w:t>
      </w:r>
      <w:r>
        <w:rPr>
          <w:sz w:val="32"/>
          <w:szCs w:val="32"/>
        </w:rPr>
        <w:t>&lt;/p&gt;&lt;p&gt;&lt;img src="/static-img/4z7ii0k2e6Tz8EOb6HHhHPfWlhfWqNLR6Lta0lOClq12CiRwgk2XxJpUdXVn9qNOHhbU_DvetxXh-Hr08RROpXcYpmk4mrEE_-1r7yAimZ3aelrEMRI2T7oX-TPWzB8YNxiG388s06ldtUbPjOco3wK3v3j22Lwnne1l0ZXolw-QCmryZ2D0MuOz2z1NoL_ACDzHZtVkbmoNM5m1nYlUkQ.jpg"&gt;&lt;/p&gt;&lt;p&gt;</w:t>
      </w:r>
      <w:r>
        <w:rPr>
          <w:sz w:val="32"/>
          <w:szCs w:val="32"/>
        </w:rPr>
        <w:t>隐蔽交流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激烈的情境中，有时候教师之间需要快速沟通或者对某个问题进行讨论，但又不能打断正在进行中的授课过程。在这种情况下，讲课桌下的空间成为了他们沟通的一种方式，他们可以悄悄地交换视线，然后迅速低头取出手机或便笺，以此来传达重要信息。此举虽微不足道，却也是保障课程顺利进行不可或缺的一部分。</w:t>
      </w:r>
      <w:r>
        <w:rPr>
          <w:sz w:val="32"/>
          <w:szCs w:val="32"/>
        </w:rPr>
        <w:t>&lt;/p&gt;&lt;p&gt;&lt;img src="/static-img/5mXs5r7aoOkUtw6gzZXhyffWlhfWqNLR6Lta0lOClq12CiRwgk2XxJpUdXVn9qNOHhbU_DvetxXh-Hr08RROpXcYpmk4mrEE_-1r7yAimZ3aelrEMRI2T7oX-TPWzB8YNxiG388s06ldtUbPjOco3wK3v3j22Lwnne1l0ZXolw-QCmryZ2D0MuOz2z1NoL_ACDzHZtVkbmoNM5m1nYlUkQ.jpg"&gt;&lt;/p&gt;&lt;p&gt;</w:t>
      </w:r>
      <w:r>
        <w:rPr>
          <w:sz w:val="32"/>
          <w:szCs w:val="32"/>
        </w:rPr>
        <w:t>教学技巧的大师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优秀教师总是能够把握住最佳时机，把复杂的问题简单化，把抽象概念具体化，并通过巧妙的话语让学生产生共鸣。在这样的瞬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常常会利用这个狭窄但关键的地方作为话题引导，使得整个教室仿佛变成了一个巨大的舞台，每个人都成为演员参与到教育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后的清理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节课结束，一名名誉老教授缓缓走出教室，他背后留下的，是一张精致的地图。他微笑着看着那些年轻的心灵，就像是在送别它们踏上新的旅程。而他所离开的是那个曾经充满活力的“口”，这是他与数百名学生共同创造过辉煌历史的地方，也是他内心深处永远无法抹去印记的一个角落。</w:t>
      </w:r>
      <w:r>
        <w:rPr>
          <w:sz w:val="32"/>
          <w:szCs w:val="32"/>
        </w:rPr>
        <w:t>&lt;/p&gt;&lt;p&gt;&lt;a href = "/doc/626374-</w:t>
      </w:r>
      <w:r>
        <w:rPr>
          <w:sz w:val="32"/>
          <w:szCs w:val="32"/>
        </w:rPr>
        <w:t>课堂小语录老师耳边的秘密分享</w:t>
      </w:r>
      <w:r>
        <w:rPr>
          <w:sz w:val="32"/>
          <w:szCs w:val="32"/>
        </w:rPr>
        <w:t>.doc" rel="alternate" download="626374-</w:t>
      </w:r>
      <w:r>
        <w:rPr>
          <w:sz w:val="32"/>
          <w:szCs w:val="32"/>
        </w:rPr>
        <w:t>课堂小语录老师耳边的秘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