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看的肉质高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纤细肉欲探秘高质量文学中的性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纤细肉欲：探秘高质量文学中的性爱艺术</w:t>
      </w:r>
      <w:r>
        <w:rPr>
          <w:sz w:val="32"/>
          <w:szCs w:val="32"/>
        </w:rPr>
        <w:t>&lt;/p&gt;&lt;p&gt;&lt;img src="/static-img/HgPAq5AV7a4SVMjlWhG2VgWsnbnIgEDHeTA3mVD9jsn1XE4B7JAZqnQUru2vZENw.png"&gt;&lt;/p&gt;&lt;p&gt;</w:t>
      </w:r>
      <w:r>
        <w:rPr>
          <w:sz w:val="32"/>
          <w:szCs w:val="32"/>
        </w:rPr>
        <w:t>在众多小说中，好的肉质和高的文笔往往是读者追求的目标。好看的肉质高的小说不仅能够让人沉浸在情感深邃的情节中，更能激发人们对于人性的思考。在这篇文章里，我们将探讨一些代表作，以此来分析“好看的肉质高的小说”所蕴含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《红楼梦》谈起。这部中国古典四大名著之一，以其超群脱俗的文学风格和深刻的人物刻画而闻名于世。贾宝玉与林黛玉、薛宝钗之间错综复杂的情感纠葛，以及他们内心世界的描绘，无疑是“好看”的一大例证。而曹雪芹先生通过对人物外貌、衣着、言行等方面精细描写，展现了他对人类美丽本质的一种理解。</w:t>
      </w:r>
      <w:r>
        <w:rPr>
          <w:sz w:val="32"/>
          <w:szCs w:val="32"/>
        </w:rPr>
        <w:t>&lt;/p&gt;&lt;p&gt;&lt;img src="/static-img/naOqZtxenC1mqkNHnB3m9gWsnbnIgEDHeTA3mVD9jsnXZftK0Q5XUy0Ot3LVSOCgmWA2pJJidGboN08jYocoeqHv3cPVLD62RAB64AnJj_be6FgXCfkPNwzhbBAvyUCBP2x-Im1Szq892gKoVQZXQ46jbdPaab-I-Bju3TUelk3DVRzhhekJ6rDRqs9DjGT1.png"&gt;&lt;/p&gt;&lt;p&gt;</w:t>
      </w:r>
      <w:r>
        <w:rPr>
          <w:sz w:val="32"/>
          <w:szCs w:val="32"/>
        </w:rPr>
        <w:t>接下来，再看看现代作家黄易先生。他以《倚天屠龙记》为代表作品，在武侠小说领域内推崇一种叫做“肉身之恋”的概念，即通过描述人物之间身体语言和肢体接触来表现感情，这种写法使得作品中的性爱场面既不亵渎也不粗俗，而是一种文化上的升华，对于那些寻找“好看”、“高”的读者来说无疑是一个极大的吸引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，《三国演义》的作者罗贯中，他在书中塑造了一系列鲜活生动的人物形象，如关羽、刘备、诸葛亮等，他们各自都有自己独特的声音和行为方式，这些都是非常精妙地展示了一个时代背景下的英雄形象，使得这些角色成为后世传颂千古的人物图像，也成为了许多人阅读时无法抗拒的心理投入。</w:t>
      </w:r>
      <w:r>
        <w:rPr>
          <w:sz w:val="32"/>
          <w:szCs w:val="32"/>
        </w:rPr>
        <w:t>&lt;/p&gt;&lt;p&gt;&lt;img src="/static-img/JoczpQaytXnzWEpfJU6gWwWsnbnIgEDHeTA3mVD9jsnXZftK0Q5XUy0Ot3LVSOCgmWA2pJJidGboN08jYocoeqHv3cPVLD62RAB64AnJj_be6FgXCfkPNwzhbBAvyUCBP2x-Im1Szq892gKoVQZXQ46jbdPaab-I-Bju3TUelk3DVRzhhekJ6rDRqs9DjGT1.png"&gt;&lt;/p&gt;&lt;p&gt;</w:t>
      </w:r>
      <w:r>
        <w:rPr>
          <w:sz w:val="32"/>
          <w:szCs w:val="32"/>
        </w:rPr>
        <w:t>最后，让我们谈谈日本文学界的一个名字——宫泽利子。她以《女王蜂》、《月光下的花园》等作品闻名，她用轻柔的手法描绘出女性的心灵世界，尤其是在处理女性间关系时，她总能找到一种微妙而又深刻的情感表达，这也是很多追求“好看”、“高”的读者喜爱她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好看的肉质高的小说”并非简单指代色情内容，它更是指那种能够让人心醉意乱，用丰富的情感线索去勾勒出每个角落，每一次交流，每一次牵手，都蕴含着作者对生活细腻观察与深邃洞察力的杰作。这样的作品，不仅可以作为文学研究对象，更能成为个人品味提升的一课，是所有热衷于阅读之人的共同追求。</w:t>
      </w:r>
      <w:r>
        <w:rPr>
          <w:sz w:val="32"/>
          <w:szCs w:val="32"/>
        </w:rPr>
        <w:t>&lt;/p&gt;&lt;p&gt;&lt;img src="/static-img/XrPXJRMkDdLHzHVZSpI-WAWsnbnIgEDHeTA3mVD9jsnXZftK0Q5XUy0Ot3LVSOCgmWA2pJJidGboN08jYocoeqHv3cPVLD62RAB64AnJj_be6FgXCfkPNwzhbBAvyUCBP2x-Im1Szq892gKoVQZXQ46jbdPaab-I-Bju3TUelk3DVRzhhekJ6rDRqs9DjGT1.png"&gt;&lt;/p&gt;&lt;p&gt;&lt;a href = "/doc/626366-</w:t>
      </w:r>
      <w:r>
        <w:rPr>
          <w:sz w:val="32"/>
          <w:szCs w:val="32"/>
        </w:rPr>
        <w:t>好看的肉质高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纤细肉欲探秘高质量文学中的性爱艺术</w:t>
      </w:r>
      <w:r>
        <w:rPr>
          <w:sz w:val="32"/>
          <w:szCs w:val="32"/>
        </w:rPr>
        <w:t>.doc" rel="alternate" download="626366-</w:t>
      </w:r>
      <w:r>
        <w:rPr>
          <w:sz w:val="32"/>
          <w:szCs w:val="32"/>
        </w:rPr>
        <w:t>好看的肉质高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纤细肉欲探秘高质量文学中的性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