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悠然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风华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淑芬的老妇，她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了。她的生活就像一幅精致的手工绣品，每一个细节都透露出淡定与从容。在这个年纪，她却依然保持着一种不可思议的活力和乐观态度，这让人忍不住对她产生了深深的敬仰。</w:t>
      </w:r>
      <w:r>
        <w:rPr>
          <w:sz w:val="32"/>
          <w:szCs w:val="32"/>
        </w:rPr>
        <w:t>&lt;/p&gt;&lt;p&gt;&lt;img src="/static-img/2NoDZs25Z3HSLGMbVgC0PjjY4BSnBa-dzjl7H1GeHmGLEbg7SNGYrwfHdLZAaHi8.jpg"&gt;&lt;/p&gt;&lt;p&gt;</w:t>
      </w:r>
      <w:r>
        <w:rPr>
          <w:sz w:val="32"/>
          <w:szCs w:val="32"/>
        </w:rPr>
        <w:t>老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芬身上有一种难得的智慧，这种智慧不是通过书本学习获得，而是来自于她丰富的人生经验。她曾经是一名小学教师，对教育有着深刻的理解，因此，在家中也时常给孙子女讲述故事教导他们。她的每一句话都蕴含着深邃的情感和丰富的人生哲理，让人听后如获至宝。</w:t>
      </w:r>
      <w:r>
        <w:rPr>
          <w:sz w:val="32"/>
          <w:szCs w:val="32"/>
        </w:rPr>
        <w:t>&lt;/p&gt;&lt;p&gt;&lt;img src="/static-img/m1mnT75lnRWHEf1OKjxNyjjY4BSnBa-dzjl7H1GeHmG8Ci07dEhT1-tX9kygJj0Tyv3k3ncuhGFZaHocucS-X6btwKYdaJ1iTqCjVkp_yrIE5Bdf_WqbyG-zt9b28-XDspNVdpDPqC9PqpJmXGQmlL0cF3c7967pxdcqhV8zIXET1IUp8GGov_TWNjTuM9yYMWcy4CyClRolslv2N9P-Mg.jp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迈，但李淑芬仍然坚持健康生活。她早晨六点起床锻炼身体，然后进行一些轻松的心理学练习，如冥想、瑜伽等，以此来保持身心健康。她还特别注重饮食，不吃过多油腻、辛辣之物，只要简单而均衡地摄入营养，即使是在忙碌的一天，也能保持精力充沛。</w:t>
      </w:r>
      <w:r>
        <w:rPr>
          <w:sz w:val="32"/>
          <w:szCs w:val="32"/>
        </w:rPr>
        <w:t>&lt;/p&gt;&lt;p&gt;&lt;img src="/static-img/XA8XCCJlqeIvEzDNLqi1tTjY4BSnBa-dzjl7H1GeHmG8Ci07dEhT1-tX9kygJj0Tyv3k3ncuhGFZaHocucS-X6btwKYdaJ1iTqCjVkp_yrIE5Bdf_WqbyG-zt9b28-XDspNVdpDPqC9PqpJmXGQmlL0cF3c7967pxdcqhV8zIXET1IUp8GGov_TWNjTuM9yYMWcy4CyClRolslv2N9P-Mg.jp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李淑芬展现出浓厚的地道乡土气息。她的菜肴总是色香味俱佳，无论是传统菜肴还是现代创意菜，都能让人回味无穷。她喜欢将自己家的农产品融入到烹饪中，比如用自家种植的大蒜制作成美味的小炒肉或清蒸鱼汤，既保留了自然本真，又增添了一份独特风味。</w:t>
      </w:r>
      <w:r>
        <w:rPr>
          <w:sz w:val="32"/>
          <w:szCs w:val="32"/>
        </w:rPr>
        <w:t>&lt;/p&gt;&lt;p&gt;&lt;img src="/static-img/WkR2dP4_jfqQwlkrHjqKZTjY4BSnBa-dzjl7H1GeHmG8Ci07dEhT1-tX9kygJj0Tyv3k3ncuhGFZaHocucS-X6btwKYdaJ1iTqCjVkp_yrIE5Bdf_WqbyG-zt9b28-XDspNVdpDPqC9PqpJmXGQmlL0cF3c7967pxdcqhV8zIXET1IUp8GGov_TWNjTuM9yYMWcy4CyClRolslv2N9P-M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李淑芬对待这些事务格外认真。每个周末，她都会带上自己的古筝去小镇中心广场演奏，一边弹奏，一边向围观者介绍中国古代音乐文化。这不仅让小镇上的居民更加了解中国传统音乐，还吸引了很多游客前来聆听和拍照留念。</w:t>
      </w:r>
      <w:r>
        <w:rPr>
          <w:sz w:val="32"/>
          <w:szCs w:val="32"/>
        </w:rPr>
        <w:t>&lt;/p&gt;&lt;p&gt;&lt;img src="/static-img/sESTRj2qfJzd0tKws2QGiDjY4BSnBa-dzjl7H1GeHmG8Ci07dEhT1-tX9kygJj0Tyv3k3ncuhGFZaHocucS-X6btwKYdaJ1iTqCjVkp_yrIE5Bdf_WqbyG-zt9b28-XDspNVdpDPqC9PqpJmXGQmlL0cF3c7967pxdcqhV8zIXET1IUp8GGov_TWNjTuM9yYMWcy4CyClRolslv2N9P-Mg.jp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温暖的地方，而对于这样的老妇来说，更是一个温馨与爱意交织在一起的地方。在这里，她可以随心所欲地做自己喜欢的事情，同时也能够陪伴到孙辈成长，从孩子们学会走路、说话直至他们步入大学门槛，每一步都有她亲切而细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社区也是老人的重要社会圈子。在这里，她积极参与各种社区活动，比如志愿服务、环保行动等。不论是在组织义卖帮助贫困儿童，或是在清洁河流保护环境，都表现出了其强烈的事业心和责任感。而且，由于她的影响力很大，所以往往会吸引更多志同道合的人加入进来共同努力，为小镇带来了正面的社会效应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看似平凡，却实则非凡。她的生命，是一种活泼开朗又充满智慧与勇气的体现，是我们每个人都应该学习并向往的一段美好篇章。</w:t>
      </w:r>
      <w:r>
        <w:rPr>
          <w:sz w:val="32"/>
          <w:szCs w:val="32"/>
        </w:rPr>
        <w:t>&lt;/p&gt;&lt;p&gt;&lt;a href = "/doc/626252-</w:t>
      </w:r>
      <w:r>
        <w:rPr>
          <w:sz w:val="32"/>
          <w:szCs w:val="32"/>
        </w:rPr>
        <w:t>老妇的悠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风华依旧</w:t>
      </w:r>
      <w:r>
        <w:rPr>
          <w:sz w:val="32"/>
          <w:szCs w:val="32"/>
        </w:rPr>
        <w:t>.doc" rel="alternate" download="626252-</w:t>
      </w:r>
      <w:r>
        <w:rPr>
          <w:sz w:val="32"/>
          <w:szCs w:val="32"/>
        </w:rPr>
        <w:t>老妇的悠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风华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