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坐地铁时高烧不退的无奈之举渺渺的求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上班日，渺渺像往常一样早早地起床准备出门。然而，当她走进地铁车厢时，不幸降临了。她感到身体不适，头晕发热，一阵恶心袭来。原来，她被高烧困扰了。</w:t>
      </w:r>
      <w:r>
        <w:rPr>
          <w:sz w:val="32"/>
          <w:szCs w:val="32"/>
        </w:rPr>
        <w:t>&lt;/p&gt;&lt;p&gt;&lt;img src="/static-img/zDh8gPMng1bvCiccx-VL4GwG4i-jpvxv0kvX7_v6BljJzGy7RLdqwbmyJlCPRD18.jpeg"&gt;&lt;/p&gt;&lt;p&gt;</w:t>
      </w:r>
      <w:r>
        <w:rPr>
          <w:sz w:val="32"/>
          <w:szCs w:val="32"/>
        </w:rPr>
        <w:t>疾病的突然袭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渺渺意识到自己可能患上了感冒或是流感，但这并不是什么严重的事故。然而，在这个拥挤的地铁里，既没有医生，也没有药店，更无处可逃。当她的身体状况恶化时，她开始焦虑起来：坐着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？</w:t>
      </w:r>
      <w:r>
        <w:rPr>
          <w:sz w:val="32"/>
          <w:szCs w:val="32"/>
        </w:rPr>
        <w:t>&lt;/p&gt;&lt;p&gt;&lt;img src="/static-img/UKaqUURx49pldpxt7KelZmwG4i-jpvxv0kvX7_v6Blgr5LIX4fWswPVPNWY7PqV1CngJrd3F6FwoDKqTNojQ6HFl91WcXh-6xpEdx2S7E3ksHk1lgbzbelnjoTdlEKWc0gxNDPb78K_ZATzaIwX0VEUW1Yvv1r5XQ17S00spWNl4l6ylZzOIBxEPOUdRzwWT.jpeg"&gt;&lt;/p&gt;&lt;p&gt;</w:t>
      </w:r>
      <w:r>
        <w:rPr>
          <w:sz w:val="32"/>
          <w:szCs w:val="32"/>
        </w:rPr>
        <w:t>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冷静：</w:t>
      </w:r>
      <w:r>
        <w:rPr>
          <w:sz w:val="32"/>
          <w:szCs w:val="32"/>
        </w:rPr>
        <w:t>&lt;/p&gt;&lt;p&gt;&lt;img src="/static-img/w_TnsG0O4NtnSuYIhV_yTWwG4i-jpvxv0kvX7_v6Blgr5LIX4fWswPVPNWY7PqV1CngJrd3F6FwoDKqTNojQ6HFl91WcXh-6xpEdx2S7E3ksHk1lgbzbelnjoTdlEKWc0gxNDPb78K_ZATzaIwX0VEUW1Yvv1r5XQ17S00spWNl4l6ylZzOIBxEPOUdRzwWT.png"&gt;&lt;/p&gt;&lt;p&gt;</w:t>
      </w:r>
      <w:r>
        <w:rPr>
          <w:sz w:val="32"/>
          <w:szCs w:val="32"/>
        </w:rPr>
        <w:t>渺渊首先做的是保持冷静。她知道恐慌只会使情况更加糟糕，因此她深呼吸，将注意力集中在周围环境上，以此分散自己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帮助：</w:t>
      </w:r>
      <w:r>
        <w:rPr>
          <w:sz w:val="32"/>
          <w:szCs w:val="32"/>
        </w:rPr>
        <w:t>&lt;/p&gt;&lt;p&gt;&lt;img src="/static-img/pXXSiqiMR4I-3GN45x55oGwG4i-jpvxv0kvX7_v6Blgr5LIX4fWswPVPNWY7PqV1CngJrd3F6FwoDKqTNojQ6HFl91WcXh-6xpEdx2S7E3ksHk1lgbzbelnjoTdlEKWc0gxNDPb78K_ZATzaIwX0VEUW1Yvv1r5XQ17S00spWNl4l6ylZzOIBxEPOUdRzwWT.png"&gt;&lt;/p&gt;&lt;p&gt;</w:t>
      </w:r>
      <w:r>
        <w:rPr>
          <w:sz w:val="32"/>
          <w:szCs w:val="32"/>
        </w:rPr>
        <w:t>渺渊尝试与身边的人交流，但人们都忙于自己的事，没有一个人愿意停下来帮忙。这让她意识到，在紧急情况下，自我救助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资源：</w:t>
      </w:r>
      <w:r>
        <w:rPr>
          <w:sz w:val="32"/>
          <w:szCs w:val="32"/>
        </w:rPr>
        <w:t>&lt;/p&gt;&lt;p&gt;&lt;img src="/static-img/9rpTcrNnEVIP6b7Zf7p_X2wG4i-jpvxv0kvX7_v6Blgr5LIX4fWswPVPNWY7PqV1CngJrd3F6FwoDKqTNojQ6HFl91WcXh-6xpEdx2S7E3ksHk1lgbzbelnjoTdlEKWc0gxNDPb78K_ZATzaIwX0VEUW1Yvv1r5XQ17S00spWNl4l6ylZzOIBxEPOUdRzwWT.jpeg"&gt;&lt;/p&gt;&lt;p&gt;</w:t>
      </w:r>
      <w:r>
        <w:rPr>
          <w:sz w:val="32"/>
          <w:szCs w:val="32"/>
        </w:rPr>
        <w:t>她拿出手机，看看是否有附近的医院或药店能提供帮助。在这种紧急情况下，每一分钟都是宝贵的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解症状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渺渊记得自己有一些止痛片和退烧药，所以尽量控制住症状直到能够安全离开地铁站。她也尝试用湿巾擦拭额头以降低体温，并且尽量避免压迫眼睛以减轻疼痛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救援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虽然非常担忧但仍然要耐心等待直到地铁抵达终点站。一旦安全脱离车厢，她立即打电话报警或者联系 </w:t>
      </w:r>
      <w:r>
        <w:rPr>
          <w:sz w:val="32"/>
          <w:szCs w:val="32"/>
        </w:rPr>
        <w:t>ambulance</w:t>
      </w:r>
      <w:r>
        <w:rPr>
          <w:sz w:val="32"/>
          <w:szCs w:val="32"/>
        </w:rPr>
        <w:t>，这样才能得到专业医疗人员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了一番艰难而危险的情景后，渺渌深刻体会到了健康第一、预防为主的重要性。如果当初能及时就医，那么这一切都不需要发生。但现实中，有时候我们只能依靠自身应对能力来度过难关。在这样的经历之后，她更加珍惜自己的健康，并明白了只有通过合理安排生活和积极面对挑战，我们才可以更好地应对突如其来的疾病带来的麻烦。</w:t>
      </w:r>
      <w:r>
        <w:rPr>
          <w:sz w:val="32"/>
          <w:szCs w:val="32"/>
        </w:rPr>
        <w:t>&lt;/p&gt;&lt;p&gt;&lt;a href = "/doc/626171-</w:t>
      </w:r>
      <w:r>
        <w:rPr>
          <w:sz w:val="32"/>
          <w:szCs w:val="32"/>
        </w:rPr>
        <w:t>乘坐地铁时高烧不退的无奈之举渺渺的求生之旅</w:t>
      </w:r>
      <w:r>
        <w:rPr>
          <w:sz w:val="32"/>
          <w:szCs w:val="32"/>
        </w:rPr>
        <w:t>.doc" rel="alternate" download="626171-</w:t>
      </w:r>
      <w:r>
        <w:rPr>
          <w:sz w:val="32"/>
          <w:szCs w:val="32"/>
        </w:rPr>
        <w:t>乘坐地铁时高烧不退的无奈之举渺渺的求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