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韩国电影中的温情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和压力的世界里，家庭的重要性被越来越多的人认识到。特别是对于那些来自不幸背景的小孩来说，一个好的母亲就像是天上的星辰，是他们永远追求的光明。韩国电影《我的好妈妈》就是这样一部影片，它讲述了一个孤儿如何找到并感激他的“好妈妈”，这是一段关于爱、责任和成长的故事。</w:t>
      </w:r>
      <w:r>
        <w:rPr>
          <w:sz w:val="32"/>
          <w:szCs w:val="32"/>
        </w:rPr>
        <w:t>&lt;/p&gt;&lt;p&gt;&lt;img src="/static-img/hVxTWvmsk0ifMpVu5QjYxpMCw3TYWR1Kq2nHHL9TerVeyGBqdysS9a4MWW8_ILrp.jpg"&gt;&lt;/p&gt;&lt;p&gt;</w:t>
      </w:r>
      <w:r>
        <w:rPr>
          <w:sz w:val="32"/>
          <w:szCs w:val="32"/>
        </w:rPr>
        <w:t>寻找家的起点</w:t>
      </w:r>
      <w:r>
        <w:rPr>
          <w:sz w:val="32"/>
          <w:szCs w:val="32"/>
        </w:rPr>
        <w:t>&lt;/p&gt;&lt;p&gt;</w:t>
      </w:r>
      <w:r>
        <w:rPr>
          <w:sz w:val="32"/>
          <w:szCs w:val="32"/>
        </w:rPr>
        <w:t>在影片中，我们看到主角金秀贤是一个孤儿，他没有父亲，也没有母亲。他生活在一个孤儿院，每天都要面对着无尽的挣扎和困难。在这样的环境下，他开始怀念有家人的日子，也渴望有一位能够关心他、保护他的母亲。</w:t>
      </w:r>
      <w:r>
        <w:rPr>
          <w:sz w:val="32"/>
          <w:szCs w:val="32"/>
        </w:rPr>
        <w:t>&lt;/p&gt;&lt;p&gt;&lt;img src="/static-img/Ksv9CuFUIEgYyTznShFce5MCw3TYWR1Kq2nHHL9TerXZjxuMnDiss5NPRLgl7ciGKSu18rs_HwgxlO3R2ODXWFWR1k-_LgeyyReZXZAZnbfBswMoFzroqHNrhnTNLtElv_Am_DHaWlLLQH6XSETd3nVD8IBgynEKQRIDLnTp-3k.jpg"&gt;&lt;/p&gt;&lt;p&gt;</w:t>
      </w:r>
      <w:r>
        <w:rPr>
          <w:sz w:val="32"/>
          <w:szCs w:val="32"/>
        </w:rPr>
        <w:t>温暖与挑战交织</w:t>
      </w:r>
      <w:r>
        <w:rPr>
          <w:sz w:val="32"/>
          <w:szCs w:val="32"/>
        </w:rPr>
        <w:t>&lt;/p&gt;&lt;p&gt;</w:t>
      </w:r>
      <w:r>
        <w:rPr>
          <w:sz w:val="32"/>
          <w:szCs w:val="32"/>
        </w:rPr>
        <w:t>当秀贤遇到了一位善良且坚强的女子——张英后，他发现自己终于找到了自己的“好妈妈”。张英虽然身处逆境，但她依然维持着一种积极乐观的情绪，她对待秀贤就像对待自己的孩子一样。她给予他爱，为他提供支持，并帮助他克服种种困难。</w:t>
      </w:r>
      <w:r>
        <w:rPr>
          <w:sz w:val="32"/>
          <w:szCs w:val="32"/>
        </w:rPr>
        <w:t>&lt;/p&gt;&lt;p&gt;&lt;img src="/static-img/oKHEqQipIkIuuprjxt40L5MCw3TYWR1Kq2nHHL9TerXZjxuMnDiss5NPRLgl7ciGKSu18rs_HwgxlO3R2ODXWFWR1k-_LgeyyReZXZAZnbfBswMoFzroqHNrhnTNLtElv_Am_DHaWlLLQH6XSETd3nVD8IBgynEKQRIDLnTp-3k.jpg"&gt;&lt;/p&gt;&lt;p&gt;</w:t>
      </w:r>
      <w:r>
        <w:rPr>
          <w:sz w:val="32"/>
          <w:szCs w:val="32"/>
        </w:rPr>
        <w:t>然而，这份母爱并不容易。她面临着工作上的压力，以及家庭生活中的挑战。她的丈夫常常因为工作而忽视家庭，而她则独自承担一切。这使得她的生活变得更加艰辛，但她从未放弃过，因为她知道这是为了让秀贤有一个更好的未来。</w:t>
      </w:r>
      <w:r>
        <w:rPr>
          <w:sz w:val="32"/>
          <w:szCs w:val="32"/>
        </w:rPr>
        <w:t>&lt;/p&gt;&lt;p&gt;</w:t>
      </w:r>
      <w:r>
        <w:rPr>
          <w:sz w:val="32"/>
          <w:szCs w:val="32"/>
        </w:rPr>
        <w:t>成长与责任</w:t>
      </w:r>
      <w:r>
        <w:rPr>
          <w:sz w:val="32"/>
          <w:szCs w:val="32"/>
        </w:rPr>
        <w:t>&lt;/p&gt;&lt;p&gt;&lt;img src="/static-img/eKnd-8lmUQYfZ1Ja_Iz1eZMCw3TYWR1Kq2nHHL9TerXZjxuMnDiss5NPRLgl7ciGKSu18rs_HwgxlO3R2ODXWFWR1k-_LgeyyReZXZAZnbfBswMoFzroqHNrhnTNLtElv_Am_DHaWlLLQH6XSETd3nVD8IBgynEKQRIDLnTp-3k.jpg"&gt;&lt;/p&gt;&lt;p&gt;</w:t>
      </w:r>
      <w:r>
        <w:rPr>
          <w:sz w:val="32"/>
          <w:szCs w:val="32"/>
        </w:rPr>
        <w:t>随着时间的推移，秀贤也逐渐学会了感恩以及如何回报张英所给予他的所有。而张英也通过这一过程学会了更多关于照顾孩子的事情，她不仅仅是出于母性的本能，更是基于深刻理解和专业知识。</w:t>
      </w:r>
      <w:r>
        <w:rPr>
          <w:sz w:val="32"/>
          <w:szCs w:val="32"/>
        </w:rPr>
        <w:t>&lt;/p&gt;&lt;p&gt;</w:t>
      </w:r>
      <w:r>
        <w:rPr>
          <w:sz w:val="32"/>
          <w:szCs w:val="32"/>
        </w:rPr>
        <w:t>这个关系改变了两个人的生命，他们之间的情感纽带比血缘更为牢固。当面临外界的一切考验时，他们互相扶持，不断地学习如何成为更好的家人，更好的朋友，最终成为了彼此最亲近的人。</w:t>
      </w:r>
      <w:r>
        <w:rPr>
          <w:sz w:val="32"/>
          <w:szCs w:val="32"/>
        </w:rPr>
        <w:t>&lt;/p&gt;&lt;p&gt;&lt;img src="/static-img/iuTFTC-70HIkXJnVVGisxZMCw3TYWR1Kq2nHHL9TerXZjxuMnDiss5NPRLgl7ciGKSu18rs_HwgxlO3R2ODXWFWR1k-_LgeyyReZXZAZnbfBswMoFzroqHNrhnTNLtElv_Am_DHaWlLLQH6XSETd3nVD8IBgynEKQRIDLnTp-3k.jpg"&gt;&lt;/p&gt;&lt;p&gt;</w:t>
      </w:r>
      <w:r>
        <w:rPr>
          <w:sz w:val="32"/>
          <w:szCs w:val="32"/>
        </w:rPr>
        <w:t>结语：母爱之光</w:t>
      </w:r>
      <w:r>
        <w:rPr>
          <w:sz w:val="32"/>
          <w:szCs w:val="32"/>
        </w:rPr>
        <w:t>&lt;/p&gt;&lt;p&gt;</w:t>
      </w:r>
      <w:r>
        <w:rPr>
          <w:sz w:val="32"/>
          <w:szCs w:val="32"/>
        </w:rPr>
        <w:t>《我的好妈妈》是一部描绘普通人伟大心灵力量的电影，它展示了无论社会多么复杂，只要存在真诚的心，就可以创造出温暖与希望。在这个快节奏、高竞争力的时代，这部作品提醒我们不要忘记家庭教育对于培养下一代至关重要的地位，同时也提醒我们，即便是在最艰苦的情况下，母爱总能成为那束指引方向、照亮前行道路的光芒。</w:t>
      </w:r>
      <w:r>
        <w:rPr>
          <w:sz w:val="32"/>
          <w:szCs w:val="32"/>
        </w:rPr>
        <w:t>&lt;/p&gt;&lt;p&gt;&lt;a href = "/doc/626030-</w:t>
      </w:r>
      <w:r>
        <w:rPr>
          <w:sz w:val="32"/>
          <w:szCs w:val="32"/>
        </w:rPr>
        <w:t>我的好妈妈韩国电影中的温情与挑战</w:t>
      </w:r>
      <w:r>
        <w:rPr>
          <w:sz w:val="32"/>
          <w:szCs w:val="32"/>
        </w:rPr>
        <w:t>.doc" rel="alternate" download="626030-</w:t>
      </w:r>
      <w:r>
        <w:rPr>
          <w:sz w:val="32"/>
          <w:szCs w:val="32"/>
        </w:rPr>
        <w:t>我的好妈妈韩国电影中的温情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