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这才发现我其实一直在用错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大家聊天兴高采烈，我却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是的，你没听错，是那个“滴”字，它突然变成了一个让人语塞的词汇。</w:t>
      </w:r>
      <w:r>
        <w:rPr>
          <w:sz w:val="32"/>
          <w:szCs w:val="32"/>
        </w:rPr>
        <w:t>&lt;/p&gt;&lt;p&gt;&lt;img src="/static-img/xGfTL7vIf0uz9JcKVSwT77TePjsUR2AIRxRFeETyGLRecJh0_793DW9C6F45pawg.jpg"&gt;&lt;/p&gt;&lt;p&gt;</w:t>
      </w:r>
      <w:r>
        <w:rPr>
          <w:sz w:val="32"/>
          <w:szCs w:val="32"/>
        </w:rPr>
        <w:t>我曾经以为自己对这个小小的字符了如指掌，但当一群朋友围坐在一起，谈论着他们各自最新的心事时，我才发现，我其实一直在用错“滴”。不是每个场合都适合使用它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想表达一种轻松幽默的情绪时，“滴”可能是个不错的选择。但如果是在讨论一些深刻的话题或者情感问题，那么它就显得太过轻率了，让人感觉很不自然。我意识到，这个小小的差别，有时候能决定一个人是否能够有效地沟通。</w:t>
      </w:r>
      <w:r>
        <w:rPr>
          <w:sz w:val="32"/>
          <w:szCs w:val="32"/>
        </w:rPr>
        <w:t>&lt;/p&gt;&lt;p&gt;&lt;img src="/static-img/FNoFurfFYrpiqKg1fdl8QbTePjsUR2AIRxRFeETyGLQ105tSFGXKk6uTb7yfJsxpbi4glxxjAFkLnUVibFK2qkNz4cmiaohnUvraVIMeXXEK3NkhiZrSdJi9L2Dqt4gBn4EPrCs_iVb85GDGso2eFZsIgGxGQYBIcgl4d4iUMkkvUggXgMTZLteCjhsXgKjcKAsvFrcSPP-x0hezNfQHMQ.jpg"&gt;&lt;/p&gt;&lt;p&gt;</w:t>
      </w:r>
      <w:r>
        <w:rPr>
          <w:sz w:val="32"/>
          <w:szCs w:val="32"/>
        </w:rPr>
        <w:t>我尝试着调整自己的说话方式，不再随意使用那个容易误解的小词。渐渐地，我开始发现，即使在最紧张的情况下，也有办法来表达自己的想法，而不会因为一两个字而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要发言的时候，如果心里出现了那个熟悉又陌生的“滴”，我就会停下来，思考一下周围的情况，以及我的目的。这样做让我学会了更好地理解他人的感受，更精准地传达我的意思。而且，这也让我更加珍惜那些真正能够与之交流的人，因为我们可以直接、真诚地说出心中的每一个字，无需担心任何误会或歧义。</w:t>
      </w:r>
      <w:r>
        <w:rPr>
          <w:sz w:val="32"/>
          <w:szCs w:val="32"/>
        </w:rPr>
        <w:t>&lt;/p&gt;&lt;p&gt;&lt;img src="/static-img/zLjpmhwG486rQY4CWfZy_7TePjsUR2AIRxRFeETyGLQ105tSFGXKk6uTb7yfJsxpbi4glxxjAFkLnUVibFK2qkNz4cmiaohnUvraVIMeXXEK3NkhiZrSdJi9L2Dqt4gBn4EPrCs_iVb85GDGso2eFZsIgGxGQYBIcgl4d4iUMkkvUggXgMTZLteCjhsXgKjcKAsvFrcSPP-x0hezNfQHMQ.png"&gt;&lt;/p&gt;&lt;p&gt;</w:t>
      </w:r>
      <w:r>
        <w:rPr>
          <w:sz w:val="32"/>
          <w:szCs w:val="32"/>
        </w:rPr>
        <w:t>所以，如果你觉得自己也常常被某些简单但重要的话语搞得不知所措，不妨跟随我的步伐，一起学习如何更好地利用语言去连接彼此。在这复杂多变的人生旅途中，每一次成功的沟通都是宝贵的一课，让我们一起努力，用正确的“滴”点亮彼此的心房吧！</w:t>
      </w:r>
      <w:r>
        <w:rPr>
          <w:sz w:val="32"/>
          <w:szCs w:val="32"/>
        </w:rPr>
        <w:t>&lt;/p&gt;&lt;p&gt;&lt;a href = "/doc/62598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才发现我其实一直在用错滴</w:t>
      </w:r>
      <w:r>
        <w:rPr>
          <w:sz w:val="32"/>
          <w:szCs w:val="32"/>
        </w:rPr>
        <w:t>.doc" rel="alternate" download="62598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才发现我其实一直在用错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