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女的绿意盎然春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早晨，农女轻手轻脚地走进了自己的田园。她的脸上带着满足而又平静的微笑，她知道，这个季节是所有忙碌和辛劳之后最美好的时刻——春天。</w:t>
      </w:r>
      <w:r>
        <w:rPr>
          <w:sz w:val="32"/>
          <w:szCs w:val="32"/>
        </w:rPr>
        <w:t>&lt;/p&gt;&lt;p&gt;&lt;img src="/static-img/CyYRFp-zqABcZP9DBFNcKHH4Cu_RP2ZfTkVpg-04d23oPqMg4lDkfknfGeC34ttU.jpg"&gt;&lt;/p&gt;&lt;p&gt;</w:t>
      </w:r>
      <w:r>
        <w:rPr>
          <w:sz w:val="32"/>
          <w:szCs w:val="32"/>
        </w:rPr>
        <w:t>首先，她来到了种植蔬菜的小块地里。这一片土地曾经荒芜无人照料，但农女用尽心血将其重新培育成生机勃勃的地方。她细心地检查每一株植物，看它们是否有病虫害，有没有需要浇水的地方。她知道，每一粒种子都是一份希望，每一朵花蕊都是生命力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她去了果树林。这里已经开始绽放出初夏的果实，不仅颜色鲜艳，而且香气四溢，让人忍不住想品尝。在这里，农女不仅要确保这些果实得到充分的阳光，还要保护它们免受野兽和其他小动物侵扰。她对待这片土地就像对待自己的孩子一样，无微不至。</w:t>
      </w:r>
      <w:r>
        <w:rPr>
          <w:sz w:val="32"/>
          <w:szCs w:val="32"/>
        </w:rPr>
        <w:t>&lt;/p&gt;&lt;p&gt;&lt;img src="/static-img/QnZjCAtPuiLl5bP8a5PgtHH4Cu_RP2ZfTkVpg-04d23P4hLJzX-uTbXCZTxX20CVC-rSXOLokGZ4nEV3eVGs7qmKH5DpbzmV2yrL5a0q_Py05T4IorkA8wt2u6apu5prj8QFsUy4ycxqNB-F-HVLs3OnxdcIPySb3kth-e79jRDRdCMmiqasj-u0BpQtAaFSC6XPNki_AlnyfL1cSou_hQ.jpg"&gt;&lt;/p&gt;&lt;p&gt;</w:t>
      </w:r>
      <w:r>
        <w:rPr>
          <w:sz w:val="32"/>
          <w:szCs w:val="32"/>
        </w:rPr>
        <w:t>然后，她来到了养殖场。这里有鸡、羊和牛，它们在春天的时候特别活跃，因为新鲜的地面让他们感到快乐。农女每天都会给它们喂食，并检查他们是否健康。如果发现任何异常，就会立即采取措施治疗。此外，为了保持环境卫生，她还定期清理饲料堆肥，使得整个养殖场散发出淡淡的泥土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到花园去看看。那里的百合、牡丹正处于盛开之际，它们以各种颜色的盛装迎接着春日暖阳。这些花儿不仅为田园增添了一抹色彩，更重要的是，它们吸引了许多蜜蜂和蝴蝶，为周围增加了生态多样性。农女喜欢在这里休息一下，与自然相伴，也是她心灵的一次洗礼。</w:t>
      </w:r>
      <w:r>
        <w:rPr>
          <w:sz w:val="32"/>
          <w:szCs w:val="32"/>
        </w:rPr>
        <w:t>&lt;/p&gt;&lt;p&gt;&lt;img src="/static-img/sb4nIg7PZN0vZStH12N5VHH4Cu_RP2ZfTkVpg-04d23P4hLJzX-uTbXCZTxX20CVC-rSXOLokGZ4nEV3eVGs7qmKH5DpbzmV2yrL5a0q_Py05T4IorkA8wt2u6apu5prj8QFsUy4ycxqNB-F-HVLs3OnxdcIPySb3kth-e79jRDRdCMmiqasj-u0BpQtAaFSC6XPNki_AlnyfL1cSou_hQ.jpg"&gt;&lt;/p&gt;&lt;p&gt;</w:t>
      </w:r>
      <w:r>
        <w:rPr>
          <w:sz w:val="32"/>
          <w:szCs w:val="32"/>
        </w:rPr>
        <w:t>最后，回到家中，那里已经准备好了午餐。这是一个简单但丰富多彩的菜单：自己腌制的大蒜炒西红柿，再加上自家养蚕丝绸做的手工面包，一杯清甜的小麦酒，这些都是来自田间与畜牧业生产的一份劳动成果，同时也是她生活中的美好记忆之一。而这一切，都源自于“农女的锦绣田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点点流逝，太阳逐渐西沉，農婦的心情也变得平静而满足。在这样的时刻，她深知自己所拥有的，不只是一个勤劳的手，而是一片属于自己的绿意盎然春天。而这，就是她最宝贵的情感财富，也是她生活中最难忘的一部分。不论未来的日子如何变迁，“农女的锦绣田园”总将成为她的精神寄托，是她内心深处永恒不变的情感回响。</w:t>
      </w:r>
      <w:r>
        <w:rPr>
          <w:sz w:val="32"/>
          <w:szCs w:val="32"/>
        </w:rPr>
        <w:t>&lt;/p&gt;&lt;p&gt;&lt;img src="/static-img/f-GChaYFIh7Axsoss_FtjHH4Cu_RP2ZfTkVpg-04d23P4hLJzX-uTbXCZTxX20CVC-rSXOLokGZ4nEV3eVGs7qmKH5DpbzmV2yrL5a0q_Py05T4IorkA8wt2u6apu5prj8QFsUy4ycxqNB-F-HVLs3OnxdcIPySb3kth-e79jRDRdCMmiqasj-u0BpQtAaFSC6XPNki_AlnyfL1cSou_hQ.jpg"&gt;&lt;/p&gt;&lt;p&gt;&lt;a href = "/doc/625780-</w:t>
      </w:r>
      <w:r>
        <w:rPr>
          <w:sz w:val="32"/>
          <w:szCs w:val="32"/>
        </w:rPr>
        <w:t>农女的绿意盎然春天</w:t>
      </w:r>
      <w:r>
        <w:rPr>
          <w:sz w:val="32"/>
          <w:szCs w:val="32"/>
        </w:rPr>
        <w:t>.doc" rel="alternate" download="625780-</w:t>
      </w:r>
      <w:r>
        <w:rPr>
          <w:sz w:val="32"/>
          <w:szCs w:val="32"/>
        </w:rPr>
        <w:t>农女的绿意盎然春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