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神奇疗法腿抬起靠墙疼痛瞬间消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我们可以轻易地找到各种各样的治疗方法，无论是传统医学还是民间偏方。近日，一段名为“腿抬起来靠墙上就不疼了”的视频在社交媒体上广泛流传，它展示了一种似乎能够瞬间缓解关节疼痛的方法。这篇文章将详细介绍这种疗法，并探讨其背后的科学原理。</w:t>
      </w:r>
      <w:r>
        <w:rPr>
          <w:sz w:val="32"/>
          <w:szCs w:val="32"/>
        </w:rPr>
        <w:t xml:space="preserve">&lt;/p&gt;&lt;p&gt;&lt;img src="/static-img/jTkmCCRCe5Iw4ceoKBVjjC59CGEkZhm9UCkiGZgvNkSmKiK27K28aJro4YD25Ha0.png"&gt;&lt;/p&gt;&lt;p&gt;1. 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一个中年男子坐在椅子上，他的双腿显得有些僵硬和酸痛。他先是尝试了几次正常的伸展运动，但效果并不明显。随后，他决定尝试一种不同的方式：他一边躺下一边将他的患肢抬高并靠在墙壁上。在这个过程中，他闭上了眼睛，深呼吸数十秒钟，然后慢慢放松身体。令人惊讶的是，在短短几分钟内，这位男子的表情从紧张转变为舒缓，而他的双腿也显得更加放松和灵活。</w:t>
      </w:r>
      <w:r>
        <w:rPr>
          <w:sz w:val="32"/>
          <w:szCs w:val="32"/>
        </w:rPr>
        <w:t xml:space="preserve">&lt;/p&gt;&lt;p&gt;&lt;img src="/static-img/rSN0Us62ctR29FIdxt9rjy59CGEkZhm9UCkiGZgvNkS-eqEbzFrGhSD3FhwlsndJM91HcUSGQxpPDC_0Yr35t_ZBu8v10PpZjmTs62DdzMtMX-yu1OGI42y9r4QCzGuMbSNaCahb0iUHdkliux-PtflErnzK9TqXOSqtRNgNvYNkY-nI3n0_eizaUedw-Lla0-IHF5OgwihEtjWnVK-pgw.jpeg"&gt;&lt;/p&gt;&lt;p&gt;2. </w:t>
      </w:r>
      <w:r>
        <w:rPr>
          <w:sz w:val="32"/>
          <w:szCs w:val="32"/>
        </w:rPr>
        <w:t>疲劳引起的肌肉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大脑与身体之间存在着复杂而深厚的联系。当我们感到疲劳或压力时，大脑会向身体发出信号，使我们的肌肉变得紧张，这种状态被称作肌肉紧张。如果这种情况持续下去，可能会导致长期性的关节疼痛。此时，用某些特殊的手势来刺激大脑，让它重新理解自己的身体状态，就能有效缓解这种状况。</w:t>
      </w:r>
      <w:r>
        <w:rPr>
          <w:sz w:val="32"/>
          <w:szCs w:val="32"/>
        </w:rPr>
        <w:t xml:space="preserve">&lt;/p&gt;&lt;p&gt;&lt;img src="/static-img/z1oV6Me7oB7gSiSFyPPmGS59CGEkZhm9UCkiGZgvNkS-eqEbzFrGhSD3FhwlsndJM91HcUSGQxpPDC_0Yr35t_ZBu8v10PpZjmTs62DdzMtMX-yu1OGI42y9r4QCzGuMbSNaCahb0iUHdkliux-PtflErnzK9TqXOSqtRNgNvYNkY-nI3n0_eizaUedw-Lla0-IHF5OgwihEtjWnVK-pgw.jpeg"&gt;&lt;/p&gt;&lt;p&gt;3. </w:t>
      </w:r>
      <w:r>
        <w:rPr>
          <w:sz w:val="32"/>
          <w:szCs w:val="32"/>
        </w:rPr>
        <w:t>骨盆对齐与脊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盆对齐对于维持良好的脊椎健康至关重要。当我们的骨盆处于正确位置时，它可以帮助减少对脊柱造成的压力，从而避免出现背部、颈部以及四肢末端等区域的一系列问题。通过将患肢放在相应的地方，可以促进骨盆对齐，从而达到整体放松和减少疼痛的情境。</w:t>
      </w:r>
      <w:r>
        <w:rPr>
          <w:sz w:val="32"/>
          <w:szCs w:val="32"/>
        </w:rPr>
        <w:t xml:space="preserve">&lt;/p&gt;&lt;p&gt;&lt;img src="/static-img/n-6WH3h_dWeICUjwhC1b3C59CGEkZhm9UCkiGZgvNkS-eqEbzFrGhSD3FhwlsndJM91HcUSGQxpPDC_0Yr35t_ZBu8v10PpZjmTs62DdzMtMX-yu1OGI42y9r4QCzGuMbSNaCahb0iUHdkliux-PtflErnzK9TqXOSqtRNgNvYNkY-nI3n0_eizaUedw-Lla0-IHF5OgwihEtjWnVK-pgw.jpeg"&gt;&lt;/p&gt;&lt;p&gt;4. </w:t>
      </w:r>
      <w:r>
        <w:rPr>
          <w:sz w:val="32"/>
          <w:szCs w:val="32"/>
        </w:rPr>
        <w:t>深呼吸与心率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呼吸是一种简单却强大的自我调节技巧，它有助于降低心率并平稳心跳，同时还能增加氧气供应给全身组织。这意味着当你进行深呼吸时，你的心跳速度会逐渐降低，同时你的大脑得到更多氧气，以此来平衡整个身心系统。这对于那些经常感到疲惫或者需要快速恢复精力的个体来说，是非常有益的一个工具。</w:t>
      </w:r>
      <w:r>
        <w:rPr>
          <w:sz w:val="32"/>
          <w:szCs w:val="32"/>
        </w:rPr>
        <w:t xml:space="preserve">&lt;/p&gt;&lt;p&gt;&lt;img src="/static-img/RFwxa4YgRjd0tbDityib2S59CGEkZhm9UCkiGZgvNkS-eqEbzFrGhSD3FhwlsndJM91HcUSGQxpPDC_0Yr35t_ZBu8v10PpZjmTs62DdzMtMX-yu1OGI42y9r4QCzGuMbSNaCahb0iUHdkliux-PtflErnzK9TqXOSqtRNgNvYNkY-nI3n0_eizaUedw-Lla0-IHF5OgwihEtjWnVK-pgw.jpeg"&gt;&lt;/p&gt;&lt;p&gt;5. </w:t>
      </w:r>
      <w:r>
        <w:rPr>
          <w:sz w:val="32"/>
          <w:szCs w:val="32"/>
        </w:rPr>
        <w:t>神经反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神经系统包括了许多反射弧路，即不经过大脑直接由感受器到效应器通过神经递质进行传递的情况。在做出某些特定的动作（如摆动臂膀）时，如果这些动作触发了适当类型的人类反射机制，那么它可能会产生一种意外但积极影响，即使没有意识到的同时也帮助到了自己从疾病或症状中恢复过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自我调控与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是一个高度敏感且反应迅速的事物，当人们意识到他们正在进行某项活动以改善自身状况，他们往往能够更好地参与其中，并从中获得更多好处。而这一点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抬起来靠墙上就不疼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中的关键所在——观众们看到一个实际例子之后，便开始相信这样的方法确实有效，从而提高了他们采取同样行动实现自我改善能力。因此，对于任何想要利用这类技巧的人来说，坚信自己的力量和潜力至关重要，因为这是推动改变发生的一个关键步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腿抬起来靠墙上就不疼了”视频提供了一种新的视角去看待处理肌肉紧张、维护姿势正确性以及提升整体感觉良好的生活方式。不管你是否相信这样的事情，都值得花时间去了解每一个部分，并且亲自测试一下，看看它是否真的能够帮你解决你的问题。如果愿意的话，也请分享你的个人经验！</w:t>
      </w:r>
      <w:r>
        <w:rPr>
          <w:sz w:val="32"/>
          <w:szCs w:val="32"/>
        </w:rPr>
        <w:t>&lt;/p&gt;&lt;p&gt;&lt;a href = "/doc/624945-</w:t>
      </w:r>
      <w:r>
        <w:rPr>
          <w:sz w:val="32"/>
          <w:szCs w:val="32"/>
        </w:rPr>
        <w:t>视频中的神奇疗法腿抬起靠墙疼痛瞬间消失</w:t>
      </w:r>
      <w:r>
        <w:rPr>
          <w:sz w:val="32"/>
          <w:szCs w:val="32"/>
        </w:rPr>
        <w:t>.doc" rel="alternate" download="624945-</w:t>
      </w:r>
      <w:r>
        <w:rPr>
          <w:sz w:val="32"/>
          <w:szCs w:val="32"/>
        </w:rPr>
        <w:t>视频中的神奇疗法腿抬起靠墙疼痛瞬间消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