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岁月的黄金交响曲中敌伦交换第十一章的回音悠长地传遍了整个古老的城镇每一位居民都仿佛能听到那不朽的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部分黄金岁月见证了敌伦家族内部权力的激烈斗争。在这个家族中，每个人都有自己的野心和计划，他们通过各种手段来争夺更多的地盘和资源。他们之间形成了一种复杂而微妙的关系网，每个人都是其他人游戏中的棋子，但也正因为如此，他们才能在这个充满挑战的地方生存下来。</w:t>
      </w:r>
      <w:r>
        <w:rPr>
          <w:sz w:val="32"/>
          <w:szCs w:val="32"/>
        </w:rPr>
        <w:t>&lt;/p&gt;&lt;p&gt;&lt;img src="/static-img/Qc1V7R1YUGZW_cqUr4ra7HCjQYXx6f89dd_TOCfJeqwY2LOTlZJB2LCAC803GkZQ.jpeg"&gt;&lt;/p&gt;&lt;p&gt;</w:t>
      </w:r>
      <w:r>
        <w:rPr>
          <w:sz w:val="32"/>
          <w:szCs w:val="32"/>
        </w:rPr>
        <w:t>其次，这期间还发生了许多关于魔法和科技之间冲突的问题。虽然两者一直存在，但是在这段时间里，它们之间的竞争达到了高潮。一些人选择依靠魔法来提升自己的力量，而另一些则坚持使用科技。这场对抗不仅影响到单个家庭，也牵涉到整个城市甚至国家，最终导致了一系列连锁反应。</w:t>
      </w:r>
      <w:r>
        <w:rPr>
          <w:sz w:val="32"/>
          <w:szCs w:val="32"/>
        </w:rPr>
        <w:t>&lt;/p&gt;&lt;p&gt;</w:t>
      </w:r>
      <w:r>
        <w:rPr>
          <w:sz w:val="32"/>
          <w:szCs w:val="32"/>
        </w:rPr>
        <w:t>再者，在这段黄金岁月中，还有很多关于外部威胁的问题出现。在外面，有些强大的势力试图侵占敌伦家族所在的地方。为了抵御这些威胁，敌伦家族不得不联合起来，以更强大的力量保护自己。这其中包含了军事训练、策略规划以及情报收集等多方面内容，使得整个城镇变得更加紧张和危险。</w:t>
      </w:r>
      <w:r>
        <w:rPr>
          <w:sz w:val="32"/>
          <w:szCs w:val="32"/>
        </w:rPr>
        <w:t>&lt;/p&gt;&lt;p&gt;&lt;img src="/static-img/XjM9H3xzsBMiJro_Ysnw9nCjQYXx6f89dd_TOCfJeqxnt1CR7Zo_tiIyOXxCpyaG96UwkKmiPl7qzqojiwQvFfJTr-BE3UtEuoMzkyVrhKQ4nvPDCI_pr2uDX8NenPISi5u3Zyw4L1I6lHbax4olMGQCj6UV1S-lHPG4R2mxdKH6W-mFzJEQMDshD9bwmHwE.jpeg"&gt;&lt;/p&gt;&lt;p&gt;</w:t>
      </w:r>
      <w:r>
        <w:rPr>
          <w:sz w:val="32"/>
          <w:szCs w:val="32"/>
        </w:rPr>
        <w:t>此外，这段时期还有许多关于内政改革的问题进行讨论。当时，敌伦家族内部对于如何管理家业、如何分配资源以及如何处理与外界关系等问题存在严重分歧。而且，由于之前的一些决策产生了负面的后果，因此需要新的方法去解决问题并确保未来能够稳固下去。</w:t>
      </w:r>
      <w:r>
        <w:rPr>
          <w:sz w:val="32"/>
          <w:szCs w:val="32"/>
        </w:rPr>
        <w:t>&lt;/p&gt;&lt;p&gt;</w:t>
      </w:r>
      <w:r>
        <w:rPr>
          <w:sz w:val="32"/>
          <w:szCs w:val="32"/>
        </w:rPr>
        <w:t>最后，在这个黄金时代结束的时候，一场重大事件打破了平静。那是一次大型庆典，其中包括婚礼、宴会以及其他各种活动。但就在庆典即将结束之际，一件意想不到的事情发生，使得所有人的生活突然陷入混乱。这件事让人们意识到，即使是在最快乐的时候，也不能掉以轻心，因为命运总是可以在任何时候给予惊喜或打击。</w:t>
      </w:r>
      <w:r>
        <w:rPr>
          <w:sz w:val="32"/>
          <w:szCs w:val="32"/>
        </w:rPr>
        <w:t>&lt;/p&gt;&lt;p&gt;&lt;img src="/static-img/y0TSotwum--5FayUmJ7jcHCjQYXx6f89dd_TOCfJeqxnt1CR7Zo_tiIyOXxCpyaG96UwkKmiPl7qzqojiwQvFfJTr-BE3UtEuoMzkyVrhKQ4nvPDCI_pr2uDX8NenPISi5u3Zyw4L1I6lHbax4olMGQCj6UV1S-lHPG4R2mxdKH6W-mFzJEQMDshD9bwmHwE.jpeg"&gt;&lt;/p&gt;&lt;p&gt;</w:t>
      </w:r>
      <w:r>
        <w:rPr>
          <w:sz w:val="32"/>
          <w:szCs w:val="32"/>
        </w:rPr>
        <w:t>因此，“敌伦交换第</w:t>
      </w:r>
      <w:r>
        <w:rPr>
          <w:sz w:val="32"/>
          <w:szCs w:val="32"/>
        </w:rPr>
        <w:t>11</w:t>
      </w:r>
      <w:r>
        <w:rPr>
          <w:sz w:val="32"/>
          <w:szCs w:val="32"/>
        </w:rPr>
        <w:t>部分黄金岁月”是一个充满悬疑、冒险和变化的大背景。在这里，我们看到的是一个由各式各样的人物组成的人物群体，他们正在经历着无数挑战，同时也在寻找属于自己的位置。此时此刻，无论你站在哪一边，都无法避免被卷入这场巨大的历史变革之中。如果你愿意的话，可以深入探索这一切，看看究竟发生了什么，以及它对我们的世界又有什么影响吧。</w:t>
      </w:r>
      <w:r>
        <w:rPr>
          <w:sz w:val="32"/>
          <w:szCs w:val="32"/>
        </w:rPr>
        <w:t>&lt;/p&gt;&lt;p&gt;&lt;a href = "/doc/624872-</w:t>
      </w:r>
      <w:r>
        <w:rPr>
          <w:sz w:val="32"/>
          <w:szCs w:val="32"/>
        </w:rPr>
        <w:t>在岁月的黄金交响曲中敌伦交换第十一章的回音悠长地传遍了整个古老的城镇每一位居民都仿佛能听到那不朽的旋</w:t>
      </w:r>
      <w:r>
        <w:rPr>
          <w:sz w:val="32"/>
          <w:szCs w:val="32"/>
        </w:rPr>
        <w:t>.doc" rel="alternate" download="624872-</w:t>
      </w:r>
      <w:r>
        <w:rPr>
          <w:sz w:val="32"/>
          <w:szCs w:val="32"/>
        </w:rPr>
        <w:t>在岁月的黄金交响曲中敌伦交换第十一章的回音悠长地传遍了整个古老的城镇每一位居民都仿佛能听到那不朽的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