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曹操的铁血征途从霸主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三国演义的故事如同经典的烹饪秘方，每一个字都能勾起人心中的波澜。今天，我们就来一起探索曹操这位历史上的巨星，从他的铁血征途中寻找那个转折点，那个瞬间，他从霸主蜕变成真正的英雄。</w:t>
      </w:r>
      <w:r>
        <w:rPr>
          <w:sz w:val="32"/>
          <w:szCs w:val="32"/>
        </w:rPr>
        <w:t>&lt;/p&gt;&lt;p&gt;&lt;img src="/static-img/-xZgW5YSRnFxYpKYM90u7OFF85y8Qb7e0vf9mbOLw2svtXCLa0nRZZsd49N-dl7z.jpg"&gt;&lt;/p&gt;&lt;p&gt;</w:t>
      </w:r>
      <w:r>
        <w:rPr>
          <w:sz w:val="32"/>
          <w:szCs w:val="32"/>
        </w:rPr>
        <w:t>讲述三国演义的人们总是喜欢用“天下”这个词来形容那些雄心壮志的统治者，但曹操不同，他并不是为了统治整个天下，而是为了实现他内心深处那份对自由和尊严的渴望。他用铁血征服了大片土地，却从未放弃过对真理和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上的声线师会这样说：“曹操，一个冷酷无情的大将军，在战场上他是一位无情之手，但是在夜深人静的时候，他的心中却充满了疑惑和挣扎。”这些话语让我们感受到，不论是在历史长河还是在评书网上的故事里，所有的人物都有着自己的复杂性，都有着无法言说的痛苦和悲欢。</w:t>
      </w:r>
      <w:r>
        <w:rPr>
          <w:sz w:val="32"/>
          <w:szCs w:val="32"/>
        </w:rPr>
        <w:t>&lt;/p&gt;&lt;p&gt;&lt;img src="/static-img/jPHprKpfcQGltOpup0O__eFF85y8Qb7e0vf9mbOLw2uOd7nk2RlETTbDd4FJTQySkXwGiKED3DWH8GinHpMzGdO7Fj4Dd5qFNmgPP_lE0G8y9FmGxqP7OJAu4uvVOKrqYDkBIRSjJpUPGQpqMu5gqgDrGbFZegPVbmFGMb6cBkdzJFunLGmJxlV3ynJ5TA2OIUwIHb_6mbD4YBX1ouhmmg.jpg"&gt;&lt;/p&gt;&lt;p&gt;</w:t>
      </w:r>
      <w:r>
        <w:rPr>
          <w:sz w:val="32"/>
          <w:szCs w:val="32"/>
        </w:rPr>
        <w:t>在《三国演义》中，曹操的一生犹如一部动人的史诗。他的征途充满了挑战，也伴随着无数次的失败。但每一次跌倒，都只是让他更加坚定了自己要走向何方。在评书网上，这段旅程被重新诠释，让听众仿佛置身于那古老而又现代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灯光温暖的小屋里，用耳朵聆听那些悠扬的声音，你会发现，即使是在最残酷的地球上，只要还有信念，有梦想，就没有绝境。曹操，就是这样的一个人。他不仅是一个政治家，更是一个充满激情与热爱生活的人。</w:t>
      </w:r>
      <w:r>
        <w:rPr>
          <w:sz w:val="32"/>
          <w:szCs w:val="32"/>
        </w:rPr>
        <w:t>&lt;/p&gt;&lt;p&gt;&lt;img src="/static-img/5fQ_0KcJexXOrDYVhmVQKuFF85y8Qb7e0vf9mbOLw2uOd7nk2RlETTbDd4FJTQySkXwGiKED3DWH8GinHpMzGdO7Fj4Dd5qFNmgPP_lE0G8y9FmGxqP7OJAu4uvVOKrqYDkBIRSjJpUPGQpqMu5gqgDrGbFZegPVbmFGMb6cBkdzJFunLGmJxlV3ynJ5TA2OIUwIHb_6mbD4YBX1ouhmmg.jpg"&gt;&lt;/p&gt;&lt;p&gt;</w:t>
      </w:r>
      <w:r>
        <w:rPr>
          <w:sz w:val="32"/>
          <w:szCs w:val="32"/>
        </w:rPr>
        <w:t>最后，当你关掉手机或电脑，那些来自评书网《三国演义》的回音依然萦绕在你的脑海里。你可能已经忘记了具体的话语，但是那种关于坚持、勇气以及人性的力量所蕴含的情感，却永远刻印在你的心里。这就是《三国演义》，这就是它为什么能够跨越时间成为传唱千古佳话的一个重要原因。</w:t>
      </w:r>
      <w:r>
        <w:rPr>
          <w:sz w:val="32"/>
          <w:szCs w:val="32"/>
        </w:rPr>
        <w:t>&lt;/p&gt;&lt;p&gt;&lt;a href = "/doc/624866-</w:t>
      </w:r>
      <w:r>
        <w:rPr>
          <w:sz w:val="32"/>
          <w:szCs w:val="32"/>
        </w:rPr>
        <w:t>评书网三国演义曹操的铁血征途从霸主到英雄</w:t>
      </w:r>
      <w:r>
        <w:rPr>
          <w:sz w:val="32"/>
          <w:szCs w:val="32"/>
        </w:rPr>
        <w:t>.doc" rel="alternate" download="624866-</w:t>
      </w:r>
      <w:r>
        <w:rPr>
          <w:sz w:val="32"/>
          <w:szCs w:val="32"/>
        </w:rPr>
        <w:t>评书网三国演义曹操的铁血征途从霸主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