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放屁眼里一天吃了视频颜值与趣味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棒棒糖放屁眼里一天吃了视频：颜值与趣味的双重奏鸣</w:t>
      </w:r>
      <w:r>
        <w:rPr>
          <w:sz w:val="32"/>
          <w:szCs w:val="32"/>
        </w:rPr>
        <w:t>&lt;/p&gt;&lt;p&gt;&lt;img src="/static-img/Jk-dJ4e_HWhgftdogbDhQSMgnMWss-vq--HW2vj8lJYzFvBtet0Oa5qIRztwghAt.jpg"&gt;&lt;/p&gt;&lt;p&gt;</w:t>
      </w:r>
      <w:r>
        <w:rPr>
          <w:sz w:val="32"/>
          <w:szCs w:val="32"/>
        </w:rPr>
        <w:t>在这个充满色彩和乐趣的世界里，一个小小的棒棒糖放屁眼里，一天吃了视频，却引起了无数人的关注。它不仅是一种娱乐形式，更是一种文化现象，它融合了视觉冲击力、听觉享受以及情感共鸣，让人们在快节奏生活中找到片刻的宁静。</w:t>
      </w:r>
      <w:r>
        <w:rPr>
          <w:sz w:val="32"/>
          <w:szCs w:val="32"/>
        </w:rPr>
        <w:t>&lt;/p&gt;&lt;p&gt;</w:t>
      </w:r>
      <w:r>
        <w:rPr>
          <w:sz w:val="32"/>
          <w:szCs w:val="32"/>
        </w:rPr>
        <w:t>视觉盛宴：每一秒钟都是色彩斑斓的展示，各式各样的棒棒糖形态随着音乐节拍轻盈跳跃，每一次放屁都如同爆炸般喷射出花火一般绚烂多彩。这不仅让观众的心情大好，也给人带来了一种视觉上的愉悦体验。</w:t>
      </w:r>
      <w:r>
        <w:rPr>
          <w:sz w:val="32"/>
          <w:szCs w:val="32"/>
        </w:rPr>
        <w:t>&lt;/p&gt;&lt;p&gt;&lt;img src="/static-img/OVZKSvhpTbhD3zS-qNxJbiMgnMWss-vq--HW2vj8lJYVt8SjPwpHAUK7N560MI7KcyqYTDth0cYl9H1z6FKaXtdRYUVd8vjSbIdyO7kQy0m6cQmM8l61taj-sbIG4YnCwEZw1RtcwLZJvyxmHz6swGMx-M2pR4iJNxup2QqnEW-fxOdV-AP2PjwutyX3QRnw.png"&gt;&lt;/p&gt;&lt;p&gt;</w:t>
      </w:r>
      <w:r>
        <w:rPr>
          <w:sz w:val="32"/>
          <w:szCs w:val="32"/>
        </w:rPr>
        <w:t>音乐旋律：伴随着甜蜜而悠扬的声音，每个音符似乎都有自己的故事。这些声音穿越空间，与观众产生心灵上的共鸣。它们是欢笑也是泪水，是希望也是梦想，是生活的一部分，也是生命的一曲交响乐。</w:t>
      </w:r>
      <w:r>
        <w:rPr>
          <w:sz w:val="32"/>
          <w:szCs w:val="32"/>
        </w:rPr>
        <w:t>&lt;/p&gt;&lt;p&gt;</w:t>
      </w:r>
      <w:r>
        <w:rPr>
          <w:sz w:val="32"/>
          <w:szCs w:val="32"/>
        </w:rPr>
        <w:t>情感深度：尽管是一个关于把东西放在嘴巴里的简单动作，但这背后却蕴含着丰富的情感层次。在不同的场景下，甚至可以看到一些影像中的角色因为这个简单动作而获得幸福或是释怀，这让人感到温暖且触动心弦。</w:t>
      </w:r>
      <w:r>
        <w:rPr>
          <w:sz w:val="32"/>
          <w:szCs w:val="32"/>
        </w:rPr>
        <w:t>&lt;/p&gt;&lt;p&gt;&lt;img src="/static-img/jPw8FwTjM0n0WSAED82c4SMgnMWss-vq--HW2vj8lJYVt8SjPwpHAUK7N560MI7KcyqYTDth0cYl9H1z6FKaXtdRYUVd8vjSbIdyO7kQy0m6cQmM8l61taj-sbIG4YnCwEZw1RtcwLZJvyxmHz6swGMx-M2pR4iJNxup2QqnEW-fxOdV-AP2PjwutyX3QRnw.jpg"&gt;&lt;/p&gt;&lt;p&gt;</w:t>
      </w:r>
      <w:r>
        <w:rPr>
          <w:sz w:val="32"/>
          <w:szCs w:val="32"/>
        </w:rPr>
        <w:t>文化意义：这种行为虽然看似荒诞，但其背后的文化价值远比我们想象得要深远。它反映出人类对美好事物渴望的强烈欲望，以及对生活本身所持有的热爱与尊重。这也许就是为什么这么一个奇异的事情能够吸引如此广泛的人群参与讨论和分享。</w:t>
      </w:r>
      <w:r>
        <w:rPr>
          <w:sz w:val="32"/>
          <w:szCs w:val="32"/>
        </w:rPr>
        <w:t>&lt;/p&gt;&lt;p&gt;</w:t>
      </w:r>
      <w:r>
        <w:rPr>
          <w:sz w:val="32"/>
          <w:szCs w:val="32"/>
        </w:rPr>
        <w:t>社交互动：</w:t>
      </w:r>
      <w:r>
        <w:rPr>
          <w:sz w:val="32"/>
          <w:szCs w:val="32"/>
        </w:rPr>
        <w:t>&amp;#34;</w:t>
      </w:r>
      <w:r>
        <w:rPr>
          <w:sz w:val="32"/>
          <w:szCs w:val="32"/>
        </w:rPr>
        <w:t>一天吃了视频</w:t>
      </w:r>
      <w:r>
        <w:rPr>
          <w:sz w:val="32"/>
          <w:szCs w:val="32"/>
        </w:rPr>
        <w:t>&amp;#34;</w:t>
      </w:r>
      <w:r>
        <w:rPr>
          <w:sz w:val="32"/>
          <w:szCs w:val="32"/>
        </w:rPr>
        <w:t>成为了一款社交媒体上的流行话题，它不仅吸引了成千上万的人观看，还激发了一系列创意内容，从幽默到艺术，从真实到虚构，不断涌现出新的作品与表达方式，使得整个社区充满活力和活跃气息。</w:t>
      </w:r>
      <w:r>
        <w:rPr>
          <w:sz w:val="32"/>
          <w:szCs w:val="32"/>
        </w:rPr>
        <w:t>&lt;/p&gt;&lt;p&gt;&lt;img src="/static-img/zKMEE1fUQecWwyMRpNzs5iMgnMWss-vq--HW2vj8lJYVt8SjPwpHAUK7N560MI7KcyqYTDth0cYl9H1z6FKaXtdRYUVd8vjSbIdyO7kQy0m6cQmM8l61taj-sbIG4YnCwEZw1RtcwLZJvyxmHz6swGMx-M2pR4iJNxup2QqnEW-fxOdV-AP2PjwutyX3QRnw.jpg"&gt;&lt;/p&gt;&lt;p&gt;</w:t>
      </w:r>
      <w:r>
        <w:rPr>
          <w:sz w:val="32"/>
          <w:szCs w:val="32"/>
        </w:rPr>
        <w:t>传播效应：这种新颖独特的话题迅速通过社交平台传播开来，无论是在微博、抖音还是其他地方，都能看到有关此主题的小短片、图片或文字帖子被不断地分享，这样的网络效应促使更多的人了解并参与进来，并最终形成了一股不可阻挡的潮流。</w:t>
      </w:r>
      <w:r>
        <w:rPr>
          <w:sz w:val="32"/>
          <w:szCs w:val="32"/>
        </w:rPr>
        <w:t>&lt;/p&gt;&lt;p&gt;&lt;a href = "/doc/624749-</w:t>
      </w:r>
      <w:r>
        <w:rPr>
          <w:sz w:val="32"/>
          <w:szCs w:val="32"/>
        </w:rPr>
        <w:t>棒棒糖放屁眼里一天吃了视频颜值与趣味的双重奏鸣</w:t>
      </w:r>
      <w:r>
        <w:rPr>
          <w:sz w:val="32"/>
          <w:szCs w:val="32"/>
        </w:rPr>
        <w:t>.doc" rel="alternate" download="624749-</w:t>
      </w:r>
      <w:r>
        <w:rPr>
          <w:sz w:val="32"/>
          <w:szCs w:val="32"/>
        </w:rPr>
        <w:t>棒棒糖放屁眼里一天吃了视频颜值与趣味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