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丽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丽的逆袭</w:t>
      </w:r>
      <w:r>
        <w:rPr>
          <w:sz w:val="32"/>
          <w:szCs w:val="32"/>
        </w:rPr>
        <w:t>&lt;/p&gt;&lt;p&gt;&lt;img src="/static-img/ls4rI4YOaxeOGPmqCkPyDSjIOnlyHe2lUz8otq1Jr2ZhpGN7V0aZUJ30G0a9zYwV.jpg"&gt;&lt;/p&gt;&lt;p&gt;</w:t>
      </w:r>
      <w:r>
        <w:rPr>
          <w:sz w:val="32"/>
          <w:szCs w:val="32"/>
        </w:rPr>
        <w:t>在古代中国，女性的地位低下，但这并不能阻止那些有志气、有远见的女子追求自己的梦想。《步步惊心》中的丽正是这样一个形象，她从一个普通的宫女，一路走向了权力的巅峰。</w:t>
      </w:r>
      <w:r>
        <w:rPr>
          <w:sz w:val="32"/>
          <w:szCs w:val="32"/>
        </w:rPr>
        <w:t>&lt;/p&gt;&lt;p&gt;</w:t>
      </w:r>
      <w:r>
        <w:rPr>
          <w:sz w:val="32"/>
          <w:szCs w:val="32"/>
        </w:rPr>
        <w:t>丽的出身与命运</w:t>
      </w:r>
      <w:r>
        <w:rPr>
          <w:sz w:val="32"/>
          <w:szCs w:val="32"/>
        </w:rPr>
        <w:t>&lt;/p&gt;&lt;p&gt;&lt;img src="/static-img/uCGGqykfRg2ohorFFet_oCjIOnlyHe2lUz8otq1Jr2YAPpFBzn8uAb_xhVqJyIMhhp_BR_3lxR6AKh0cmSmTEp8JYOrSo9UL_x5yy1YI5NuPKB5HG1urlPgtQtCrnQRHWTHBE8AECZJx5Lp-sFwGQppjec6xJm2zslR5abbwbMcEExbU1x4_wrxlVnjEHJBoBUoRiqhnrsPxrMF95KpfONKCtC3yubVD_IgJ4DssLrtk8IQoi5S_VyKlo4SCOeog.jpg"&gt;&lt;/p&gt;&lt;p&gt;</w:t>
      </w:r>
      <w:r>
        <w:rPr>
          <w:sz w:val="32"/>
          <w:szCs w:val="32"/>
        </w:rPr>
        <w:t>丽出生于贫寒之家，从小便被迫进入宫廷做一名宫女。她的命运似乎注定要平庸，但她内心深处燃烧着对自由和尊严的渴望，这种不甘平庸的情感驱使她不断寻找突破点。</w:t>
      </w:r>
      <w:r>
        <w:rPr>
          <w:sz w:val="32"/>
          <w:szCs w:val="32"/>
        </w:rPr>
        <w:t>&lt;/p&gt;&lt;p&gt;</w:t>
      </w:r>
      <w:r>
        <w:rPr>
          <w:sz w:val="32"/>
          <w:szCs w:val="32"/>
        </w:rPr>
        <w:t>从宫女到皇后的蜕变</w:t>
      </w:r>
      <w:r>
        <w:rPr>
          <w:sz w:val="32"/>
          <w:szCs w:val="32"/>
        </w:rPr>
        <w:t>&lt;/p&gt;&lt;p&gt;&lt;img src="/static-img/WAQjRCuW1GcZkX57QyKEvCjIOnlyHe2lUz8otq1Jr2YAPpFBzn8uAb_xhVqJyIMhhp_BR_3lxR6AKh0cmSmTEp8JYOrSo9UL_x5yy1YI5NuPKB5HG1urlPgtQtCrnQRHWTHBE8AECZJx5Lp-sFwGQppjec6xJm2zslR5abbwbMcEExbU1x4_wrxlVnjEHJBoBUoRiqhnrsPxrMF95KpfONKCtC3yubVD_IgJ4DssLrtk8IQoi5S_VyKlo4SCOeog.jpg"&gt;&lt;/p&gt;&lt;p&gt;</w:t>
      </w:r>
      <w:r>
        <w:rPr>
          <w:sz w:val="32"/>
          <w:szCs w:val="32"/>
        </w:rPr>
        <w:t>通过不断学习和实践，丽逐渐展现出了其智慧和勇气。她利用自己的机遇，不断提升自己，在朝堂上博取声誉，最终成为了一位宠信皇帝的心腹，并最终登上了皇后宝座。这一过程中，她展现了无畏前行、不屈不挠的精神。</w:t>
      </w:r>
      <w:r>
        <w:rPr>
          <w:sz w:val="32"/>
          <w:szCs w:val="32"/>
        </w:rPr>
        <w:t>&lt;/p&gt;&lt;p&gt;</w:t>
      </w:r>
      <w:r>
        <w:rPr>
          <w:sz w:val="32"/>
          <w:szCs w:val="32"/>
        </w:rPr>
        <w:t>处理政局与个人情感</w:t>
      </w:r>
      <w:r>
        <w:rPr>
          <w:sz w:val="32"/>
          <w:szCs w:val="32"/>
        </w:rPr>
        <w:t>&lt;/p&gt;&lt;p&gt;&lt;img src="/static-img/z0RRjhk8CMKXY5dL1RzNTCjIOnlyHe2lUz8otq1Jr2YAPpFBzn8uAb_xhVqJyIMhhp_BR_3lxR6AKh0cmSmTEp8JYOrSo9UL_x5yy1YI5NuPKB5HG1urlPgtQtCrnQRHWTHBE8AECZJx5Lp-sFwGQppjec6xJm2zslR5abbwbMcEExbU1x4_wrxlVnjEHJBoBUoRiqhnrsPxrMF95KpfONKCtC3yubVD_IgJ4DssLrtk8IQoi5S_VyKlo4SCOeog.jpg"&gt;&lt;/p&gt;&lt;p&gt;</w:t>
      </w:r>
      <w:r>
        <w:rPr>
          <w:sz w:val="32"/>
          <w:szCs w:val="32"/>
        </w:rPr>
        <w:t>作为皇后，丽面临着重重考验。她需要处理复杂的人际关系，同时也要应对各种政治危机。在这个过程中，她既要维护自己的地位，又要照顾好自己的人际关系。同时，她还必须学会如何处理好个人情感与政治义务之间的矛盾。</w:t>
      </w:r>
      <w:r>
        <w:rPr>
          <w:sz w:val="32"/>
          <w:szCs w:val="32"/>
        </w:rPr>
        <w:t>&lt;/p&gt;&lt;p&gt;</w:t>
      </w:r>
      <w:r>
        <w:rPr>
          <w:sz w:val="32"/>
          <w:szCs w:val="32"/>
        </w:rPr>
        <w:t>与周边势力的斗争</w:t>
      </w:r>
      <w:r>
        <w:rPr>
          <w:sz w:val="32"/>
          <w:szCs w:val="32"/>
        </w:rPr>
        <w:t>&lt;/p&gt;&lt;p&gt;&lt;img src="/static-img/bKk0AFy8Pclt4WYk1TTAASjIOnlyHe2lUz8otq1Jr2YAPpFBzn8uAb_xhVqJyIMhhp_BR_3lxR6AKh0cmSmTEp8JYOrSo9UL_x5yy1YI5NuPKB5HG1urlPgtQtCrnQRHWTHBE8AECZJx5Lp-sFwGQppjec6xJm2zslR5abbwbMcEExbU1x4_wrxlVnjEHJBoBUoRiqhnrsPxrMF95KpfONKCtC3yubVD_IgJ4DssLrtk8IQoi5S_VyKlo4SCOeog.jpg"&gt;&lt;/p&gt;&lt;p&gt;</w:t>
      </w:r>
      <w:r>
        <w:rPr>
          <w:sz w:val="32"/>
          <w:szCs w:val="32"/>
        </w:rPr>
        <w:t>作为一国之主，丽必须面对来自外界各方势力间隙日益紧张的情况。她不仅需要在国内稳固政权，还需外交手腕高超，以免遭受他国侵扰。在这一过程中，她展示了坚韧不拔、智谋过人的一面。</w:t>
      </w:r>
      <w:r>
        <w:rPr>
          <w:sz w:val="32"/>
          <w:szCs w:val="32"/>
        </w:rPr>
        <w:t>&lt;/p&gt;&lt;p&gt;</w:t>
      </w:r>
      <w:r>
        <w:rPr>
          <w:sz w:val="32"/>
          <w:szCs w:val="32"/>
        </w:rPr>
        <w:t>对未来世界观影响</w:t>
      </w:r>
      <w:r>
        <w:rPr>
          <w:sz w:val="32"/>
          <w:szCs w:val="32"/>
        </w:rPr>
        <w:t>&lt;/p&gt;&lt;p&gt;</w:t>
      </w:r>
      <w:r>
        <w:rPr>
          <w:sz w:val="32"/>
          <w:szCs w:val="32"/>
        </w:rPr>
        <w:t>在历经风雨之后，丽成为了一个新的时代力量，对整个社会产生了深远影响。她的成功证明了任何一个人都能通过努力改变自己的人生轨迹。而她的执政方式，也为后世留下了一份宝贵财富——女性可以像男性一样掌握国家大计。</w:t>
      </w:r>
      <w:r>
        <w:rPr>
          <w:sz w:val="32"/>
          <w:szCs w:val="32"/>
        </w:rPr>
        <w:t>&lt;/p&gt;&lt;p&gt;</w:t>
      </w:r>
      <w:r>
        <w:rPr>
          <w:sz w:val="32"/>
          <w:szCs w:val="32"/>
        </w:rPr>
        <w:t>在历史长河中的位置</w:t>
      </w:r>
      <w:r>
        <w:rPr>
          <w:sz w:val="32"/>
          <w:szCs w:val="32"/>
        </w:rPr>
        <w:t>&lt;/p&gt;&lt;p&gt;</w:t>
      </w:r>
      <w:r>
        <w:rPr>
          <w:sz w:val="32"/>
          <w:szCs w:val="32"/>
        </w:rPr>
        <w:t>随着时间流逝，麗的事迹被载入史册，为后人传颂。不论是在文学作品还是在人们口头传说中，都充分体现了她那不可思议的一生以及她所代表的大胆追求自我价值实现的心态。</w:t>
      </w:r>
      <w:r>
        <w:rPr>
          <w:sz w:val="32"/>
          <w:szCs w:val="32"/>
        </w:rPr>
        <w:t>&lt;/p&gt;&lt;p&gt;&lt;a href = "/doc/624604-</w:t>
      </w:r>
      <w:r>
        <w:rPr>
          <w:sz w:val="32"/>
          <w:szCs w:val="32"/>
        </w:rPr>
        <w:t>步步惊心丽的逆袭</w:t>
      </w:r>
      <w:r>
        <w:rPr>
          <w:sz w:val="32"/>
          <w:szCs w:val="32"/>
        </w:rPr>
        <w:t>.doc" rel="alternate" download="624604-</w:t>
      </w:r>
      <w:r>
        <w:rPr>
          <w:sz w:val="32"/>
          <w:szCs w:val="32"/>
        </w:rPr>
        <w:t>步步惊心丽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