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怎么遇到的那个神秘公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的那个神秘公司的</w:t>
      </w:r>
      <w:r>
        <w:rPr>
          <w:sz w:val="32"/>
          <w:szCs w:val="32"/>
        </w:rPr>
        <w:t>&lt;/p&gt;&lt;p&gt;&lt;img src="/static-img/zLY7fOPxb1yooGllmRQuo_4lfUkhAjGyi0qZ_qhYcn4F66sVQaQxhRlNCYj2opSO.jpg"&gt;&lt;/p&gt;&lt;p&gt;</w:t>
      </w:r>
      <w:r>
        <w:rPr>
          <w:sz w:val="32"/>
          <w:szCs w:val="32"/>
        </w:rPr>
        <w:t>记得那天，我走在繁忙的都市街头，脑海里充满了对未知世界的好奇。突然，一条小巷吸引了我的注意，那里隐藏着一家看似普通的小型办公楼。我心想，这可能是一家创业公司或者是某个小型企业，但没想到的是，当我踏入这栋楼宇时，我发现自己进入了一片全新的领域——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只是一个传闻中的名字，它代表着一种力量和智慧，是几个行业精英联合起来的一股力量。他们不仅在科技、金融、医疗等多个领域都有深厚的涉猎，更重要的是，他们似乎掌握了一种让人难以捉摸的商业智慧。这份智慧，让他们能够在竞争激烈的市场中脱颖而出，无论是在股市还是产品创新上，都能占据领先地位。</w:t>
      </w:r>
      <w:r>
        <w:rPr>
          <w:sz w:val="32"/>
          <w:szCs w:val="32"/>
        </w:rPr>
        <w:t>&lt;/p&gt;&lt;p&gt;&lt;img src="/static-img/UD3tQkg_LJU-aXXn4ooV4_4lfUkhAjGyi0qZ_qhYcn7rdjf_vyfpUsgqQE5tH_rIDCvE7ZnmEBvLXaX2gNUnfYFo-FZKcFXn-XUSIsFsyqokidMuHhnNM0FX6Ps70ptTNs7K6n1X2DneMTKfdje2Y-ou2BGfqiGpJsdRPxth7nDNScsNA6UN4KtmGY0AR2IbzttP3bVTjP7v83P1GEuenlA8EqgsSsJDDOgYeuv7I-0.jpeg"&gt;&lt;/p&gt;&lt;p&gt;</w:t>
      </w:r>
      <w:r>
        <w:rPr>
          <w:sz w:val="32"/>
          <w:szCs w:val="32"/>
        </w:rPr>
        <w:t>当我被带到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一个会议室时，眼前的景象让我惊讶不已。那里的墙壁上挂着各种奖杯和荣誉证书，每一项都是对他们卓越成就的证明。在这个空间里，每个人都散发出一种自信和权威感，他们之间流淌着的是一种特殊的情谊，这种情谊似乎超越了简单的人际关系，而更像是同行间共同追求理想与梦想所产生的一种强大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了解更多关于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事情。原来，这并不是一个单纯的人名，而是一个代号，用来象征那些拥有远见卓识、勇于探索未知领域，并且不断推动人类社会进步的人们。在这个时代，每个人都可以成为“四神”，只要你敢于挑战自我极限，不畏艰险去寻找属于自己的光辉。</w:t>
      </w:r>
      <w:r>
        <w:rPr>
          <w:sz w:val="32"/>
          <w:szCs w:val="32"/>
        </w:rPr>
        <w:t>&lt;/p&gt;&lt;p&gt;&lt;img src="/static-img/uw1jTtYn3UxVF9HQb9qEQ_4lfUkhAjGyi0qZ_qhYcn7rdjf_vyfpUsgqQE5tH_rIDCvE7ZnmEBvLXaX2gNUnfYFo-FZKcFXn-XUSIsFsyqokidMuHhnNM0FX6Ps70ptTNs7K6n1X2DneMTKfdje2Y-ou2BGfqiGpJsdRPxth7nDNScsNA6UN4KtmGY0AR2IbzttP3bVTjP7v83P1GEuenlA8EqgsSsJDDOgYeuv7I-0.png"&gt;&lt;/p&gt;&lt;p&gt;</w:t>
      </w:r>
      <w:r>
        <w:rPr>
          <w:sz w:val="32"/>
          <w:szCs w:val="32"/>
        </w:rPr>
        <w:t>虽然离开了那个令人印象深刻的地方，但它留给我的印象却如同一道永恒的话语：无论身处何方，只要坚持追求真理与美好，就能找到属于自己的那份力量。而对于我来说，那次偶然遇到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也许只是一段旅程中的小插曲，但它改变了我的视野，让我更加珍惜每一次面对未知的心跳。</w:t>
      </w:r>
      <w:r>
        <w:rPr>
          <w:sz w:val="32"/>
          <w:szCs w:val="32"/>
        </w:rPr>
        <w:t>&lt;/p&gt;&lt;p&gt;&lt;a href = "/doc/624577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遇到的那个神秘公司的</w:t>
      </w:r>
      <w:r>
        <w:rPr>
          <w:sz w:val="32"/>
          <w:szCs w:val="32"/>
        </w:rPr>
        <w:t>.doc" rel="alternate" download="624577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遇到的那个神秘公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