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专享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免费探索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槛消失，欢迎光临</w:t>
      </w:r>
      <w:r>
        <w:rPr>
          <w:sz w:val="32"/>
          <w:szCs w:val="32"/>
        </w:rPr>
        <w:t>&lt;/p&gt;&lt;p&gt;&lt;img src="/static-img/AVEfh1PjztSWC7b7p2m_30FEYXRgD8I89MXnZpTbzgQfn4pv6Tdl6llhjg87S_b6.jpg"&gt;&lt;/p&gt;&lt;p&gt;</w:t>
      </w:r>
      <w:r>
        <w:rPr>
          <w:sz w:val="32"/>
          <w:szCs w:val="32"/>
        </w:rPr>
        <w:t>在这个充满期待的时刻，新会员体验区正式向您开放。这里是您进入一个全新的世界的第一步，是一次无风险的探险之旅。只需在您的账户上完成简单的注册程序，您就能获得试看权利，无需任何前置条件，只为让每一位新加入的人都有机会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解锁秘密内容</w:t>
      </w:r>
      <w:r>
        <w:rPr>
          <w:sz w:val="32"/>
          <w:szCs w:val="32"/>
        </w:rPr>
        <w:t>&lt;/p&gt;&lt;p&gt;&lt;img src="/static-img/DgxjVJHDHZmOv3FqfxA6m0FEYXRgD8I89MXnZpTbzgS0_2c2EQbT0ftIItyJ13dlklRJ5xYsLv9L92a8_KntBU_KStloxfsy_0kGchzH679_zmu8oYjm5eZ1QVpD5YVjVjdgem1CTzyKaA1E5s29R7YWxzpG8di_zknXxKanQLQOUmpbqT8GZtRVkC7cHLwoL7cqMUB-59r-FzOopLqBWA.jpeg"&gt;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这一时间长度仿佛是一个小小的礼物，它足以让您窥视一下这片神秘而又迷人的土地。短暂但充实，每一秒都是对未来的承诺。在这一分钟内，您将发现隐藏在众多角落里的独家视频、精彩讨论和即将到来的活动预告，让您的好奇心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RI1kF8SPxCCKXKWNADgp2EFEYXRgD8I89MXnZpTbzgS0_2c2EQbT0ftIItyJ13dlklRJ5xYsLv9L92a8_KntBU_KStloxfsy_0kGchzH679_zmu8oYjm5eZ1QVpD5YVjVjdgem1CTzyKaA1E5s29R7YWxzpG8di_zknXxKanQLQOUmpbqT8GZtRVkC7cHLwoL7cqMUB-59r-FzOopLqBWA.jpeg"&gt;&lt;/p&gt;&lt;p&gt;</w:t>
      </w:r>
      <w:r>
        <w:rPr>
          <w:sz w:val="32"/>
          <w:szCs w:val="32"/>
        </w:rPr>
        <w:t>随着您的浏览，我们的智能算法开始工作，它们正在分析您的喜好，从中寻找最适合您的内容。虽然只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我们的推荐系统已经开始准备，为您量身定制未来可能遇到的所有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不容错过</w:t>
      </w:r>
      <w:r>
        <w:rPr>
          <w:sz w:val="32"/>
          <w:szCs w:val="32"/>
        </w:rPr>
        <w:t>&lt;/p&gt;&lt;p&gt;&lt;img src="/static-img/pFvzjTI5Hi0CxbEXKK8nSUFEYXRgD8I89MXnZpTbzgS0_2c2EQbT0ftIItyJ13dlklRJ5xYsLv9L92a8_KntBU_KStloxfsy_0kGchzH679_zmu8oYjm5eZ1QVpD5YVjVjdgem1CTzyKaA1E5s29R7YWxzpG8di_zknXxKanQLQOUmpbqT8GZtRVkC7cHLwoL7cqMUB-59r-FzOopLqBWA.jpeg"&gt;&lt;/p&gt;&lt;p&gt;</w:t>
      </w:r>
      <w:r>
        <w:rPr>
          <w:sz w:val="32"/>
          <w:szCs w:val="32"/>
        </w:rPr>
        <w:t>在体验区内，您可以随时与其他成员进行交流，无论是在评论区还是私人聊天室中。这是一次加深理解、分享见解并建立联系的绝佳机会，即使仅仅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也许就会遇到下一个朋友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优质资源聚焦</w:t>
      </w:r>
      <w:r>
        <w:rPr>
          <w:sz w:val="32"/>
          <w:szCs w:val="32"/>
        </w:rPr>
        <w:t>&lt;/p&gt;&lt;p&gt;&lt;img src="/static-img/pmFeuGmZ5yRDXwN8X2K-d0FEYXRgD8I89MXnZpTbzgS0_2c2EQbT0ftIItyJ13dlklRJ5xYsLv9L92a8_KntBU_KStloxfsy_0kGchzH679_zmu8oYjm5eZ1QVpD5YVjVjdgem1CTzyKaA1E5s29R7YWxzpG8di_zknXxKanQLQOUmpbqT8GZtRVkC7cHLwoL7cqMUB-59r-FzOopLqBWA.jpeg"&gt;&lt;/p&gt;&lt;p&gt;</w:t>
      </w:r>
      <w:r>
        <w:rPr>
          <w:sz w:val="32"/>
          <w:szCs w:val="32"/>
        </w:rPr>
        <w:t>我们收集了来自各个领域的大师级作品，以便给予每位新会员最佳入门点。从艺术品到科技创新，再到生活建议，这些资源都是经过筛选后的精品，不用担心浪费时间，而是在有限的时间内获得尽可能多价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你愿意深入了解，就一定能够发现更多隐藏在表面的奥秘。在这段特别短暂却充满希望的小窗口里，你不仅学会了如何利用这个平台，还学会了如何去寻找和鉴赏那些高质量、高价值的事物。而这些技能，将成为你未来无数次探索中的宝贵财富。</w:t>
      </w:r>
      <w:r>
        <w:rPr>
          <w:sz w:val="32"/>
          <w:szCs w:val="32"/>
        </w:rPr>
        <w:t>&lt;/p&gt;&lt;p&gt;&lt;a href = "/doc/624532-</w:t>
      </w:r>
      <w:r>
        <w:rPr>
          <w:sz w:val="32"/>
          <w:szCs w:val="32"/>
        </w:rPr>
        <w:t>新会员专享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探索未知世界</w:t>
      </w:r>
      <w:r>
        <w:rPr>
          <w:sz w:val="32"/>
          <w:szCs w:val="32"/>
        </w:rPr>
        <w:t>.doc" rel="alternate" download="624532-</w:t>
      </w:r>
      <w:r>
        <w:rPr>
          <w:sz w:val="32"/>
          <w:szCs w:val="32"/>
        </w:rPr>
        <w:t>新会员专享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探索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