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面膜如何让我的胸部焕然一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如何让我的胸部焕然一新？</w:t>
      </w:r>
      <w:r>
        <w:rPr>
          <w:sz w:val="32"/>
          <w:szCs w:val="32"/>
        </w:rPr>
        <w:t>&lt;/p&gt;&lt;p&gt;&lt;img src="/static-img/7IJCMxxZI5QSQslF-ZjDKP3Q3sLKuCsAAjlmP91_aYD7OgEBAnNwqFLUiRTh79LJ.png"&gt;&lt;/p&gt;&lt;p&gt;</w:t>
      </w:r>
      <w:r>
        <w:rPr>
          <w:sz w:val="32"/>
          <w:szCs w:val="32"/>
        </w:rPr>
        <w:t>了解面膜对皮肤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是一种特殊的护肤品，它能够深入皮肤内部，去除污垢和死皮细胞，对于提升肌肤弹性、减少皱纹具有重要作用。它还能帮助调节毛孔，改善肌肤光泽，使得胸部看起来更加健康和年轻。</w:t>
      </w:r>
      <w:r>
        <w:rPr>
          <w:sz w:val="32"/>
          <w:szCs w:val="32"/>
        </w:rPr>
        <w:t>&lt;/p&gt;&lt;p&gt;&lt;img src="/static-img/a0kimOYizKVBtNu09cEu3f3Q3sLKuCsAAjlmP91_aYDh9i3duR5XXXQEhjlo8fjN5ur4UtbOfFxwqQl6HSWCbXvVlZ4bFb4TvCEPn3ykm4Bsy_o4b2h59q6QYe1E9B-ctR92pKzaa1LfeL9nDbt-zoPZLdXLDjF0KuyX6O5h7l45y3x25bZvQ7WAvLLPQ-E8BIMRhhvlwmWtMQwVOS4vWw.png"&gt;&lt;/p&gt;&lt;p&gt;</w:t>
      </w:r>
      <w:r>
        <w:rPr>
          <w:sz w:val="32"/>
          <w:szCs w:val="32"/>
        </w:rPr>
        <w:t>面膜如何促进乳腺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中的成分能够有效地促进乳腺健康，有助于缓解月经前后出现的不适感，如乳房胀痛等。此外，一些含有抗炎成分的面膜，还能帮助减轻因生理期或其他原因引起的乳房不适。</w:t>
      </w:r>
      <w:r>
        <w:rPr>
          <w:sz w:val="32"/>
          <w:szCs w:val="32"/>
        </w:rPr>
        <w:t>&lt;/p&gt;&lt;p&gt;&lt;img src="/static-img/JBIgnRzoDtKHlZZb6YubB_3Q3sLKuCsAAjlmP91_aYDh9i3duR5XXXQEhjlo8fjN5ur4UtbOfFxwqQl6HSWCbXvVlZ4bFb4TvCEPn3ykm4Bsy_o4b2h59q6QYe1E9B-ctR92pKzaa1LfeL9nDbt-zoPZLdXLDjF0KuyX6O5h7l45y3x25bZvQ7WAvLLPQ-E8BIMRhhvlwmWtMQwVOS4vWw.png"&gt;&lt;/p&gt;&lt;p&gt;</w:t>
      </w:r>
      <w:r>
        <w:rPr>
          <w:sz w:val="32"/>
          <w:szCs w:val="32"/>
        </w:rPr>
        <w:t>如何选择合适的面膜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的皮肤类型（干性、油性、中性）以及需求（紧致、亮泽、舒缓等），选择相应类型的面膜。例如，对于油脂过多或存在痘痘的问题区域，可以选用清洁型或控油型面的产品；而对于需要补水或者柔嫩化妆前的肌肤，则应该使用滋润型或保湿型面的产品。</w:t>
      </w:r>
      <w:r>
        <w:rPr>
          <w:sz w:val="32"/>
          <w:szCs w:val="32"/>
        </w:rPr>
        <w:t>&lt;/p&gt;&lt;p&gt;&lt;img src="/static-img/drlP7AqVCS3xZ8u1_xWl_v3Q3sLKuCsAAjlmP91_aYDh9i3duR5XXXQEhjlo8fjN5ur4UtbOfFxwqQl6HSWCbXvVlZ4bFb4TvCEPn3ykm4Bsy_o4b2h59q6QYe1E9B-ctR92pKzaa1LfeL9nDbt-zoPZLdXLDjF0KuyX6O5h7l45y3x25bZvQ7WAvLLPQ-E8BIMRhhvlwmWtMQwVOS4vWw.png"&gt;&lt;/p&gt;&lt;p&gt;</w:t>
      </w:r>
      <w:r>
        <w:rPr>
          <w:sz w:val="32"/>
          <w:szCs w:val="32"/>
        </w:rPr>
        <w:t>使用方法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时要确保手洗干净，不要直接在脏手上涂抹，以免引发细菌感染。将足够量均匀涂抹在胸部，并避开敏感区域，然后静置几分钟后按摩吸收。在使用过程中保持良好的呼吸习惯，有助于放松身体，同时也能更好地享受这段自我护理时间。</w:t>
      </w:r>
      <w:r>
        <w:rPr>
          <w:sz w:val="32"/>
          <w:szCs w:val="32"/>
        </w:rPr>
        <w:t>&lt;/p&gt;&lt;p&gt;&lt;img src="/static-img/95eGH9seBSRaQHTxnzKcLv3Q3sLKuCsAAjlmP91_aYDh9i3duR5XXXQEhjlo8fjN5ur4UtbOfFxwqQl6HSWCbXvVlZ4bFb4TvCEPn3ykm4Bsy_o4b2h59q6QYe1E9B-ctR92pKzaa1LfeL9nDbt-zoPZLdXLDjF0KuyX6O5h7l45y3x25bZvQ7WAvLLPQ-E8BIMRhhvlwmWtMQwVOS4vWw.jpg"&gt;&lt;/p&gt;&lt;p&gt;</w:t>
      </w:r>
      <w:r>
        <w:rPr>
          <w:sz w:val="32"/>
          <w:szCs w:val="32"/>
        </w:rPr>
        <w:t>持续应用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通过长期使用面膜来改善胸部状况的人来说，最重要的是持续跟踪效果并调整自己的护理计划。一旦发现某些问题没有得到预期效果，可以尝试改变产品种类或者增加其他护理步骤，如定期进行压力按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生活方式优化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门为此设计的一系列护理措施外，我们还可以从日常生活中寻找更多提高整体健康水平的手段，比如均衡饮食、充足睡眠以及规律运动。这一切都将为我们的身心带来积极影响，从而使得我们对这些小贴士所做出的努力得到最大化回报。</w:t>
      </w:r>
      <w:r>
        <w:rPr>
          <w:sz w:val="32"/>
          <w:szCs w:val="32"/>
        </w:rPr>
        <w:t>&lt;/p&gt;&lt;p&gt;&lt;a href = "/doc/624503-</w:t>
      </w:r>
      <w:r>
        <w:rPr>
          <w:sz w:val="32"/>
          <w:szCs w:val="32"/>
        </w:rPr>
        <w:t>亲自体验面膜如何让我的胸部焕然一新</w:t>
      </w:r>
      <w:r>
        <w:rPr>
          <w:sz w:val="32"/>
          <w:szCs w:val="32"/>
        </w:rPr>
        <w:t>.doc" rel="alternate" download="624503-</w:t>
      </w:r>
      <w:r>
        <w:rPr>
          <w:sz w:val="32"/>
          <w:szCs w:val="32"/>
        </w:rPr>
        <w:t>亲自体验面膜如何让我的胸部焕然一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