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我是传奇的复仇者从废柴到天下无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有一位武者，他的名字叫做江山，号称“武神”。他以无敌的武功和坚定的正义为人称道。然而，在一次与邪恶势力的战斗中，江山不幸身负重伤，最终在绝望之下失去了生命。</w:t>
      </w:r>
      <w:r>
        <w:rPr>
          <w:sz w:val="32"/>
          <w:szCs w:val="32"/>
        </w:rPr>
        <w:t>&lt;/p&gt;&lt;p&gt;&lt;img src="/static-img/sunTBJsRvY6s_M5nuI15Lfy4aoptoV1sYhMXhLedJoIQoa-Ubmb-57MwrTGpoIjK.jpg"&gt;&lt;/p&gt;&lt;p&gt;</w:t>
      </w:r>
      <w:r>
        <w:rPr>
          <w:sz w:val="32"/>
          <w:szCs w:val="32"/>
        </w:rPr>
        <w:t>但江山的心灵并没有消散，他的意志如同烈火一般，持续燃烧着复仇的心情。在一个夜晚，一阵突如其来的风暴，将他的灵魂带到了现代的一个城市。这里充斥着喧嚣与繁华，但对于曾经是天下无敌的人来说，这里的生活实在太过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江山尝试适应这个新环境。他发现自己的力量已经无法施展，只能用双手拼搏。但他并不放弃，因为那份复仇的情感从未熄灭。他开始训练，每天都要将自己推到极限，以此来寻找一种办法，让自己回到那个可以挥舞剑术、释放内力的大时代。</w:t>
      </w:r>
      <w:r>
        <w:rPr>
          <w:sz w:val="32"/>
          <w:szCs w:val="32"/>
        </w:rPr>
        <w:t>&lt;/p&gt;&lt;p&gt;&lt;img src="/static-img/-gbY21vbCDK-26drwpGBv_y4aoptoV1sYhMXhLedJoLVawZdjTsaw5ij593Mgd7w_UlxlG0UQ2s7gALvnARmmgFXLPwRiuLUUpM5rIaU0TMjxHVpHhi5p66TGEF1VxxXMycifsfj8DNgwQVa3dckOKsF3w1Hh4vtRPqgJnxpJlWrN3ViQ_Wfz2kUl5Mb2wDExq9Spd8vr941xpeK-iKi8g.jpg"&gt;&lt;/p&gt;&lt;p&gt;</w:t>
      </w:r>
      <w:r>
        <w:rPr>
          <w:sz w:val="32"/>
          <w:szCs w:val="32"/>
        </w:rPr>
        <w:t>经过了许久的努力和挫折，终于有一天，他发现了一种方法。这是一种结合传统武学与现代科技的一种方式，它让他能够发挥出更强大的力量，同时也使得他的身体更加健康强壮。他决定用这种方法来保护这个城市，就像当年保护自己的国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地，江山就成为了这座城市最著名的英雄。人们尊敬他，不仅因为他的能力，更因为他的正义和善良。当有人问起他的身份时，他只是微微一笑，然后说：“我只是一个普通人，用我的方式去改变这个世界。”但每当夜幕降临的时候，他会独自一人站在高楼上，看着星空，那些星辰仿佛是在对他说：“你永远是那个被誉为‘武神’的人。”</w:t>
      </w:r>
      <w:r>
        <w:rPr>
          <w:sz w:val="32"/>
          <w:szCs w:val="32"/>
        </w:rPr>
        <w:t>&lt;/p&gt;&lt;p&gt;&lt;img src="/static-img/uWlFnw7KaRDHpdX_JXt-BPy4aoptoV1sYhMXhLedJoLVawZdjTsaw5ij593Mgd7w_UlxlG0UQ2s7gALvnARmmgFXLPwRiuLUUpM5rIaU0TMjxHVpHhi5p66TGEF1VxxXMycifsfj8DNgwQVa3dckOKsF3w1Hh4vtRPqgJnxpJlWrN3ViQ_Wfz2kUl5Mb2wDExq9Spd8vr941xpeK-iKi8g.jpg"&gt;&lt;/p&gt;&lt;p&gt;</w:t>
      </w:r>
      <w:r>
        <w:rPr>
          <w:sz w:val="32"/>
          <w:szCs w:val="32"/>
        </w:rPr>
        <w:t>虽然现在不是战场，但江山依然是一个‘武神’——只不过，这一次，他选择在这个纷扰繁忙的时代，用自己的方式去守护那些需要帮助的人，而不是单纯地打败敌人。</w:t>
      </w:r>
      <w:r>
        <w:rPr>
          <w:sz w:val="32"/>
          <w:szCs w:val="32"/>
        </w:rPr>
        <w:t>&lt;/p&gt;&lt;p&gt;&lt;a href = "/doc/624491-</w:t>
      </w:r>
      <w:r>
        <w:rPr>
          <w:sz w:val="32"/>
          <w:szCs w:val="32"/>
        </w:rPr>
        <w:t>武神重生我是传奇的复仇者从废柴到天下无敌</w:t>
      </w:r>
      <w:r>
        <w:rPr>
          <w:sz w:val="32"/>
          <w:szCs w:val="32"/>
        </w:rPr>
        <w:t>.doc" rel="alternate" download="624491-</w:t>
      </w:r>
      <w:r>
        <w:rPr>
          <w:sz w:val="32"/>
          <w:szCs w:val="32"/>
        </w:rPr>
        <w:t>武神重生我是传奇的复仇者从废柴到天下无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