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日本说唱歌手激烈吐槽粉丝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激情与挑战的舞台</w:t>
      </w:r>
      <w:r>
        <w:rPr>
          <w:sz w:val="32"/>
          <w:szCs w:val="32"/>
        </w:rPr>
        <w:t>&lt;/p&gt;&lt;p&gt;&lt;img src="/static-img/17Rvl7sHNrkPqWd_ZhyXbPpEv6_q_Fd1_HhTwdP5e2ekJfYSN6eDpO8RXq19yrpP.jpg"&gt;&lt;/p&gt;&lt;p&gt;</w:t>
      </w:r>
      <w:r>
        <w:rPr>
          <w:sz w:val="32"/>
          <w:szCs w:val="32"/>
        </w:rPr>
        <w:t>为什么说唱歌手会对粉丝进行吐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产业中，艺人与粉丝之间的关系往往是双刃剑。虽然有时他们可以互相支持、鼓励，但也有可能出现不和。这一点在说唱界尤为明显，因为这里的人物往往性格鲜明，有着强烈的个性和观点。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正是这样一个充满激情与挑战的舞台。</w:t>
      </w:r>
      <w:r>
        <w:rPr>
          <w:sz w:val="32"/>
          <w:szCs w:val="32"/>
        </w:rPr>
        <w:t>&lt;/p&gt;&lt;p&gt;&lt;img src="/static-img/XOLdcmzFfvibkM6k063I-PpEv6_q_Fd1_HhTwdP5e2d_SZMaqJ4_9m6DFYRglmsEGCSgh4-emhTMXpwxShHmjaDiebeojvXOq67wBtxYjmj1YYyURUSW1Ay2DctGgFmoo26QsWH4Hp861YOY3WMiHKpqLrwDxvB12-L7qn6yQz4kAxErW1Xb8dVOIj_32PnFwdwGrY4yClHmiQ5ghM0D_oFN4krTQESnfCWCt_Q9D4oS0e3DY_wkANXNCgb9XIB3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日本说唱文化的人来说，听到这样的词汇并不陌生。它源自一群年轻且才华横溢的艺术家，他们通过自己的音乐来反映社会问题，并对现实世界中的不公提出批判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拥有强烈的情感表达能力，以及对周围环境深刻洞察力，这也让他们成为一种文化现象。</w:t>
      </w:r>
      <w:r>
        <w:rPr>
          <w:sz w:val="32"/>
          <w:szCs w:val="32"/>
        </w:rPr>
        <w:t>&lt;/p&gt;&lt;p&gt;&lt;img src="/static-img/qt6jzOFqL-LdCysEl00TKvpEv6_q_Fd1_HhTwdP5e2d_SZMaqJ4_9m6DFYRglmsEGCSgh4-emhTMXpwxShHmjaDiebeojvXOq67wBtxYjmj1YYyURUSW1Ay2DctGgFmoo26QsWH4Hp861YOY3WMiHKpqLrwDxvB12-L7qn6yQz4kAxErW1Xb8dVOIj_32PnFwdwGrY4yClHmiQ5ghM0D_oFN4krTQESnfCWCt_Q9D4oS0e3DY_wkANXNCgb9XIB3.jpg"&gt;&lt;/p&gt;&lt;p&gt;RapperDISSSUBS13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DISS”&lt;/p&gt;&lt;p&gt;</w:t>
      </w:r>
      <w:r>
        <w:rPr>
          <w:sz w:val="32"/>
          <w:szCs w:val="32"/>
        </w:rPr>
        <w:t>在这个领域里，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>是一个非常重要而又敏感的话题，它指的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之间或者向其他艺术家的公开吐槽。在这过程中，每个人都能从中学习到很多，无论是关于音乐创作技巧还是如何处理公众关系。在这种竞争激烈的情况下，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必须不断提升自己，以保持领先地位。</w:t>
      </w:r>
      <w:r>
        <w:rPr>
          <w:sz w:val="32"/>
          <w:szCs w:val="32"/>
        </w:rPr>
        <w:t>&lt;/p&gt;&lt;p&gt;&lt;img src="/static-img/wZ_nGzo8Srh88YjyiTM3SfpEv6_q_Fd1_HhTwdP5e2d_SZMaqJ4_9m6DFYRglmsEGCSgh4-emhTMXpwxShHmjaDiebeojvXOq67wBtxYjmj1YYyURUSW1Ay2DctGgFmoo26QsWH4Hp861YOY3WMiHKpqLrwDxvB12-L7qn6yQz4kAxErW1Xb8dVOIj_32PnFwdwGrY4yClHmiQ5ghM0D_oFN4krTQESnfCWCt_Q9D4oS0e3DY_wkANXNCgb9XIB3.jpg"&gt;&lt;/p&gt;&lt;p&gt;SUBS</w:t>
      </w:r>
      <w:r>
        <w:rPr>
          <w:sz w:val="32"/>
          <w:szCs w:val="32"/>
        </w:rPr>
        <w:t>：粉丝群体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本身以外，还有一个不可忽视的角色，那就是粉丝群体——所谓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。这些忠实支持者的力量能够决定一个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是否能够成功。而当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面临压力或者受到攻击时，这些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就会聚集起来，为他们加油打气，甚至参与到网上讨论中去。这份忠诚和支持，对于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都是宝贵的财富。</w:t>
      </w:r>
      <w:r>
        <w:rPr>
          <w:sz w:val="32"/>
          <w:szCs w:val="32"/>
        </w:rPr>
        <w:t>&lt;/p&gt;&lt;p&gt;&lt;img src="/static-img/2SAX9lOV7OeXfyusY6rzpvpEv6_q_Fd1_HhTwdP5e2d_SZMaqJ4_9m6DFYRglmsEGCSgh4-emhTMXpwxShHmjaDiebeojvXOq67wBtxYjmj1YYyURUSW1Ay2DctGgFmoo26QsWH4Hp861YOY3WMiHKpqLrwDxvB12-L7qn6yQz4kAxErW1Xb8dVOIj_32PnFwdwGrY4yClHmiQ5ghM0D_oFN4krTQESnfCWCt_Q9D4oS0e3DY_wkANXNCgb9XIB3.jpg"&gt;&lt;/p&gt;&lt;p&gt;13</w:t>
      </w:r>
      <w:r>
        <w:rPr>
          <w:sz w:val="32"/>
          <w:szCs w:val="32"/>
        </w:rPr>
        <w:t>：数字背后的一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似乎没有直接解释其含义，但如果我们将其看作是一个符号，它可能代表了某种特殊意义，比如不按常规出牌，或许是在暗示某种独特性的存在。在这个场景下，不管是什么意思，都无法掩盖这一点——这是一个需要勇气和信念来推动前行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圈子也会发生变化。但无论何时，只要有一部分人的心灵仍然被这股热血所驱使，那么即使是在最黑暗的时候，也总有一线光明等待着它们去探索。如果你想了解更多关于</w:t>
      </w:r>
      <w:r>
        <w:rPr>
          <w:sz w:val="32"/>
          <w:szCs w:val="32"/>
        </w:rPr>
        <w:t xml:space="preserve">Japanese Rapper DISS SUBs </w:t>
      </w:r>
      <w:r>
        <w:rPr>
          <w:sz w:val="32"/>
          <w:szCs w:val="32"/>
        </w:rPr>
        <w:t>的故事，你只需打开你的耳朵，让那里的节奏带你穿越到另一个世界吧。</w:t>
      </w:r>
      <w:r>
        <w:rPr>
          <w:sz w:val="32"/>
          <w:szCs w:val="32"/>
        </w:rPr>
        <w:t>&lt;/p&gt;&lt;p&gt;&lt;a href = "/doc/62445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说唱歌手激烈吐槽粉丝互动</w:t>
      </w:r>
      <w:r>
        <w:rPr>
          <w:sz w:val="32"/>
          <w:szCs w:val="32"/>
        </w:rPr>
        <w:t>.doc" rel="alternate" download="62445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说唱歌手激烈吐槽粉丝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