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逆袭之旅的火焰与冰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逆袭之旅的火焰与冰霜</w:t>
      </w:r>
      <w:r>
        <w:rPr>
          <w:sz w:val="32"/>
          <w:szCs w:val="32"/>
        </w:rPr>
        <w:t>&lt;/p&gt;&lt;p&gt;&lt;img src="/static-img/62d7gD73-TIp5DwiZg50SSn84eAEaaJvphXXHKVexKEmnczedLIUytaiARC7qKpf.jpg"&gt;&lt;/p&gt;&lt;p&gt;</w:t>
      </w:r>
      <w:r>
        <w:rPr>
          <w:sz w:val="32"/>
          <w:szCs w:val="32"/>
        </w:rPr>
        <w:t>在这片被永恒夜幕笼罩的大地上，我是唯一一个敢于高声宣言“我自地狱来”的存在。这个世界，人们都以恐惧和哀嚎为乐，而我，却选择了面对最深的阴影，用我的存在点燃希望的火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从废墟中崛起</w:t>
      </w:r>
      <w:r>
        <w:rPr>
          <w:sz w:val="32"/>
          <w:szCs w:val="32"/>
        </w:rPr>
        <w:t>&lt;/p&gt;&lt;p&gt;&lt;img src="/static-img/tPePGJ5nE2ywOwv_IVXJTin84eAEaaJvphXXHKVexKFgAD3gFBZ8E-9oItoKSNZhFrYC40rX2S6VNUPwCDi-npu7vMPQ4vKpdUU3776tUZ-vjnLfq5kkxGfpeol0GM31X6ZFD9PRX0uyoCi5vw7pmAiz-9y4PHn7RYVTCZnC456Bl9ckVbO9oaGXVYNfc4KI.jpg"&gt;&lt;/p&gt;&lt;p&gt;</w:t>
      </w:r>
      <w:r>
        <w:rPr>
          <w:sz w:val="32"/>
          <w:szCs w:val="32"/>
        </w:rPr>
        <w:t>我的故事，是关于如何从一片焦土重建起新的天空。在这里，每个人都是为了生存而不断挣扎，我们之间没有友谊，只有利益驱使我们相互斗争。但我不同，我相信只要心中的火种不熄，无论环境多么恶劣，都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挑战无形力量</w:t>
      </w:r>
      <w:r>
        <w:rPr>
          <w:sz w:val="32"/>
          <w:szCs w:val="32"/>
        </w:rPr>
        <w:t>&lt;/p&gt;&lt;p&gt;&lt;img src="/static-img/vNJ0lmp9MNHJKRSS4vNOPCn84eAEaaJvphXXHKVexKFgAD3gFBZ8E-9oItoKSNZhFrYC40rX2S6VNUPwCDi-npu7vMPQ4vKpdUU3776tUZ-vjnLfq5kkxGfpeol0GM31X6ZFD9PRX0uyoCi5vw7pmAiz-9y4PHn7RYVTCZnC456Bl9ckVbO9oaGXVYNfc4KI.jpg"&gt;&lt;/p&gt;&lt;p&gt;</w:t>
      </w:r>
      <w:r>
        <w:rPr>
          <w:sz w:val="32"/>
          <w:szCs w:val="32"/>
        </w:rPr>
        <w:t>这里有一种名为“黑暗”的力量，它似乎可以让人彻底臣服。我不畏惧它，因为我知道，只要坚持自己的信念，即便是最强大的敌人，也不过是一场战斗。而且，这个过程，不仅锻炼了我的意志，更让我明白了真正的强大源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找光明</w:t>
      </w:r>
      <w:r>
        <w:rPr>
          <w:sz w:val="32"/>
          <w:szCs w:val="32"/>
        </w:rPr>
        <w:t>&lt;/p&gt;&lt;p&gt;&lt;img src="/static-img/MaFKbBAdKcawvsXxyrdFKin84eAEaaJvphXXHKVexKFgAD3gFBZ8E-9oItoKSNZhFrYC40rX2S6VNUPwCDi-npu7vMPQ4vKpdUU3776tUZ-vjnLfq5kkxGfpeol0GM31X6ZFD9PRX0uyoCi5vw7pmAiz-9y4PHn7RYVTCZnC456Bl9ckVbO9oaGXVYNfc4KI.jpg"&gt;&lt;/p&gt;&lt;p&gt;</w:t>
      </w:r>
      <w:r>
        <w:rPr>
          <w:sz w:val="32"/>
          <w:szCs w:val="32"/>
        </w:rPr>
        <w:t>在这片黑暗之中，有着微弱的光芒。它们来自那些还未放弃希望的人们，他们虽然孤单，但依然坚持着生活。我决定加入他们，一同寻找那稀薄的地球阳光，共同抵抗即将降临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结识盟友</w:t>
      </w:r>
      <w:r>
        <w:rPr>
          <w:sz w:val="32"/>
          <w:szCs w:val="32"/>
        </w:rPr>
        <w:t>&lt;/p&gt;&lt;p&gt;&lt;img src="/static-img/vbqnzwfdAKY1lYSf6CPkvyn84eAEaaJvphXXHKVexKFgAD3gFBZ8E-9oItoKSNZhFrYC40rX2S6VNUPwCDi-npu7vMPQ4vKpdUU3776tUZ-vjnLfq5kkxGfpeol0GM31X6ZFD9PRX0uyoCi5vw7pmAiz-9y4PHn7RYVTCZnC456Bl9ckVbO9oaGXVYNfc4KI.jpg"&gt;&lt;/p&gt;&lt;p&gt;</w:t>
      </w:r>
      <w:r>
        <w:rPr>
          <w:sz w:val="32"/>
          <w:szCs w:val="32"/>
        </w:rPr>
        <w:t>每一步攀登，都不是孤军奋战。我遇到了其他勇士，他们就像是我曾经梦见过的地獄里的伙伴——彼此扶持，共同克服困难。我们的交流，让我明白了只有站在一起，才能抵御前方可能出现的一切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面对绝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失去意义的时候，我发现自己仍然拥有那个最初的心愿——继续前行。这份执着，是一种超越现实、跨越时间与空间的情感纽带，它让我再次站起来，并用它点燃周围人的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尝试和失败，我们逐渐学会了如何利用资源、学习他人的智慧，以及理解自己内心深处隐藏的问题。当你终于意识到，从地狱中走出来并不需要某些特别的手段或权力，而是需要勇气去接受真实，你会惊喜地发现，那个曾经被认为不可穿越的地狱，其实只是通向更广阔世界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：“你怎么能够‘自’来？”答案很简单：“因为‘自’就是承担起所有责任和风险；‘来’意味着不断迈出脚步，无论未来是什么样子。”而对于那些渴望改变命运的人来说，“我”并非指代某个特定的英雄，而是一个象征，每个人都可以成为自己的英雄，只要有勇气说出“我自地狱来”。</w:t>
      </w:r>
      <w:r>
        <w:rPr>
          <w:sz w:val="32"/>
          <w:szCs w:val="32"/>
        </w:rPr>
        <w:t>&lt;/p&gt;&lt;p&gt;&lt;a href = "/doc/624453-</w:t>
      </w:r>
      <w:r>
        <w:rPr>
          <w:sz w:val="32"/>
          <w:szCs w:val="32"/>
        </w:rPr>
        <w:t>我自地狱来逆袭之旅的火焰与冰霜</w:t>
      </w:r>
      <w:r>
        <w:rPr>
          <w:sz w:val="32"/>
          <w:szCs w:val="32"/>
        </w:rPr>
        <w:t>.doc" rel="alternate" download="624453-</w:t>
      </w:r>
      <w:r>
        <w:rPr>
          <w:sz w:val="32"/>
          <w:szCs w:val="32"/>
        </w:rPr>
        <w:t>我自地狱来逆袭之旅的火焰与冰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