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头的小说穿越时空的墨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总是在寻找那份能够让心灵得到慰藉和寄托的东西。对于那些热爱阅读的人来说，“才上心头小说”无疑是一种特殊的安慰，它不仅能够带给我们快乐，还能引领我们走进一个充满想象和梦想的世界。</w:t>
      </w:r>
      <w:r>
        <w:rPr>
          <w:sz w:val="32"/>
          <w:szCs w:val="32"/>
        </w:rPr>
        <w:t>&lt;/p&gt;&lt;p&gt;&lt;img src="/static-img/tCkFKTXhA1EF2G7G8I7iGXI1ReRDFBgidNhg6HIIi9PR_f5tPFAN7nji9Tza1ilY.png"&gt;&lt;/p&gt;&lt;p&gt;</w:t>
      </w:r>
      <w:r>
        <w:rPr>
          <w:sz w:val="32"/>
          <w:szCs w:val="32"/>
        </w:rPr>
        <w:t>一、心头的小说：故事背后的力量</w:t>
      </w:r>
      <w:r>
        <w:rPr>
          <w:sz w:val="32"/>
          <w:szCs w:val="32"/>
        </w:rPr>
        <w:t>&lt;/p&gt;&lt;p&gt;</w:t>
      </w:r>
      <w:r>
        <w:rPr>
          <w:sz w:val="32"/>
          <w:szCs w:val="32"/>
        </w:rPr>
        <w:t>首先，“才上心头小说”这一词汇本身就蕴含了深厚的情感与价值。在我们的生活中，往往是那些最普通的事物，却能激起我们最强烈的情感。小说作为一种文学形式，不仅能够触动人心，更能够成为我们情感寄托的一种方式。当一部书籍“上心头”，意味着它已经深入到我们的内心里，与我们的记忆、情感紧密相连。</w:t>
      </w:r>
      <w:r>
        <w:rPr>
          <w:sz w:val="32"/>
          <w:szCs w:val="32"/>
        </w:rPr>
        <w:t>&lt;/p&gt;&lt;p&gt;&lt;img src="/static-img/LA0dQZkxQIy_uNL0DFEBpnI1ReRDFBgidNhg6HIIi9MWkSrKoerp-XE7UayPzhyfY1eiCtYLuCAjtTdlrx4IpUgkLwaa0UlhEl9xX6TtRx533dsq_EN3floTb0LJj9gcUTWL3ih20qisnotqh5FEwO0puExhobl7g1udkypyY6w.jpg"&gt;&lt;/p&gt;&lt;p&gt;</w:t>
      </w:r>
      <w:r>
        <w:rPr>
          <w:sz w:val="32"/>
          <w:szCs w:val="32"/>
        </w:rPr>
        <w:t>二、穿越时空的墨水之旅</w:t>
      </w:r>
      <w:r>
        <w:rPr>
          <w:sz w:val="32"/>
          <w:szCs w:val="32"/>
        </w:rPr>
        <w:t>&lt;/p&gt;&lt;p&gt;</w:t>
      </w:r>
      <w:r>
        <w:rPr>
          <w:sz w:val="32"/>
          <w:szCs w:val="32"/>
        </w:rPr>
        <w:t>每一部被称为“才上心头”的小说，都像是穿越时空的一位旅行者，它们携带着作者的心血和智慧，通过文字跳跃到了读者的眼前。这些书籍可能是古典名著，也可能是现代畅销作家创作的一流作品，无论它们来自何方，只要它曾经触及过你的内心，那么它就是你生命中的宝贵财富。</w:t>
      </w:r>
      <w:r>
        <w:rPr>
          <w:sz w:val="32"/>
          <w:szCs w:val="32"/>
        </w:rPr>
        <w:t>&lt;/p&gt;&lt;p&gt;&lt;img src="/static-img/dNcwKCUi0l4Mp8hivlWKZHI1ReRDFBgidNhg6HIIi9MWkSrKoerp-XE7UayPzhyfY1eiCtYLuCAjtTdlrx4IpUgkLwaa0UlhEl9xX6TtRx533dsq_EN3floTb0LJj9gcUTWL3ih20qisnotqh5FEwO0puExhobl7g1udkypyY6w.png"&gt;&lt;/p&gt;&lt;p&gt;</w:t>
      </w:r>
      <w:r>
        <w:rPr>
          <w:sz w:val="32"/>
          <w:szCs w:val="32"/>
        </w:rPr>
        <w:t>三、共鸣与启迪：才上的意义</w:t>
      </w:r>
      <w:r>
        <w:rPr>
          <w:sz w:val="32"/>
          <w:szCs w:val="32"/>
        </w:rPr>
        <w:t>&lt;/p&gt;&lt;p&gt;</w:t>
      </w:r>
      <w:r>
        <w:rPr>
          <w:sz w:val="32"/>
          <w:szCs w:val="32"/>
        </w:rPr>
        <w:t>当一部书籍“上心头”，通常伴随着一种共鸣——读者发现自己在故事中找到了一片属于自己的天地。这不仅仅是一种心理上的认同，更是一种精神上的联结。在这样的过程中，我们会从书中获得启示，从而改变或提升自我，这正是“才上”的真正意义所在。</w:t>
      </w:r>
      <w:r>
        <w:rPr>
          <w:sz w:val="32"/>
          <w:szCs w:val="32"/>
        </w:rPr>
        <w:t>&lt;/p&gt;&lt;p&gt;&lt;img src="/static-img/H28S-rjQqIWZouTKGT2r8HI1ReRDFBgidNhg6HIIi9MWkSrKoerp-XE7UayPzhyfY1eiCtYLuCAjtTdlrx4IpUgkLwaa0UlhEl9xX6TtRx533dsq_EN3floTb0LJj9gcUTWL3ih20qisnotqh5FEwO0puExhobl7g1udkypyY6w.jpg"&gt;&lt;/p&gt;&lt;p&gt;</w:t>
      </w:r>
      <w:r>
        <w:rPr>
          <w:sz w:val="32"/>
          <w:szCs w:val="32"/>
        </w:rPr>
        <w:t>四、时间的礼物：阅读与成长</w:t>
      </w:r>
      <w:r>
        <w:rPr>
          <w:sz w:val="32"/>
          <w:szCs w:val="32"/>
        </w:rPr>
        <w:t>&lt;/p&gt;&lt;p&gt;</w:t>
      </w:r>
      <w:r>
        <w:rPr>
          <w:sz w:val="32"/>
          <w:szCs w:val="32"/>
        </w:rPr>
        <w:t>时间是一个流逝而不可逆转的事实，但正是在这种不可逆转之下，我们才能更好地珍惜每一次瞬间。而将一本好书留在记忆里，就像是在时间面前的抗争一样坚定。每次翻开页面，每一次沉浸于其中，便如同对未来的一次投资，对内 心的一次修养，对知识的一个补充，都渗透着成长和变化。</w:t>
      </w:r>
      <w:r>
        <w:rPr>
          <w:sz w:val="32"/>
          <w:szCs w:val="32"/>
        </w:rPr>
        <w:t>&lt;/p&gt;&lt;p&gt;&lt;img src="/static-img/HPJLKG0HQoD9J5OZYFZE0XI1ReRDFBgidNhg6HIIi9MWkSrKoerp-XE7UayPzhyfY1eiCtYLuCAjtTdlrx4IpUgkLwaa0UlhEl9xX6TtRx533dsq_EN3floTb0LJj9gcUTWL3ih20qisnotqh5FEwO0puExhobl7g1udkypyY6w.jpg"&gt;&lt;/p&gt;&lt;p&gt;</w:t>
      </w:r>
      <w:r>
        <w:rPr>
          <w:sz w:val="32"/>
          <w:szCs w:val="32"/>
        </w:rPr>
        <w:t>五、社群与交流：社区中的小众文化</w:t>
      </w:r>
      <w:r>
        <w:rPr>
          <w:sz w:val="32"/>
          <w:szCs w:val="32"/>
        </w:rPr>
        <w:t>&lt;/p&gt;&lt;p&gt;</w:t>
      </w:r>
      <w:r>
        <w:rPr>
          <w:sz w:val="32"/>
          <w:szCs w:val="32"/>
        </w:rPr>
        <w:t>有时候，当一个人沉迷于某个系列的小说时，他们会觉得自己并不孤单，因为这背后隐藏的是一个庞大的社群，即使他们不一定都直接交流，但彼此之间却建立了一种共同语言。这也许可以解释为什么那么多人喜欢加入或者创建关于某些特定类型的小说讨论组——因为分享与交流，是人类社会共同文化传承的一个重要途径。</w:t>
      </w:r>
      <w:r>
        <w:rPr>
          <w:sz w:val="32"/>
          <w:szCs w:val="32"/>
        </w:rPr>
        <w:t>&lt;/p&gt;&lt;p&gt;</w:t>
      </w:r>
      <w:r>
        <w:rPr>
          <w:sz w:val="32"/>
          <w:szCs w:val="32"/>
        </w:rPr>
        <w:t>六、收藏与保存：守护文字的传承</w:t>
      </w:r>
      <w:r>
        <w:rPr>
          <w:sz w:val="32"/>
          <w:szCs w:val="32"/>
        </w:rPr>
        <w:t>&lt;/p&gt;&lt;p&gt;</w:t>
      </w:r>
      <w:r>
        <w:rPr>
          <w:sz w:val="32"/>
          <w:szCs w:val="32"/>
        </w:rPr>
        <w:t>当一本书被认为是“上了我的心里”，很自然地，它就会变成我珍贵的心事。我开始收藏这些特别的小说，将它们摆放在显眼的地方，以此来提醒自己不断学习，不断探索，同时也是对作者以及出版社支持文学艺术事业的一种回馈。此外，这也是一种隐性的教育，让未来的孩子知道什么样的作品值得尊敬，并且应该如何去欣赏它们。</w:t>
      </w:r>
      <w:r>
        <w:rPr>
          <w:sz w:val="32"/>
          <w:szCs w:val="32"/>
        </w:rPr>
        <w:t>&lt;/p&gt;&lt;p&gt;</w:t>
      </w:r>
      <w:r>
        <w:rPr>
          <w:sz w:val="32"/>
          <w:szCs w:val="32"/>
        </w:rPr>
        <w:t>总之，“才上 心头小说”并不是简单地指那种口口相传或广为流传的小说，而是一个更加微妙且个人化的情感体验。在这个信息爆炸时代，即使网络资源丰富，我们仍然需要有一些特别的小说来陪伴我们，一起经历生活，一起思考未来。</w:t>
      </w:r>
      <w:r>
        <w:rPr>
          <w:sz w:val="32"/>
          <w:szCs w:val="32"/>
        </w:rPr>
        <w:t>&lt;/p&gt;&lt;p&gt;&lt;a href = "/doc/624402-</w:t>
      </w:r>
      <w:r>
        <w:rPr>
          <w:sz w:val="32"/>
          <w:szCs w:val="32"/>
        </w:rPr>
        <w:t>心头的小说穿越时空的墨水之旅</w:t>
      </w:r>
      <w:r>
        <w:rPr>
          <w:sz w:val="32"/>
          <w:szCs w:val="32"/>
        </w:rPr>
        <w:t>.doc" rel="alternate" download="624402-</w:t>
      </w:r>
      <w:r>
        <w:rPr>
          <w:sz w:val="32"/>
          <w:szCs w:val="32"/>
        </w:rPr>
        <w:t>心头的小说穿越时空的墨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