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涂梦想探索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文化中的艺术与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里，一幅画面吸引了行人注意——一位年轻人的身影，手中拿着一个喷笔，可以随时将自己的创意转化为街头艺术。这不仅仅是一幅画，更是这位艺术家心灵深处的表达，是他对生活的一种态度。他的名字叫做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，在这个充满活力的城市，他以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而闻名。</w:t>
      </w:r>
      <w:r>
        <w:rPr>
          <w:sz w:val="32"/>
          <w:szCs w:val="32"/>
        </w:rPr>
        <w:t>&lt;/p&gt;&lt;p&gt;&lt;img src="/static-img/vMykDvxNeaQKul59bhbwsVLOinAvCLpvWHrMu_R9i3Y7Mh_DzspeSRWM9tgA9zqU.png"&gt;&lt;/p&gt;&lt;p&gt;</w:t>
      </w:r>
      <w:r>
        <w:rPr>
          <w:sz w:val="32"/>
          <w:szCs w:val="32"/>
        </w:rPr>
        <w:t>第一部分：街头艺术的诞生</w:t>
      </w:r>
      <w:r>
        <w:rPr>
          <w:sz w:val="32"/>
          <w:szCs w:val="32"/>
        </w:rPr>
        <w:t>&lt;/p&gt;&lt;p&gt;Taro</w:t>
      </w:r>
      <w:r>
        <w:rPr>
          <w:sz w:val="32"/>
          <w:szCs w:val="32"/>
        </w:rPr>
        <w:t>从小就被父亲的工厂工作所影响，周围总是弥漫着油漆和金属的味道。他最早接触到的是墙上的色彩斑斓，这些颜色的组合让他产生了一种奇妙的心情，让他想要把这些色彩带入现实中。于是，他开始用自己喜欢的方式去改变环境，用油漆、标志牌、甚至是废弃物品来创造属于自己的世界。在这个过程中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成为了他的标签，也成为了他的身份之一。</w:t>
      </w:r>
      <w:r>
        <w:rPr>
          <w:sz w:val="32"/>
          <w:szCs w:val="32"/>
        </w:rPr>
        <w:t>&lt;/p&gt;&lt;p&gt;&lt;img src="/static-img/pFpQVLjho2tchmJ5PK61hlLOinAvCLpvWHrMu_R9i3aoL_Sma15YRHBLWUdBb1kYGrnEcI1u1KYtuA89PGQnBHOG1zs0F0Kqfi8ZE4yaxcEmJ1BXdjCMwqN-f7Zcs0FDuc8xCQCqYU1wn1bd9MZvpKAvg4yvbRtZvNeeFfOj9yd06SuQgQhvloYWH-kR8hrrPlh9uGC4h4TjVxr0YaVwsQ.png"&gt;&lt;/p&gt;&lt;p&gt;</w:t>
      </w:r>
      <w:r>
        <w:rPr>
          <w:sz w:val="32"/>
          <w:szCs w:val="32"/>
        </w:rPr>
        <w:t>第二部分：文化背景与个人意义</w:t>
      </w:r>
      <w:r>
        <w:rPr>
          <w:sz w:val="32"/>
          <w:szCs w:val="32"/>
        </w:rPr>
        <w:t>&lt;/p&gt;&lt;p&gt;“Japanese Graffiti Culture”</w:t>
      </w:r>
      <w:r>
        <w:rPr>
          <w:sz w:val="32"/>
          <w:szCs w:val="32"/>
        </w:rPr>
        <w:t>，这是</w:t>
      </w:r>
      <w:r>
        <w:rPr>
          <w:sz w:val="32"/>
          <w:szCs w:val="32"/>
        </w:rPr>
        <w:t>Taro</w:t>
      </w:r>
      <w:r>
        <w:rPr>
          <w:sz w:val="32"/>
          <w:szCs w:val="32"/>
        </w:rPr>
        <w:t xml:space="preserve">对于他所在文化的一个简短描述。他认为， </w:t>
      </w:r>
      <w:r>
        <w:rPr>
          <w:sz w:val="32"/>
          <w:szCs w:val="32"/>
        </w:rPr>
        <w:t xml:space="preserve">graffiti </w:t>
      </w:r>
      <w:r>
        <w:rPr>
          <w:sz w:val="32"/>
          <w:szCs w:val="32"/>
        </w:rPr>
        <w:t>不仅仅是一种表达形式，它也是一个反叛和挑战传统价值观念的手段。在日本，这种行为有时候会受到社会压力，但对于像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这样的年轻人来说，他们更看重的是自我表达和个人自由。而“</w:t>
      </w:r>
      <w:r>
        <w:rPr>
          <w:sz w:val="32"/>
          <w:szCs w:val="32"/>
        </w:rPr>
        <w:t>Japan Street Art”</w:t>
      </w:r>
      <w:r>
        <w:rPr>
          <w:sz w:val="32"/>
          <w:szCs w:val="32"/>
        </w:rPr>
        <w:t>的兴起，为他们提供了一片展示自己的舞台，而“</w:t>
      </w:r>
      <w:r>
        <w:rPr>
          <w:sz w:val="32"/>
          <w:szCs w:val="32"/>
        </w:rPr>
        <w:t>Japan Graffiti Community”</w:t>
      </w:r>
      <w:r>
        <w:rPr>
          <w:sz w:val="32"/>
          <w:szCs w:val="32"/>
        </w:rPr>
        <w:t>的支持，使得这种活动更加丰富多样。</w:t>
      </w:r>
      <w:r>
        <w:rPr>
          <w:sz w:val="32"/>
          <w:szCs w:val="32"/>
        </w:rPr>
        <w:t>&lt;/p&gt;&lt;p&gt;&lt;img src="/static-img/5WlbVB3lQG9NghC8nMtLiFLOinAvCLpvWHrMu_R9i3aoL_Sma15YRHBLWUdBb1kYGrnEcI1u1KYtuA89PGQnBHOG1zs0F0Kqfi8ZE4yaxcEmJ1BXdjCMwqN-f7Zcs0FDuc8xCQCqYU1wn1bd9MZvpKAvg4yvbRtZvNeeFfOj9yd06SuQgQhvloYWH-kR8hrrPlh9uGC4h4TjVxr0YaVwsQ.jpg"&gt;&lt;/p&gt;&lt;p&gt;</w:t>
      </w:r>
      <w:r>
        <w:rPr>
          <w:sz w:val="32"/>
          <w:szCs w:val="32"/>
        </w:rPr>
        <w:t>第三部分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的小工作室，我们可以看到各种不同的材料和工具摆放在桌上，从常规的大号喷笔到精细的小型雕刻刀具，每一样都经过精心挑选，以便适应不同类型作品的需求。通过不断地尝试和错误，他逐渐掌握了如何将材质转换为视觉语言，从而赋予每一件作品独特的情感力量。在这里，“</w:t>
      </w:r>
      <w:r>
        <w:rPr>
          <w:sz w:val="32"/>
          <w:szCs w:val="32"/>
        </w:rPr>
        <w:t>Artistic Expression of Self”</w:t>
      </w:r>
      <w:r>
        <w:rPr>
          <w:sz w:val="32"/>
          <w:szCs w:val="32"/>
        </w:rPr>
        <w:t>成了他们追求的一项核心理念。</w:t>
      </w:r>
      <w:r>
        <w:rPr>
          <w:sz w:val="32"/>
          <w:szCs w:val="32"/>
        </w:rPr>
        <w:t>&lt;/p&gt;&lt;p&gt;&lt;img src="/static-img/-aFhui9PBsL4PVxlSSFNdVLOinAvCLpvWHrMu_R9i3aoL_Sma15YRHBLWUdBb1kYGrnEcI1u1KYtuA89PGQnBHOG1zs0F0Kqfi8ZE4yaxcEmJ1BXdjCMwqN-f7Zcs0FDuc8xCQCqYU1wn1bd9MZvpKAvg4yvbRtZvNeeFfOj9yd06SuQgQhvloYWH-kR8hrrPlh9uGC4h4TjVxr0YaVwsQ.jpg"&gt;&lt;/p&gt;&lt;p&gt;</w:t>
      </w:r>
      <w:r>
        <w:rPr>
          <w:sz w:val="32"/>
          <w:szCs w:val="32"/>
        </w:rPr>
        <w:t>第四部分：展览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Taro </w:t>
      </w:r>
      <w:r>
        <w:rPr>
          <w:sz w:val="32"/>
          <w:szCs w:val="32"/>
        </w:rPr>
        <w:t>的作品越来越受欢迎，不仅在国内外展出，还获得了许多赞誉。他参加过众多国际美术节，并且赢得了一些重要奖项，如</w:t>
      </w:r>
      <w:r>
        <w:rPr>
          <w:sz w:val="32"/>
          <w:szCs w:val="32"/>
        </w:rPr>
        <w:t>Tokyo Street Art Award</w:t>
      </w:r>
      <w:r>
        <w:rPr>
          <w:sz w:val="32"/>
          <w:szCs w:val="32"/>
        </w:rPr>
        <w:t>等。此外，他还出版了一系列关于街头艺术教程书籍，为更多的人打开了解这一领域的大门。“</w:t>
      </w:r>
      <w:r>
        <w:rPr>
          <w:sz w:val="32"/>
          <w:szCs w:val="32"/>
        </w:rPr>
        <w:t>International Recognition for Local Artists”</w:t>
      </w:r>
      <w:r>
        <w:rPr>
          <w:sz w:val="32"/>
          <w:szCs w:val="32"/>
        </w:rPr>
        <w:t>正是在这样的氛围下逐渐实现。</w:t>
      </w:r>
      <w:r>
        <w:rPr>
          <w:sz w:val="32"/>
          <w:szCs w:val="32"/>
        </w:rPr>
        <w:t>&lt;/p&gt;&lt;p&gt;&lt;img src="/static-img/HiOk_XAlsesVnbKzv2MrJ1LOinAvCLpvWHrMu_R9i3aoL_Sma15YRHBLWUdBb1kYGrnEcI1u1KYtuA89PGQnBHOG1zs0F0Kqfi8ZE4yaxcEmJ1BXdjCMwqN-f7Zcs0FDuc8xCQCqYU1wn1bd9MZvpKAvg4yvbRtZvNeeFfOj9yd06SuQgQhvloYWH-kR8hrrPlh9uGC4h4TjVxr0YaVwsQ.jpg"&gt;&lt;/p&gt;&lt;p&gt;</w:t>
      </w:r>
      <w:r>
        <w:rPr>
          <w:sz w:val="32"/>
          <w:szCs w:val="32"/>
        </w:rPr>
        <w:t xml:space="preserve">最后，当你再次踏上东京街道，你或许能找到那熟悉的声音，那声音来自于那些未曾消逝的情绪，那就是“日本 </w:t>
      </w:r>
      <w:r>
        <w:rPr>
          <w:sz w:val="32"/>
          <w:szCs w:val="32"/>
        </w:rPr>
        <w:t xml:space="preserve">Z L J Z L J Z L J Z L J </w:t>
      </w:r>
      <w:r>
        <w:rPr>
          <w:sz w:val="32"/>
          <w:szCs w:val="32"/>
        </w:rPr>
        <w:t>喷”。它不只是一个简单的声音，它代表着一种无声对话，一种跨越语言障碍交流思想感情的情怀。</w:t>
      </w:r>
      <w:r>
        <w:rPr>
          <w:sz w:val="32"/>
          <w:szCs w:val="32"/>
        </w:rPr>
        <w:t>&lt;/p&gt;&lt;p&gt;&lt;a href = "/doc/624383-</w:t>
      </w:r>
      <w:r>
        <w:rPr>
          <w:sz w:val="32"/>
          <w:szCs w:val="32"/>
        </w:rPr>
        <w:t>喷涂梦想探索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文化中的艺术与个性</w:t>
      </w:r>
      <w:r>
        <w:rPr>
          <w:sz w:val="32"/>
          <w:szCs w:val="32"/>
        </w:rPr>
        <w:t>.doc" rel="alternate" download="624383-</w:t>
      </w:r>
      <w:r>
        <w:rPr>
          <w:sz w:val="32"/>
          <w:szCs w:val="32"/>
        </w:rPr>
        <w:t>喷涂梦想探索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文化中的艺术与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