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的回声韩国山间的免费高清视频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观看野花：韩国自然之美</w:t>
      </w:r>
      <w:r>
        <w:rPr>
          <w:sz w:val="32"/>
          <w:szCs w:val="32"/>
        </w:rPr>
        <w:t>&lt;/p&gt;&lt;p&gt;&lt;img src="/static-img/3HyXJl6hqPS0AngBvosRMzdPJBmZbv40Q11WIdl_hVh3CufKjxa9G-SQHQ2ecXTR.png"&gt;&lt;/p&gt;&lt;p&gt;</w:t>
      </w:r>
      <w:r>
        <w:rPr>
          <w:sz w:val="32"/>
          <w:szCs w:val="32"/>
        </w:rPr>
        <w:t>在韩国，野花是大自然赋予的礼物，它们随着季节的变化而绽放，形成了独特多样的生态景观。观看这些高分辨率视频，我们不仅能够欣赏到这些美丽生物，更能感受到它们在生态系统中的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视觉体验</w:t>
      </w:r>
      <w:r>
        <w:rPr>
          <w:sz w:val="32"/>
          <w:szCs w:val="32"/>
        </w:rPr>
        <w:t>&lt;/p&gt;&lt;p&gt;&lt;img src="/static-img/wYI2z-zdPnGZE90k1EumHjdPJBmZbv40Q11WIdl_hViafj-AQ4Z56f_EruQCEY4igqM7OuSlEv8uvLIXkwcJfw4ZaUi81tkXUT-k5NwI-pQQPq3edpOchRSVDTq3WXeA5EZus19KXgXkXWNaTohShvCO5YFD_xfgUAphv_FFcOM.png"&gt;&lt;/p&gt;&lt;p&gt;</w:t>
      </w:r>
      <w:r>
        <w:rPr>
          <w:sz w:val="32"/>
          <w:szCs w:val="32"/>
        </w:rPr>
        <w:t>通过观看高清</w:t>
      </w:r>
      <w:r>
        <w:rPr>
          <w:sz w:val="32"/>
          <w:szCs w:val="32"/>
        </w:rPr>
        <w:t>8K</w:t>
      </w:r>
      <w:r>
        <w:rPr>
          <w:sz w:val="32"/>
          <w:szCs w:val="32"/>
        </w:rPr>
        <w:t>视频，我们可以深入地了解和欣赏到每一朵野花的细节，从它精致的色彩、形状到它所在环境中的特殊位置。这种高分辨率带来的视觉冲击，使我们对自然界有了更为真实和直观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外探险：寻找拍摄点</w:t>
      </w:r>
      <w:r>
        <w:rPr>
          <w:sz w:val="32"/>
          <w:szCs w:val="32"/>
        </w:rPr>
        <w:t>&lt;/p&gt;&lt;p&gt;&lt;img src="/static-img/Yo_VszR05vPe0_fNBTtoQzdPJBmZbv40Q11WIdl_hViafj-AQ4Z56f_EruQCEY4igqM7OuSlEv8uvLIXkwcJfw4ZaUi81tkXUT-k5NwI-pQQPq3edpOchRSVDTq3WXeA5EZus19KXgXkXWNaTohShvCO5YFD_xfgUAphv_FFcOM.jpg"&gt;&lt;/p&gt;&lt;p&gt;</w:t>
      </w:r>
      <w:r>
        <w:rPr>
          <w:sz w:val="32"/>
          <w:szCs w:val="32"/>
        </w:rPr>
        <w:t>许多拍摄高质量视频的人会前往偏远的地方，以确保捕捉到最纯粹、最原始的情景。在这过程中，他们需要具备一定程度的地理知识以及对自然环境适应能力。这也让我们有机会学习如何成为一名优秀的户外摄影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保护意识</w:t>
      </w:r>
      <w:r>
        <w:rPr>
          <w:sz w:val="32"/>
          <w:szCs w:val="32"/>
        </w:rPr>
        <w:t>&lt;/p&gt;&lt;p&gt;&lt;img src="/static-img/LrLjr0u1AIINVvi5z-U1zzdPJBmZbv40Q11WIdl_hViafj-AQ4Z56f_EruQCEY4igqM7OuSlEv8uvLIXkwcJfw4ZaUi81tkXUT-k5NwI-pQQPq3edpOchRSVDTq3WXeA5EZus19KXgXkXWNaTohShvCO5YFD_xfgUAphv_FFcOM.jpg"&gt;&lt;/p&gt;&lt;p&gt;</w:t>
      </w:r>
      <w:r>
        <w:rPr>
          <w:sz w:val="32"/>
          <w:szCs w:val="32"/>
        </w:rPr>
        <w:t>观看这些免费提供的大量野花视频，也让我们更加关注到了对环境保护的问题。随着人类活动对地球资源日益增大，许多珍稀植物正面临灭绝危机，这些记录下的珍贵瞬间提醒我们要采取行动来维护我们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与传统：传承与创新</w:t>
      </w:r>
      <w:r>
        <w:rPr>
          <w:sz w:val="32"/>
          <w:szCs w:val="32"/>
        </w:rPr>
        <w:t>&lt;/p&gt;&lt;p&gt;&lt;img src="/static-img/OrS0ioQIr-3tEtm9Xmj1mzdPJBmZbv40Q11WIdl_hViafj-AQ4Z56f_EruQCEY4igqM7OuSlEv8uvLIXkwcJfw4ZaUi81tkXUT-k5NwI-pQQPq3edpOchRSVDTq3WXeA5EZus19KXgXkXWNaTohShvCO5YFD_xfgUAphv_FFcOM.jpg"&gt;&lt;/p&gt;&lt;p&gt;</w:t>
      </w:r>
      <w:r>
        <w:rPr>
          <w:sz w:val="32"/>
          <w:szCs w:val="32"/>
        </w:rPr>
        <w:t>韩国文化中，对于植物尤其是野花有着悠久且丰富的情感表达。而现代科技手段，如高清</w:t>
      </w:r>
      <w:r>
        <w:rPr>
          <w:sz w:val="32"/>
          <w:szCs w:val="32"/>
        </w:rPr>
        <w:t>8K</w:t>
      </w:r>
      <w:r>
        <w:rPr>
          <w:sz w:val="32"/>
          <w:szCs w:val="32"/>
        </w:rPr>
        <w:t>录像技术，不仅能够帮助传承这种文化，还能推动新的艺术形式出现，让人们从不同角度去理解和欣赏自然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：普及科学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高质量教学资源对于教育领域来说是一个宝库，可以帮助学生更好地理解生物学、生态学等科目的基本概念。此外，它们还可以作为一种启发性工具，为公众普及科学知识提供必要的手段。</w:t>
      </w:r>
      <w:r>
        <w:rPr>
          <w:sz w:val="32"/>
          <w:szCs w:val="32"/>
        </w:rPr>
        <w:t>&lt;/p&gt;&lt;p&gt;&lt;a href = "/doc/624347-</w:t>
      </w:r>
      <w:r>
        <w:rPr>
          <w:sz w:val="32"/>
          <w:szCs w:val="32"/>
        </w:rPr>
        <w:t>野花的回声韩国山间的免费高清视频探索</w:t>
      </w:r>
      <w:r>
        <w:rPr>
          <w:sz w:val="32"/>
          <w:szCs w:val="32"/>
        </w:rPr>
        <w:t>.doc" rel="alternate" download="624347-</w:t>
      </w:r>
      <w:r>
        <w:rPr>
          <w:sz w:val="32"/>
          <w:szCs w:val="32"/>
        </w:rPr>
        <w:t>野花的回声韩国山间的免费高清视频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