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频繁办公室访问背后的意义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领导频繁进入办公室的现象在现代企业中并不罕见，这种行为往往伴随着一系列的管理策略和人际关系处理。以下是对此现象的一些深入探讨。</w:t>
      </w:r>
      <w:r>
        <w:rPr>
          <w:sz w:val="32"/>
          <w:szCs w:val="32"/>
        </w:rPr>
        <w:t>&lt;/p&gt;&lt;p&gt;&lt;img src="/static-img/S1K7OE6KtjeOSNcS7yAysI5xfy6AdeEF2W1xFu0XhTx_E5R_2NMfUd_l0CPoP7bW.jpg"&gt;&lt;/p&gt;&lt;p&gt;</w:t>
      </w:r>
      <w:r>
        <w:rPr>
          <w:sz w:val="32"/>
          <w:szCs w:val="32"/>
        </w:rPr>
        <w:t>信息沟通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流动是组织高效运作的关键，领导层通过多次访问员工工作场所，可以及时了解项目进展、市场动态以及团队成员之间的互动。这不仅促进了内部沟通，还为决策提供了即时反馈，使得决策更加科学合理。</w:t>
      </w:r>
      <w:r>
        <w:rPr>
          <w:sz w:val="32"/>
          <w:szCs w:val="32"/>
        </w:rPr>
        <w:t>&lt;/p&gt;&lt;p&gt;&lt;img src="/static-img/Hf3UYzIVnnx1FmjnBensIY5xfy6AdeEF2W1xFu0XhTx1CYUI09Ib-HNUPcsEXsCm_WvK4KNWL24q_P6ALZaQ9QFSwuVjGf2YKwFZo8LMls5aRuaJckwNUK85A90rbqqMV00mPeHwO2bXkKbIlYp29wb3yCopdvSxfCtNObTijxXyvalrkXOGbDQ3aod7Yz9J8kPDYMAYfU1v1PYHp4Cne9o5gumYdMeEuOTjYHKDxns.jpg"&gt;&lt;/p&gt;&lt;p&gt;</w:t>
      </w:r>
      <w:r>
        <w:rPr>
          <w:sz w:val="32"/>
          <w:szCs w:val="32"/>
        </w:rPr>
        <w:t>领导风范与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组织中的楷模，领导层通过亲自走访员工，不仅展现了他们对下属工作认真负责的态度，也传递了一种积极向上的工作风气。这种榜样的力量可以激励更多员工提高工作热情和绩效。</w:t>
      </w:r>
      <w:r>
        <w:rPr>
          <w:sz w:val="32"/>
          <w:szCs w:val="32"/>
        </w:rPr>
        <w:t>&lt;/p&gt;&lt;p&gt;&lt;img src="/static-img/-VG4Tw8aVSWTc1mqz_4eBo5xfy6AdeEF2W1xFu0XhTx1CYUI09Ib-HNUPcsEXsCm_WvK4KNWL24q_P6ALZaQ9QFSwuVjGf2YKwFZo8LMls5aRuaJckwNUK85A90rbqqMV00mPeHwO2bXkKbIlYp29wb3yCopdvSxfCtNObTijxXyvalrkXOGbDQ3aod7Yz9J8kPDYMAYfU1v1PYHp4Cne9o5gumYdMeEuOTjYHKDxns.jpg"&gt;&lt;/p&gt;&lt;p&gt;</w:t>
      </w:r>
      <w:r>
        <w:rPr>
          <w:sz w:val="32"/>
          <w:szCs w:val="32"/>
        </w:rPr>
        <w:t>人际关系维护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也是一种建立人际联系的手段。面对面的交流能够增强同事间的情感纽带，加强团队凝聚力。在一个充满竞争性的环境中，良好的人际关系对于提升整体工作效率至关重要。</w:t>
      </w:r>
      <w:r>
        <w:rPr>
          <w:sz w:val="32"/>
          <w:szCs w:val="32"/>
        </w:rPr>
        <w:t>&lt;/p&gt;&lt;p&gt;&lt;img src="/static-img/1qvmU_ZUdvzMlQckYrxXuY5xfy6AdeEF2W1xFu0XhTx1CYUI09Ib-HNUPcsEXsCm_WvK4KNWL24q_P6ALZaQ9QFSwuVjGf2YKwFZo8LMls5aRuaJckwNUK85A90rbqqMV00mPeHwO2bXkKbIlYp29wb3yCopdvSxfCtNObTijxXyvalrkXOGbDQ3aod7Yz9J8kPDYMAYfU1v1PYHp4Cne9o5gumYdMeEuOTjYHKDxns.jpg"&gt;&lt;/p&gt;&lt;p&gt;</w:t>
      </w:r>
      <w:r>
        <w:rPr>
          <w:sz w:val="32"/>
          <w:szCs w:val="32"/>
        </w:rPr>
        <w:t>风险预防与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领导可能会到处走访，以便及早发现潜在的问题并采取措施进行解决。不断地接触不同部门和岗位，让问题暴露无遗，有助于提前预防风险，从而减少损失或避免危机爆发。</w:t>
      </w:r>
      <w:r>
        <w:rPr>
          <w:sz w:val="32"/>
          <w:szCs w:val="32"/>
        </w:rPr>
        <w:t>&lt;/p&gt;&lt;p&gt;&lt;img src="/static-img/nYJf9UEZ8wvnv77WtY2Ik45xfy6AdeEF2W1xFu0XhTx1CYUI09Ib-HNUPcsEXsCm_WvK4KNWL24q_P6ALZaQ9QFSwuVjGf2YKwFZo8LMls5aRuaJckwNUK85A90rbqqMV00mPeHwO2bXkKbIlYp29wb3yCopdvSxfCtNObTijxXyvalrkXOGbDQ3aod7Yz9J8kPDYMAYfU1v1PYHp4Cne9o5gumYdMeEuOTjYHKDxns.jpg"&gt;&lt;/p&gt;&lt;p&gt;</w:t>
      </w:r>
      <w:r>
        <w:rPr>
          <w:sz w:val="32"/>
          <w:szCs w:val="32"/>
        </w:rPr>
        <w:t>文化建设与企业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文化是企业核心竞争力的重要组成部分。通过不断地展示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等高级管理人员如何直接参与日常业务活动，可以加深员工对于公司文化价值观念的理解，并有助于塑造外部形象，为客户树立正面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机制设计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行为也是激励优秀人才的一个手段。当员工看到自己的努力得到上级认可，他们会感到被重视和尊重，这可能成为他们留任下去或者更投身于职责之中的原因。此外，它也为未来的职业发展提供了更多机会，使得个人能从根本上提升自身能力。</w:t>
      </w:r>
      <w:r>
        <w:rPr>
          <w:sz w:val="32"/>
          <w:szCs w:val="32"/>
        </w:rPr>
        <w:t>&lt;/p&gt;&lt;p&gt;&lt;a href = "/doc/624344-</w:t>
      </w:r>
      <w:r>
        <w:rPr>
          <w:sz w:val="32"/>
          <w:szCs w:val="32"/>
        </w:rPr>
        <w:t>公司领导频繁办公室访问背后的意义与影响</w:t>
      </w:r>
      <w:r>
        <w:rPr>
          <w:sz w:val="32"/>
          <w:szCs w:val="32"/>
        </w:rPr>
        <w:t>.doc" rel="alternate" download="624344-</w:t>
      </w:r>
      <w:r>
        <w:rPr>
          <w:sz w:val="32"/>
          <w:szCs w:val="32"/>
        </w:rPr>
        <w:t>公司领导频繁办公室访问背后的意义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