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忘忧草影院探索一片充满幻想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市中心的一个小巷子里，有一个不起眼的小门，隐藏着一个奇妙的地方——日本忘忧草影院。这个影院以其独特的主题和丰富多彩的电影选择而闻名于世，是对寻找不同视觉体验观众的心灵港湾。</w:t>
      </w:r>
      <w:r>
        <w:rPr>
          <w:sz w:val="32"/>
          <w:szCs w:val="32"/>
        </w:rPr>
        <w:t>&lt;/p&gt;&lt;p&gt;&lt;img src="/static-img/w3cEzPSWYVW4EOPKkbpNbpiLeeAm3m4gZYHDkHra6JDjLXvwzuJAn_iKRGDKlMTy.png"&gt;&lt;/p&gt;&lt;p&gt;</w:t>
      </w:r>
      <w:r>
        <w:rPr>
          <w:sz w:val="32"/>
          <w:szCs w:val="32"/>
        </w:rPr>
        <w:t>忘忧草影院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影院始建于二战后的一段时期，当时它是一个简单的小型放映厅，主要播放外国电影给当地居民观看。随着时间的推移，它逐渐发展成为一家专注于展示日本及亚洲文化题材电影的场所。现在，这里的墙壁上挂满了各种各样的奖杯和荣誉证书，每个都承载着过去成功放映的一部部杰作。</w:t>
      </w:r>
      <w:r>
        <w:rPr>
          <w:sz w:val="32"/>
          <w:szCs w:val="32"/>
        </w:rPr>
        <w:t>&lt;/p&gt;&lt;p&gt;&lt;img src="/static-img/19jrxMTOuDFNlabh6fQOMJiLeeAm3m4gZYHDkHra6JAP8KMUHB-hUcyW9s8jOHnN1UWMK5ptUeJqBeueB1PE3t1WHnMWTEIsFNN6hg4KfPrfSMjNdN17fxY36yng6bkFxFdSA_b3jbeJb0GD-sNWzFh6-FrK9GAH81CoFKAtTvSf6GWZBtWiyzfn74QFBg_B.png"&gt;&lt;/p&gt;&lt;p&gt;</w:t>
      </w:r>
      <w:r>
        <w:rPr>
          <w:sz w:val="32"/>
          <w:szCs w:val="32"/>
        </w:rPr>
        <w:t>影院建筑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影院，你会被迷人的装饰所吸引。整个空间布置得既有传统又有现代感，从高悬的大吊灯到墙上的手工艺品，每一样都反映了日本传统文化元素。在屏幕前，一排排红木座椅如同古老森林中的树木，给人一种温馨而舒适的感觉。</w:t>
      </w:r>
      <w:r>
        <w:rPr>
          <w:sz w:val="32"/>
          <w:szCs w:val="32"/>
        </w:rPr>
        <w:t>&lt;/p&gt;&lt;p&gt;&lt;img src="/static-img/9bJFanA0ybDLH7g_2Rdlr5iLeeAm3m4gZYHDkHra6JAP8KMUHB-hUcyW9s8jOHnN1UWMK5ptUeJqBeueB1PE3t1WHnMWTEIsFNN6hg4KfPrfSMjNdN17fxY36yng6bkFxFdSA_b3jbeJb0GD-sNWzFh6-FrK9GAH81CoFKAtTvSf6GWZBtWiyzfn74QFBg_B.png"&gt;&lt;/p&gt;&lt;p&gt;</w:t>
      </w:r>
      <w:r>
        <w:rPr>
          <w:sz w:val="32"/>
          <w:szCs w:val="32"/>
        </w:rPr>
        <w:t>电影选择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播放最新上映的大片，还有一些少数民族和独立制作人的作品。每周都会有特别放映活动，比如经典老片回顾、导演专场展播等，让观众可以深入了解不同国家和地区电影艺术。</w:t>
      </w:r>
      <w:r>
        <w:rPr>
          <w:sz w:val="32"/>
          <w:szCs w:val="32"/>
        </w:rPr>
        <w:t>&lt;/p&gt;&lt;p&gt;&lt;img src="/static-img/G5kWGIuOk5rSRFRDVlI26ZiLeeAm3m4gZYHDkHra6JAP8KMUHB-hUcyW9s8jOHnN1UWMK5ptUeJqBeueB1PE3t1WHnMWTEIsFNN6hg4KfPrfSMjNdN17fxY36yng6bkFxFdSA_b3jbeJb0GD-sNWzFh6-FrK9GAH81CoFKAtTvSf6GWZBtWiyzfn74QFBg_B.png"&gt;&lt;/p&gt;&lt;p&gt;</w:t>
      </w:r>
      <w:r>
        <w:rPr>
          <w:sz w:val="32"/>
          <w:szCs w:val="32"/>
        </w:rPr>
        <w:t>特色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观众沉浸式观看体验，忘忧草影院提供了一系列特色服务，如定制饮料配送、特殊食物尝试以及纪念品购买。这使得每一次光临都不只是去看一场电影，而是进行一次全面的视听体验之旅。</w:t>
      </w:r>
      <w:r>
        <w:rPr>
          <w:sz w:val="32"/>
          <w:szCs w:val="32"/>
        </w:rPr>
        <w:t>&lt;/p&gt;&lt;p&gt;&lt;img src="/static-img/NekzqZqIO5Zs0v4XNPnfjJiLeeAm3m4gZYHDkHra6JAP8KMUHB-hUcyW9s8jOHnN1UWMK5ptUeJqBeueB1PE3t1WHnMWTEIsFNN6hg4KfPrfSMjNdN17fxY36yng6bkFxFdSA_b3jbeJb0GD-sNWzFh6-FrK9GAH81CoFKAtTvSf6GWZBtWiyzfn74QFBg_B.png"&gt;&lt;/p&gt;&lt;p&gt;</w:t>
      </w:r>
      <w:r>
        <w:rPr>
          <w:sz w:val="32"/>
          <w:szCs w:val="32"/>
        </w:rPr>
        <w:t>社区参与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社区生活，忘忧草影院定期举办工作坊、讲座等活动，与周围居民建立良好的交流关系。此外，它还积极参与慈善事业，为社会做出贡献，使自己成为了社区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对异国文化越来越兴趣的人群增加，不断有人向海外学习，但他们也希望能在国内找到那份“异域情调”。因此，无论是在技术还是内容方面，都将不断创新，以满足日益增长对国际视野广阔电影节目需求，为更多追求梦想的人们提供一个平台，让他们在享受娱乐同时，也能学到新知识，不断开拓心灵世界。</w:t>
      </w:r>
      <w:r>
        <w:rPr>
          <w:sz w:val="32"/>
          <w:szCs w:val="32"/>
        </w:rPr>
        <w:t>&lt;/p&gt;&lt;p&gt;&lt;a href = "/doc/624321-</w:t>
      </w:r>
      <w:r>
        <w:rPr>
          <w:sz w:val="32"/>
          <w:szCs w:val="32"/>
        </w:rPr>
        <w:t>日本忘忧草影院探索一片充满幻想的电影天堂</w:t>
      </w:r>
      <w:r>
        <w:rPr>
          <w:sz w:val="32"/>
          <w:szCs w:val="32"/>
        </w:rPr>
        <w:t>.doc" rel="alternate" download="624321-</w:t>
      </w:r>
      <w:r>
        <w:rPr>
          <w:sz w:val="32"/>
          <w:szCs w:val="32"/>
        </w:rPr>
        <w:t>日本忘忧草影院探索一片充满幻想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