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的新篇章混合关系中的情感与身体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传统配偶性别的限制已经逐渐打破，伴侣可以来自不同背景、文化甚至性取向。这种跨越界限的结合被称为“混合性爱”，它不仅仅是身体上的接触，更是心灵深处的情感共鸣。</w:t>
      </w:r>
      <w:r>
        <w:rPr>
          <w:sz w:val="32"/>
          <w:szCs w:val="32"/>
        </w:rPr>
        <w:t>&lt;/p&gt;&lt;p&gt;&lt;img src="/static-img/rIlT9KiL_bVvZPNECFrxm7zu6zzj8MxD0ouB6MBRI3-kEOgrTAXNoTs83cJGcTnu.jpg"&gt;&lt;/p&gt;&lt;p&gt;</w:t>
      </w:r>
      <w:r>
        <w:rPr>
          <w:sz w:val="32"/>
          <w:szCs w:val="32"/>
        </w:rPr>
        <w:t>跨性别伴侣之间的情感纽带</w:t>
      </w:r>
      <w:r>
        <w:rPr>
          <w:sz w:val="32"/>
          <w:szCs w:val="32"/>
        </w:rPr>
        <w:t>&lt;/p&gt;&lt;p&gt;</w:t>
      </w:r>
      <w:r>
        <w:rPr>
          <w:sz w:val="32"/>
          <w:szCs w:val="32"/>
        </w:rPr>
        <w:t>跨性别伴侣间的关系需要双方都有相互理解和尊重。在这个过程中，两人需要共同面对外界可能产生的一些挑战，比如社会偏见和法律障碍，但正因为这些共同经历，使得他们之间建立起了更加坚固的情感基础。这种基于理解和支持的关系，让每个人都能在自己的真实身份下生活，这种自由无疑是一种极大的幸福。</w:t>
      </w:r>
      <w:r>
        <w:rPr>
          <w:sz w:val="32"/>
          <w:szCs w:val="32"/>
        </w:rPr>
        <w:t>&lt;/p&gt;&lt;p&gt;&lt;img src="/static-img/pZaGD-hWwDM8jg89QzIbpLzu6zzj8MxD0ouB6MBRI39y5e6TznFqLfQX63H7YVQvrJO2M8dXpOWzkitm1VMND7y9l7W-utuAp9gCQKySJmVboEefsLe5CERPb-5LU1mjBy0vS7-PRNC9tfDNtqHq3R1ZzyRSDqMKMO-P7wsvhxnTkVnW4OlLl5b26NGWskmoMNcvLpBuC611tAtCmNDqJIGX1yRVs72hoZdVg19zgog.jpg"&gt;&lt;/p&gt;&lt;p&gt;</w:t>
      </w:r>
      <w:r>
        <w:rPr>
          <w:sz w:val="32"/>
          <w:szCs w:val="32"/>
        </w:rPr>
        <w:t>多元文化下的感情交流</w:t>
      </w:r>
      <w:r>
        <w:rPr>
          <w:sz w:val="32"/>
          <w:szCs w:val="32"/>
        </w:rPr>
        <w:t>&lt;/p&gt;&lt;p&gt;</w:t>
      </w:r>
      <w:r>
        <w:rPr>
          <w:sz w:val="32"/>
          <w:szCs w:val="32"/>
        </w:rPr>
        <w:t>不同文化背景的人们通过交流和学习彼此的习俗，不仅丰富了自己的人生经验，也让对方更好地了解自己。这一点对于那些出身于不同的家庭来说尤为重要，因为它们提供了一种新的视角来看待世界，从而促进了个人的成长。这种多元化也使得两个人在日常生活中有更多的话题可以探讨，从而增强了他们之间的情感联系。</w:t>
      </w:r>
      <w:r>
        <w:rPr>
          <w:sz w:val="32"/>
          <w:szCs w:val="32"/>
        </w:rPr>
        <w:t>&lt;/p&gt;&lt;p&gt;&lt;img src="/static-img/pkbUkLvItk67RWcYimzmELzu6zzj8MxD0ouB6MBRI39y5e6TznFqLfQX63H7YVQvrJO2M8dXpOWzkitm1VMND7y9l7W-utuAp9gCQKySJmVboEefsLe5CERPb-5LU1mjBy0vS7-PRNC9tfDNtqHq3R1ZzyRSDqMKMO-P7wsvhxnTkVnW4OlLl5b26NGWskmoMNcvLpBuC611tAtCmNDqJIGX1yRVs72hoZdVg19zgog.jpg"&gt;&lt;/p&gt;&lt;p&gt;</w:t>
      </w:r>
      <w:r>
        <w:rPr>
          <w:sz w:val="32"/>
          <w:szCs w:val="32"/>
        </w:rPr>
        <w:t>性取向多样性的接受与包容</w:t>
      </w:r>
      <w:r>
        <w:rPr>
          <w:sz w:val="32"/>
          <w:szCs w:val="32"/>
        </w:rPr>
        <w:t>&lt;/p&gt;&lt;p&gt;</w:t>
      </w:r>
      <w:r>
        <w:rPr>
          <w:sz w:val="32"/>
          <w:szCs w:val="32"/>
        </w:rPr>
        <w:t>现代社会越来越注重对所有人群进行平等对待，无论是异装者还是同志，他们都应该享受同样的权利和尊严。在这样的环境下，对于来自不同性取向的人们来说，他们能够找到一个安全、开放的心态去表达自己的情感，这对于建立稳定且健康的关系至关重要。而这也是“混合性爱”所展现出的另一种魅力，它鼓励我们超越传统观念，以更加开放的心态去体验爱情。</w:t>
      </w:r>
      <w:r>
        <w:rPr>
          <w:sz w:val="32"/>
          <w:szCs w:val="32"/>
        </w:rPr>
        <w:t>&lt;/p&gt;&lt;p&gt;&lt;img src="/static-img/mDVABPc0PCe_Ix3qAqHt7Lzu6zzj8MxD0ouB6MBRI39y5e6TznFqLfQX63H7YVQvrJO2M8dXpOWzkitm1VMND7y9l7W-utuAp9gCQKySJmVboEefsLe5CERPb-5LU1mjBy0vS7-PRNC9tfDNtqHq3R1ZzyRSDqMKMO-P7wsvhxnTkVnW4OlLl5b26NGWskmoMNcvLpBuC611tAtCmNDqJIGX1yRVs72hoZdVg19zgog.jpg"&gt;&lt;/p&gt;&lt;p&gt;</w:t>
      </w:r>
      <w:r>
        <w:rPr>
          <w:sz w:val="32"/>
          <w:szCs w:val="32"/>
        </w:rPr>
        <w:t>家庭规划与孩子教育的问题</w:t>
      </w:r>
      <w:r>
        <w:rPr>
          <w:sz w:val="32"/>
          <w:szCs w:val="32"/>
        </w:rPr>
        <w:t>&lt;/p&gt;&lt;p&gt;</w:t>
      </w:r>
      <w:r>
        <w:rPr>
          <w:sz w:val="32"/>
          <w:szCs w:val="32"/>
        </w:rPr>
        <w:t>随着“混合”组合成为常态，一些问题开始浮出水面，如如何规划家庭结构？以及如何教育孩子关于各种类型的手足兄弟姐妹？这一切都是需要双方共同努力解决的问题。同时，由于双方可能会带入各自不同的价值观念，因此要找到一条适合所有成员共存发展之道是一个既复杂又充满挑战性的任务。</w:t>
      </w:r>
      <w:r>
        <w:rPr>
          <w:sz w:val="32"/>
          <w:szCs w:val="32"/>
        </w:rPr>
        <w:t>&lt;/p&gt;&lt;p&gt;&lt;img src="/static-img/4sV0ivKly0HxRI-mCSU0cbzu6zzj8MxD0ouB6MBRI39y5e6TznFqLfQX63H7YVQvrJO2M8dXpOWzkitm1VMND7y9l7W-utuAp9gCQKySJmVboEefsLe5CERPb-5LU1mjBy0vS7-PRNC9tfDNtqHq3R1ZzyRSDqMKMO-P7wsvhxnTkVnW4OlLl5b26NGWskmoMNcvLpBuC611tAtCmNDqJIGX1yRVs72hoZdVg19zgog.jpg"&gt;&lt;/p&gt;&lt;p&gt;</w:t>
      </w:r>
      <w:r>
        <w:rPr>
          <w:sz w:val="32"/>
          <w:szCs w:val="32"/>
        </w:rPr>
        <w:t>法律保护与社会认可</w:t>
      </w:r>
      <w:r>
        <w:rPr>
          <w:sz w:val="32"/>
          <w:szCs w:val="32"/>
        </w:rPr>
        <w:t>&lt;/p&gt;&lt;p&gt;</w:t>
      </w:r>
      <w:r>
        <w:rPr>
          <w:sz w:val="32"/>
          <w:szCs w:val="32"/>
        </w:rPr>
        <w:t>尽管许多国家或地区正在努力推动相关法规以保障婚姻自由，但仍然存在一些法律壁垒阻碍着跨界恋人结婚。不过，即便是在没有正式承认的情况下，“混合”的伴侣依然可以选择其他形式合作，比如注册作为非亲属伙伴等方式。此外，有意识地提高公众认识，加大媒体曝光度，可以有效地提升公众对“混合”恋人的接受程度，最终达到社里的全面认可状态。</w:t>
      </w:r>
      <w:r>
        <w:rPr>
          <w:sz w:val="32"/>
          <w:szCs w:val="32"/>
        </w:rPr>
        <w:t>&lt;/p&gt;&lt;p&gt;</w:t>
      </w:r>
      <w:r>
        <w:rPr>
          <w:sz w:val="32"/>
          <w:szCs w:val="32"/>
        </w:rPr>
        <w:t>心理支持与沟通技巧</w:t>
      </w:r>
      <w:r>
        <w:rPr>
          <w:sz w:val="32"/>
          <w:szCs w:val="32"/>
        </w:rPr>
        <w:t>&lt;/p&gt;&lt;p&gt;</w:t>
      </w:r>
      <w:r>
        <w:rPr>
          <w:sz w:val="32"/>
          <w:szCs w:val="32"/>
        </w:rPr>
        <w:t>心理学家指出，在任何形式的人际关系中，都会遇到冲突，并且维持健康稳定的关系往往需要不断地调整策略和方法。“混合”的伴侣由于其独特情况，其需特别注意的是心理支持机制，以及如何有效沟通以解决分歧。此外，与专业人士进行咨询，也是保持良好关系的一个关键步骤。通过这些手段，可以帮助他们更好地应对潜在问题并维护彼此间积极的情绪氛围。</w:t>
      </w:r>
      <w:r>
        <w:rPr>
          <w:sz w:val="32"/>
          <w:szCs w:val="32"/>
        </w:rPr>
        <w:t>&lt;/p&gt;&lt;p&gt;&lt;a href = "/doc/624252-</w:t>
      </w:r>
      <w:r>
        <w:rPr>
          <w:sz w:val="32"/>
          <w:szCs w:val="32"/>
        </w:rPr>
        <w:t>性爱的新篇章混合关系中的情感与身体交融</w:t>
      </w:r>
      <w:r>
        <w:rPr>
          <w:sz w:val="32"/>
          <w:szCs w:val="32"/>
        </w:rPr>
        <w:t>.doc" rel="alternate" download="624252-</w:t>
      </w:r>
      <w:r>
        <w:rPr>
          <w:sz w:val="32"/>
          <w:szCs w:val="32"/>
        </w:rPr>
        <w:t>性爱的新篇章混合关系中的情感与身体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