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盈的梦想主角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恨情仇的世界里，有一位年轻人，他的名字叫做林轩。林轩对待生活有着自己的理解，他只想谈恋爱。这个简单而又复杂的话语，似乎不应该是一个成年人的追求，但对于林轩来说，这是他生命中最重要的事情。</w:t>
      </w:r>
      <w:r>
        <w:rPr>
          <w:sz w:val="32"/>
          <w:szCs w:val="32"/>
        </w:rPr>
        <w:t>&lt;/p&gt;&lt;p&gt;&lt;img src="/static-img/YIWhci3wfTL_CwYVRYjSz7gpPWy_AxwajFkqSaHncNFM2pGWRsJI6PyTEvZXQJ4a.jpg"&gt;&lt;/p&gt;&lt;p&gt;</w:t>
      </w:r>
      <w:r>
        <w:rPr>
          <w:sz w:val="32"/>
          <w:szCs w:val="32"/>
        </w:rPr>
        <w:t>段落一：《梦想之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林轩就被周围的人所宠爱。他天生丽质，一举手一投足都让人赏心悦目。但他的内心深处，却藏着一个秘密——他只想谈恋爱。每当夜晚，他会翻开那些浪漫小说，沉浸于其中的情感海洋。他渴望有一份属于自己的感情，不仅仅是亲朋好友之间的关怀和支持。</w:t>
      </w:r>
      <w:r>
        <w:rPr>
          <w:sz w:val="32"/>
          <w:szCs w:val="32"/>
        </w:rPr>
        <w:t>&lt;/p&gt;&lt;p&gt;&lt;img src="/static-img/F6SWjCWO5Xg7k7yg9R-z07gpPWy_AxwajFkqSaHncNFDptSCZwwlbyN0cKbE0gaaOHdzCCT_5QSASMS5JSB2hkDIq4hQ_KzES0eGNFnAnhNLPmsyPC9xv7Jd-x4wPrOvykMtjm9jkR5_XXNWFwahrrGcvoWRmhQz1DVg_CGHUWAXp0W1Pb6s-GtT0KIO6emfjKbEHi6OHk5yzSCtNvucugkPJGwY5bdeVViLdK9JZkeBl9ckVbO9oaGXVYNfc4KI.jpg"&gt;&lt;/p&gt;&lt;p&gt;</w:t>
      </w:r>
      <w:r>
        <w:rPr>
          <w:sz w:val="32"/>
          <w:szCs w:val="32"/>
        </w:rPr>
        <w:t>段落二：《现实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踏入大学校园时，那些理想主义开始逐渐破碎。同学们忙碌于学习和工作，他们中的很多人早已忘记了自己最初的心愿。而林轩却坚持己见。他加入了一些社团组织，与志同道合的小伙伴们一起分享彼此的故事。在那里，他遇到了一个女孩，她叫做杨晨。她聪明过人、善良且温柔，让林轩一下子陷入了深深的迷醉中。</w:t>
      </w:r>
      <w:r>
        <w:rPr>
          <w:sz w:val="32"/>
          <w:szCs w:val="32"/>
        </w:rPr>
        <w:t>&lt;/p&gt;&lt;p&gt;&lt;img src="/static-img/9aw7J93JA8R8BnHesyLwubgpPWy_AxwajFkqSaHncNFDptSCZwwlbyN0cKbE0gaaOHdzCCT_5QSASMS5JSB2hkDIq4hQ_KzES0eGNFnAnhNLPmsyPC9xv7Jd-x4wPrOvykMtjm9jkR5_XXNWFwahrrGcvoWRmhQz1DVg_CGHUWAXp0W1Pb6s-GtT0KIO6emfjKbEHi6OHk5yzSCtNvucugkPJGwY5bdeVViLdK9JZkeBl9ckVbO9oaGXVYNfc4KI.jpg"&gt;&lt;/p&gt;&lt;p&gt;</w:t>
      </w:r>
      <w:r>
        <w:rPr>
          <w:sz w:val="32"/>
          <w:szCs w:val="32"/>
        </w:rPr>
        <w:t>段落三：《尝试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相知后，便开始了一场波澜壮阔的恋情历程。在这过程中，林轩学会了如何去理解杨晨的心思，以及如何用行动去表达他的感情。这并非易事，每一次失败都是他成长的一部分，而每一次成功则让他们更进一步。当他们面临分手的时候，也因为彼此对未来的憧憬而选择继续前行。</w:t>
      </w:r>
      <w:r>
        <w:rPr>
          <w:sz w:val="32"/>
          <w:szCs w:val="32"/>
        </w:rPr>
        <w:t>&lt;/p&gt;&lt;p&gt;&lt;img src="/static-img/DKu4Xvs1rknXxEfSBeyFmbgpPWy_AxwajFkqSaHncNFDptSCZwwlbyN0cKbE0gaaOHdzCCT_5QSASMS5JSB2hkDIq4hQ_KzES0eGNFnAnhNLPmsyPC9xv7Jd-x4wPrOvykMtjm9jkR5_XXNWFwahrrGcvoWRmhQz1DVg_CGHUWAXp0W1Pb6s-GtT0KIO6emfjKbEHi6OHk5yzSCtNvucugkPJGwY5bdeVViLdK9JZkeBl9ckVbO9oaGXVYNfc4KI.jpg"&gt;&lt;/p&gt;&lt;p&gt;</w:t>
      </w:r>
      <w:r>
        <w:rPr>
          <w:sz w:val="32"/>
          <w:szCs w:val="32"/>
        </w:rPr>
        <w:t>段落四：《勇敢与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更加稳固。但是在社会压力下，他们也面临着各种各样的考验。不论是家人的反对还是朋友圈子的议论，都不能动摇他们的心意。终于，在那次风雨交加的大雪夜里，林轩决定要勇敢地向杨晨表白他的真心。他告诉她，无论未来怎样，只要她陪伴在身边，就算所有世上的风雨都不再能打扰到他们。</w:t>
      </w:r>
      <w:r>
        <w:rPr>
          <w:sz w:val="32"/>
          <w:szCs w:val="32"/>
        </w:rPr>
        <w:t>&lt;/p&gt;&lt;p&gt;&lt;img src="/static-img/Xc1hsaQ7jYMEU9DGm2q_HLgpPWy_AxwajFkqSaHncNFDptSCZwwlbyN0cKbE0gaaOHdzCCT_5QSASMS5JSB2hkDIq4hQ_KzES0eGNFnAnhNLPmsyPC9xv7Jd-x4wPrOvykMtjm9jkR5_XXNWFwahrrGcvoWRmhQz1DVg_CGHUWAXp0W1Pb6s-GtT0KIO6emfjKbEHi6OHk5yzSCtNvucugkPJGwY5bdeVViLdK9JZkeBl9ckVbO9oaGXVYNfc4KI.jpg"&gt;&lt;/p&gt;&lt;p&gt;</w:t>
      </w:r>
      <w:r>
        <w:rPr>
          <w:sz w:val="32"/>
          <w:szCs w:val="32"/>
        </w:rPr>
        <w:t>结尾：《永恒之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日清晨，当阳光透过薄雾洒满温暖时，两个人站在窗前，看着外面的世界，并肩而立。那是一种无法言喻的情感，那就是永恒之约。而这一切，从头至尾，是因为主角只想谈恋爱，而这一点，最终成为了他生命中最宝贵的事物。在这个快节奏、高竞争力的时代，我们常常忘记真正重要的是什么。如果你只是像我一样，只希望找到你的另一半，用尽全力去珍惜那份缘分，那么请不要放弃，因为总有人愿意听你讲述你的故事，你只是需要找到那个懂得倾听的人罢了。</w:t>
      </w:r>
      <w:r>
        <w:rPr>
          <w:sz w:val="32"/>
          <w:szCs w:val="32"/>
        </w:rPr>
        <w:t>&lt;/p&gt;&lt;p&gt;&lt;a href = "/doc/624246-</w:t>
      </w:r>
      <w:r>
        <w:rPr>
          <w:sz w:val="32"/>
          <w:szCs w:val="32"/>
        </w:rPr>
        <w:t>轻盈的梦想主角只想谈恋爱</w:t>
      </w:r>
      <w:r>
        <w:rPr>
          <w:sz w:val="32"/>
          <w:szCs w:val="32"/>
        </w:rPr>
        <w:t>.doc" rel="alternate" download="624246-</w:t>
      </w:r>
      <w:r>
        <w:rPr>
          <w:sz w:val="32"/>
          <w:szCs w:val="32"/>
        </w:rPr>
        <w:t>轻盈的梦想主角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