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英语课上插英语课代表我是小明我今天的任务就是在英语课上当个活字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今天的任务就是在英语课上当个“活字典”。老师叫我去教室里英语课上插英语课代表，帮同学们解答一些疑问，提高大家对英语的兴趣和水平。这个任务听起来挺大的，但我也很期待，因为这是我第一次这么正式地参与到英文教学中来。</w:t>
      </w:r>
      <w:r>
        <w:rPr>
          <w:sz w:val="32"/>
          <w:szCs w:val="32"/>
        </w:rPr>
        <w:t>&lt;/p&gt;&lt;p&gt;&lt;img src="/static-img/sq13prjjDSko9s53y_EqdzR9yFX5gqXLDPCjaJ4Re-2c4-p8dbE5YPnImYV08RcK.jpg"&gt;&lt;/p&gt;&lt;p&gt;</w:t>
      </w:r>
      <w:r>
        <w:rPr>
          <w:sz w:val="32"/>
          <w:szCs w:val="32"/>
        </w:rPr>
        <w:t>早晨，当班级聚集在教室时，我心跳加速。我穿着我的新买的校服，背着书包，一本手册紧握在手里，那是老师给我的参考资料。老师走进教室的时候，她看到了我，然后微笑点头。她知道她找对人了。</w:t>
      </w:r>
      <w:r>
        <w:rPr>
          <w:sz w:val="32"/>
          <w:szCs w:val="32"/>
        </w:rPr>
        <w:t>&lt;/p&gt;&lt;p&gt;“</w:t>
      </w:r>
      <w:r>
        <w:rPr>
          <w:sz w:val="32"/>
          <w:szCs w:val="32"/>
        </w:rPr>
        <w:t>小明，你准备好了吗？”她轻声询问。</w:t>
      </w:r>
      <w:r>
        <w:rPr>
          <w:sz w:val="32"/>
          <w:szCs w:val="32"/>
        </w:rPr>
        <w:t>&lt;/p&gt;&lt;p&gt;&lt;img src="/static-img/JlUQkcTylnWoBZyq-6j_KjR9yFX5gqXLDPCjaJ4Re-21Xk5k4abONY59sJU2PavRZ26pT1jF1xmAgTcwp-ZAaIotGPIRF2955A5P31JF2OEQeptHjYx43gX5A2S_fjutoqSChYO8Gc7MRRqPrLdj6cIINlsdBlsfo4NRR5ALqCEQVAKWUarBXQ2kfphZ5o8OuO-vLDiaLYVEY1Q98dyAkw.jpg"&gt;&lt;/p&gt;&lt;p&gt;“</w:t>
      </w:r>
      <w:r>
        <w:rPr>
          <w:sz w:val="32"/>
          <w:szCs w:val="32"/>
        </w:rPr>
        <w:t>准备好了。” 我回答得坚定，但心里还是有点紧张。这是我第一次站在讲台前面，不仅要回答问题，还要帮助其他同学们学习新单词和短语。</w:t>
      </w:r>
      <w:r>
        <w:rPr>
          <w:sz w:val="32"/>
          <w:szCs w:val="32"/>
        </w:rPr>
        <w:t>&lt;/p&gt;&lt;p&gt;</w:t>
      </w:r>
      <w:r>
        <w:rPr>
          <w:sz w:val="32"/>
          <w:szCs w:val="32"/>
        </w:rPr>
        <w:t>课程开始了。学生们开始分组讨论一个话题：不同国家的节日庆祝方式。在这个过程中，有些学生遇到了难以理解的问题，这时候他们就向我们两个代表——还有另一个女生艾米丽——求助。我迅速翻开手册，找到相关信息，然后用简单易懂的话进行解释。而艾米丽则用她的口语能力，用生动有趣的例子帮助他们记住这些概念。</w:t>
      </w:r>
      <w:r>
        <w:rPr>
          <w:sz w:val="32"/>
          <w:szCs w:val="32"/>
        </w:rPr>
        <w:t>&lt;/p&gt;&lt;p&gt;&lt;img src="/static-img/Ysggmplh1ZVmM4Ab_H4uZzR9yFX5gqXLDPCjaJ4Re-21Xk5k4abONY59sJU2PavRZ26pT1jF1xmAgTcwp-ZAaIotGPIRF2955A5P31JF2OEQeptHjYx43gX5A2S_fjutoqSChYO8Gc7MRRqPrLdj6cIINlsdBlsfo4NRR5ALqCEQVAKWUarBXQ2kfphZ5o8OuO-vLDiaLYVEY1Q98dyAkw.jpg"&gt;&lt;/p&gt;&lt;p&gt;</w:t>
      </w:r>
      <w:r>
        <w:rPr>
          <w:sz w:val="32"/>
          <w:szCs w:val="32"/>
        </w:rPr>
        <w:t>随着时间一分一秒地流逝，我们的小团队成为了焦点。不少同学围坐在我们周围，他们的问题越来越多，从如何发音正确的单词到如何使用适合场合的话语。一开始有些害羞，但随着我们的耐心解答和热情分享，他们逐渐放松下来，即使有一些不太懂的地方，也敢于提问，而不是像过去那样只默不作或偷偷逃离出去寻找答案。</w:t>
      </w:r>
      <w:r>
        <w:rPr>
          <w:sz w:val="32"/>
          <w:szCs w:val="32"/>
        </w:rPr>
        <w:t>&lt;/p&gt;&lt;p&gt;</w:t>
      </w:r>
      <w:r>
        <w:rPr>
          <w:sz w:val="32"/>
          <w:szCs w:val="32"/>
        </w:rPr>
        <w:t>尽管这是一次挑战性的经历，但看到大家都能从中学到东西，让我的不安消失了一半。我意识到，每一次尝试都是成长的一步，无论是在学校还是生活中的任何地方。当下，我深刻体会到了成为“活字典”的意义，它不仅仅是提供信息，更重要的是传递知识、激发好奇心，并让它变成一种乐趣所在。</w:t>
      </w:r>
      <w:r>
        <w:rPr>
          <w:sz w:val="32"/>
          <w:szCs w:val="32"/>
        </w:rPr>
        <w:t>&lt;/p&gt;&lt;p&gt;&lt;img src="/static-img/JbVcm6EfmUO-pjFTdYrSWTR9yFX5gqXLDPCjaJ4Re-21Xk5k4abONY59sJU2PavRZ26pT1jF1xmAgTcwp-ZAaIotGPIRF2955A5P31JF2OEQeptHjYx43gX5A2S_fjutoqSChYO8Gc7MRRqPrLdj6cIINlsdBlsfo4NRR5ALqCEQVAKWUarBXQ2kfphZ5o8OuO-vLDiaLYVEY1Q98dyAkw.jpg"&gt;&lt;/p&gt;&lt;p&gt;&lt;a href = "/doc/624144-</w:t>
      </w:r>
      <w:r>
        <w:rPr>
          <w:sz w:val="32"/>
          <w:szCs w:val="32"/>
        </w:rPr>
        <w:t>教室里英语课上插英语课代表我是小明我今天的任务就是在英语课上当个活字典</w:t>
      </w:r>
      <w:r>
        <w:rPr>
          <w:sz w:val="32"/>
          <w:szCs w:val="32"/>
        </w:rPr>
        <w:t>.doc" rel="alternate" download="624144-</w:t>
      </w:r>
      <w:r>
        <w:rPr>
          <w:sz w:val="32"/>
          <w:szCs w:val="32"/>
        </w:rPr>
        <w:t>教室里英语课上插英语课代表我是小明我今天的任务就是在英语课上当个活字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