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她如何在丈夫的眼中失去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芳的女子，她是一位典型的保守娇妻。她的生活似乎完美无缺，拥有一个体贴入微的丈夫和两个可爱的小孩。但是，随着时间的推移，小芳开始逐渐感受到自己在家庭中的角色正在发生变化。</w:t>
      </w:r>
      <w:r>
        <w:rPr>
          <w:sz w:val="32"/>
          <w:szCs w:val="32"/>
        </w:rPr>
        <w:t>&lt;/p&gt;&lt;p&gt;&lt;img src="/static-img/FxnmoCqDNKJptm8cNoBk6r1DjxdR4fYLgYffz1IRj8VM9ZMz-xJTt7RC51v7Tj6l.jpg"&gt;&lt;/p&gt;&lt;p&gt;</w:t>
      </w:r>
      <w:r>
        <w:rPr>
          <w:sz w:val="32"/>
          <w:szCs w:val="32"/>
        </w:rPr>
        <w:t>第一个点：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发现自己的丈夫越来越忙碌，他常常因为工作需要而晚归或出差。她原本以为这是正常现象，但随着时间延长，这种情况变得频繁起来。尽管他总是在电话里对她说“我会尽快回来”，但小芳却无法摆脱一种不安的情绪。</w:t>
      </w:r>
      <w:r>
        <w:rPr>
          <w:sz w:val="32"/>
          <w:szCs w:val="32"/>
        </w:rPr>
        <w:t>&lt;/p&gt;&lt;p&gt;&lt;img src="/static-img/D0jRzHRojx5vccDhX23mbL1DjxdR4fYLgYffz1IRj8WqBo3-f_jocJ8Gr_vE9uHT09ght-TLzeqRU5w5mDutklv-87J_b0yJj2eGll9ri5ZdIRkL6gYP7RAkWQVELxwekUtskM55M6G_NTa5h-az-JKjzjMfqrH64iUs-vP7KdiA-md0CagToafYdsX_Q69h.jpg"&gt;&lt;/p&gt;&lt;p&gt;</w:t>
      </w:r>
      <w:r>
        <w:rPr>
          <w:sz w:val="32"/>
          <w:szCs w:val="32"/>
        </w:rPr>
        <w:t>第二个点：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丈夫不再像以前那样陪伴与关心，小芳感到自己被冷落了。她试图通过更加细腻地照顾家庭、做更好的饭菜、打理更整洁的地面来吸引他的注意力，但是这些努力似乎都没有得到回应。他们之间出现了沟通上的隔阂，每次尝试谈论问题都会让双方情绪激动。</w:t>
      </w:r>
      <w:r>
        <w:rPr>
          <w:sz w:val="32"/>
          <w:szCs w:val="32"/>
        </w:rPr>
        <w:t>&lt;/p&gt;&lt;p&gt;&lt;img src="/static-img/8YPtUbewbNsQD-RrjP5-z71DjxdR4fYLgYffz1IRj8WqBo3-f_jocJ8Gr_vE9uHT09ght-TLzeqRU5w5mDutklv-87J_b0yJj2eGll9ri5ZdIRkL6gYP7RAkWQVELxwekUtskM55M6G_NTa5h-az-JKjzjMfqrH64iUs-vP7KdiA-md0CagToafYdsX_Q69h.jpg"&gt;&lt;/p&gt;&lt;p&gt;</w:t>
      </w:r>
      <w:r>
        <w:rPr>
          <w:sz w:val="32"/>
          <w:szCs w:val="32"/>
        </w:rPr>
        <w:t>第三个点：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位邻居的大女儿过来玩，她是一个活泼开朗的人，与小芳形成鲜明对比。这位女孩带来了新的世界观和生活方式，使得小芳对于传统婚姻模式产生了质疑。在这个过程中，小芳也开始接触到一些不同的文化和思想，对于她来说，是一种全新的启示。</w:t>
      </w:r>
      <w:r>
        <w:rPr>
          <w:sz w:val="32"/>
          <w:szCs w:val="32"/>
        </w:rPr>
        <w:t>&lt;/p&gt;&lt;p&gt;&lt;img src="/static-img/NEAD1l4cUXwwleroUrHSv71DjxdR4fYLgYffz1IRj8WqBo3-f_jocJ8Gr_vE9uHT09ght-TLzeqRU5w5mDutklv-87J_b0yJj2eGll9ri5ZdIRkL6gYP7RAkWQVELxwekUtskM55M6G_NTa5h-az-JKjzjMfqrH64iUs-vP7KdiA-md0CagToafYdsX_Q69h.jpg"&gt;&lt;/p&gt;&lt;p&gt;</w:t>
      </w:r>
      <w:r>
        <w:rPr>
          <w:sz w:val="32"/>
          <w:szCs w:val="32"/>
        </w:rPr>
        <w:t>第四个点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空虚的小时光，小芳开始参加一些兴趣班，如书法、茶艺等。她在这些活动中遇到了许多不同背景的人，他们给予了她更多关于人生的见解，并鼓励她追求自己的梦想。这种自我探索为她的内心打开了一扇窗，让她的世界更加宽广多彩。</w:t>
      </w:r>
      <w:r>
        <w:rPr>
          <w:sz w:val="32"/>
          <w:szCs w:val="32"/>
        </w:rPr>
        <w:t>&lt;/p&gt;&lt;p&gt;&lt;img src="/static-img/hYTxu9ZDxYmUqr9aOTCxvb1DjxdR4fYLgYffz1IRj8WqBo3-f_jocJ8Gr_vE9uHT09ght-TLzeqRU5w5mDutklv-87J_b0yJj2eGll9ri5ZdIRkL6gYP7RAkWQVELxwekUtskM55M6G_NTa5h-az-JKjzjMfqrH64iUs-vP7KdiA-md0CagToafYdsX_Q69h.jpg"&gt;&lt;/p&gt;&lt;p&gt;</w:t>
      </w:r>
      <w:r>
        <w:rPr>
          <w:sz w:val="32"/>
          <w:szCs w:val="32"/>
        </w:rPr>
        <w:t>第五点：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一位有远见卓识且性格温暖的朋友进 入了她的生活。他是公司的一个客户，由于业务往来两人经常相互交流。此人对待事物有着独到的看法，也许正是这样的不同视角，为小芳揭开了一片新天地。他倾听并理解她的忧愁，而不是像过去那样的粗暴处理问题，这让小婷感觉到前所未有的安全与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保守娇妻被别人征服。当那个温暖而深思熟虑的人深夜陪同她走过月色下的街头时，她意识到原来存在一种完全不同的感情世界，那里的每一分每一秒都是彼此珍惜与尊重。而当这一切悄然展现在眼前时，那份即将崩溃的心灵终于找到了释放之路，最终选择离开原来的婚姻，将寻求属于自己的幸福之旅继续进行下去。</w:t>
      </w:r>
      <w:r>
        <w:rPr>
          <w:sz w:val="32"/>
          <w:szCs w:val="32"/>
        </w:rPr>
        <w:t>&lt;/p&gt;&lt;p&gt;&lt;a href = "/doc/624131-</w:t>
      </w:r>
      <w:r>
        <w:rPr>
          <w:sz w:val="32"/>
          <w:szCs w:val="32"/>
        </w:rPr>
        <w:t>温柔的她如何在丈夫的眼中失去光芒</w:t>
      </w:r>
      <w:r>
        <w:rPr>
          <w:sz w:val="32"/>
          <w:szCs w:val="32"/>
        </w:rPr>
        <w:t>.doc" rel="alternate" download="624131-</w:t>
      </w:r>
      <w:r>
        <w:rPr>
          <w:sz w:val="32"/>
          <w:szCs w:val="32"/>
        </w:rPr>
        <w:t>温柔的她如何在丈夫的眼中失去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