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喧嚣之夜打一生肖</w:t>
      </w:r>
      <w:r>
        <w:rPr>
          <w:sz w:val="48"/>
          <w:szCs w:val="48"/>
        </w:rPr>
        <w:t>-</w:t>
      </w:r>
      <w:r>
        <w:rPr>
          <w:sz w:val="48"/>
          <w:szCs w:val="48"/>
        </w:rPr>
        <w:t>繁华街头的星座猜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繁华街头的星座猜测</w:t>
      </w:r>
      <w:r>
        <w:rPr>
          <w:sz w:val="32"/>
          <w:szCs w:val="32"/>
        </w:rPr>
        <w:t>&lt;/p&gt;&lt;p&gt;&lt;img src="/static-img/lig8O4ACpXHPtl0KWyxxn7ELzZpnG6He46vrcjWf22gc0LeDw0v-0eDA87jJz8tc.png"&gt;&lt;/p&gt;&lt;p&gt;</w:t>
      </w:r>
      <w:r>
        <w:rPr>
          <w:sz w:val="32"/>
          <w:szCs w:val="32"/>
        </w:rPr>
        <w:t>在喧嚣之夜打一生肖的游戏中，人们总是围坐在路边的小吃摊旁，或者是在拥挤的人群中推杯换盏。这个传统活动不仅是一种娱乐方式，更是一种文化现象，它让人们在紧张和忙碌的生活中找到片刻的放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看不同的星座代表着什么特质。在这一晚上，每个人都带着他们认为自己代表了哪个星座的心理准备。比如说，射手座通常被看作是好客、乐观和爱冒险的一族，而水瓶座则以其独立、开朗而闻名。而对于那些不知道自己的生肖时，他们会根据自己的性格特点去猜测。</w:t>
      </w:r>
      <w:r>
        <w:rPr>
          <w:sz w:val="32"/>
          <w:szCs w:val="32"/>
        </w:rPr>
        <w:t>&lt;/p&gt;&lt;p&gt;&lt;img src="/static-img/X71elLcPcPCfnP2e7BYjrbELzZpnG6He46vrcjWf22hszuIqwfjypXUkNSl3YqxT8xPWs2D0KMm9jIOuhFkP2JgO1l1lA8_7JPy-p7ie654IVMs6JBjLHlKxmT9aI44iiywlc6HC6WpZEG2VykFWe-1b4SVhP1VaJqEcrsi66l2qvmJsGcq55DcjTLAkdKzW.png"&gt;&lt;/p&gt;&lt;p&gt;</w:t>
      </w:r>
      <w:r>
        <w:rPr>
          <w:sz w:val="32"/>
          <w:szCs w:val="32"/>
        </w:rPr>
        <w:t>例如，有一个年轻女孩，她总是那么关心他人，无论是在工作还是私生活中。她常常为朋友们担忧，但又从不要求回报。她的同事们就这样猜测她可能是一个天秤座，因为天秤座的人通常很温柔且对他人有极高的情感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方面，有一个男孩，他总是那么自信和果敢。他无畏地面对挑战，并且能够迅速解决问题。他的同学们就会这样分析，他可能是一个狮子座，因为狮子座的人通常很勇敢且领导力强。</w:t>
      </w:r>
      <w:r>
        <w:rPr>
          <w:sz w:val="32"/>
          <w:szCs w:val="32"/>
        </w:rPr>
        <w:t>&lt;/p&gt;&lt;p&gt;&lt;img src="/static-img/BVSlcqjVZrau29yyXevMs7ELzZpnG6He46vrcjWf22hszuIqwfjypXUkNSl3YqxT8xPWs2D0KMm9jIOuhFkP2JgO1l1lA8_7JPy-p7ie654IVMs6JBjLHlKxmT9aI44iiywlc6HC6WpZEG2VykFWe-1b4SVhP1VaJqEcrsi66l2qvmJsGcq55DcjTLAkdKzW.png"&gt;&lt;/p&gt;&lt;p&gt;</w:t>
      </w:r>
      <w:r>
        <w:rPr>
          <w:sz w:val="32"/>
          <w:szCs w:val="32"/>
        </w:rPr>
        <w:t>当然，这些只是简单的分析。在喧嚣之夜打一生肖的时候，每个人都会尽情享受这份游戏带来的乐趣，而不是过于严肃地去分析每个人的行为模式。但正因为这样的游戏，让我们更加深入地了解对方，以及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个充满活力的夜晚里，当所有人都沉浸在各自关于“谁将会成为下一个幸运者” 的幻想时，那真的是一种难以忘怀的经历。不管最终结果如何，这场喧嚣之夜打一生肖不过是一次短暂而愉快的逃离现实吧。</w:t>
      </w:r>
      <w:r>
        <w:rPr>
          <w:sz w:val="32"/>
          <w:szCs w:val="32"/>
        </w:rPr>
        <w:t>&lt;/p&gt;&lt;p&gt;&lt;img src="/static-img/bAo9g5tqct0zR07dOttOZ7ELzZpnG6He46vrcjWf22hszuIqwfjypXUkNSl3YqxT8xPWs2D0KMm9jIOuhFkP2JgO1l1lA8_7JPy-p7ie654IVMs6JBjLHlKxmT9aI44iiywlc6HC6WpZEG2VykFWe-1b4SVhP1VaJqEcrsi66l2qvmJsGcq55DcjTLAkdKzW.png"&gt;&lt;/p&gt;&lt;p&gt;&lt;a href = "/doc/624076-</w:t>
      </w:r>
      <w:r>
        <w:rPr>
          <w:sz w:val="32"/>
          <w:szCs w:val="32"/>
        </w:rPr>
        <w:t>喧嚣之夜打一生肖</w:t>
      </w:r>
      <w:r>
        <w:rPr>
          <w:sz w:val="32"/>
          <w:szCs w:val="32"/>
        </w:rPr>
        <w:t>-</w:t>
      </w:r>
      <w:r>
        <w:rPr>
          <w:sz w:val="32"/>
          <w:szCs w:val="32"/>
        </w:rPr>
        <w:t>繁华街头的星座猜测</w:t>
      </w:r>
      <w:r>
        <w:rPr>
          <w:sz w:val="32"/>
          <w:szCs w:val="32"/>
        </w:rPr>
        <w:t>.doc" rel="alternate" download="624076-</w:t>
      </w:r>
      <w:r>
        <w:rPr>
          <w:sz w:val="32"/>
          <w:szCs w:val="32"/>
        </w:rPr>
        <w:t>喧嚣之夜打一生肖</w:t>
      </w:r>
      <w:r>
        <w:rPr>
          <w:sz w:val="32"/>
          <w:szCs w:val="32"/>
        </w:rPr>
        <w:t>-</w:t>
      </w:r>
      <w:r>
        <w:rPr>
          <w:sz w:val="32"/>
          <w:szCs w:val="32"/>
        </w:rPr>
        <w:t>繁华街头的星座猜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