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老师按在地下做了一节课我那天午后的创意作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午后的“创意”作文</w:t>
      </w:r>
      <w:r>
        <w:rPr>
          <w:sz w:val="32"/>
          <w:szCs w:val="32"/>
        </w:rPr>
        <w:t>&lt;/p&gt;&lt;p&gt;&lt;img src="/static-img/_D4m0AHAoAZWOxLrfm1Mw2W6TFM5Whyh1oixFcLeNVpPaG5zlDjWJv_MZG1ydzvL.jpg"&gt;&lt;/p&gt;&lt;p&gt;</w:t>
      </w:r>
      <w:r>
        <w:rPr>
          <w:sz w:val="32"/>
          <w:szCs w:val="32"/>
        </w:rPr>
        <w:t>你知道吗，有时候生活中会发生一些让人难以置信的事情。比如说，我曾经把老师按在地下做了一节课作文。那是一个阳光明媚的午后，太阳透过窗户洒在我们的教室里，让空气显得格外温暖。我和同学们都感到非常兴奋，因为今天我们要开始写一篇关于“创意”的作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们的老师给了我们一个自由发挥的题目——把老师按在地下做了一节课。这个题目听起来有些奇怪，但它却触动了我们的想象力。每个人都有自己的想法，都想要表达出自己对这句话的理解。</w:t>
      </w:r>
      <w:r>
        <w:rPr>
          <w:sz w:val="32"/>
          <w:szCs w:val="32"/>
        </w:rPr>
        <w:t>&lt;/p&gt;&lt;p&gt;&lt;img src="/static-img/jsV3dqeJTQ9kCg1kZFDs52W6TFM5Whyh1oixFcLeNVqLHnEgYhgJaFz95rUyfbZb_ZzInabt_C9tLGD-p1gTDIziGvyNo1KcW4y3kWzzwORxpEZVictSpRFRIPD2YzaZ4wn2oOoEsQDFxDgyukdnSVcZsxnmIeut1nM1hacWvsQ.jpg"&gt;&lt;/p&gt;&lt;p&gt;</w:t>
      </w:r>
      <w:r>
        <w:rPr>
          <w:sz w:val="32"/>
          <w:szCs w:val="32"/>
        </w:rPr>
        <w:t>我坐在桌子前，眼神游离着看着四周。一时间，我觉得自己仿佛进入了一个梦境。在这个梦境中，我不是学生，而是老大哥。我决定用我的“创意”来改变整个教室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慢慢地站起身，走向我的座位上。我小心翼翼地拿起手中的铅笔，然后轻轻地将它们放到桌子上。接下来，是书包，那些沉甸甸的书本也被我小心翼翼地打开，一点一点往旁边推去。</w:t>
      </w:r>
      <w:r>
        <w:rPr>
          <w:sz w:val="32"/>
          <w:szCs w:val="32"/>
        </w:rPr>
        <w:t>&lt;/p&gt;&lt;p&gt;&lt;img src="/static-img/8xMW18ML24P76Mc_RBKnp2W6TFM5Whyh1oixFcLeNVqLHnEgYhgJaFz95rUyfbZb_ZzInabt_C9tLGD-p1gTDIziGvyNo1KcW4y3kWzzwORxpEZVictSpRFRIPD2YzaZ4wn2oOoEsQDFxDgyukdnSVcZsxnmIeut1nM1hacWvsQ.jpg"&gt;&lt;/p&gt;&lt;p&gt;</w:t>
      </w:r>
      <w:r>
        <w:rPr>
          <w:sz w:val="32"/>
          <w:szCs w:val="32"/>
        </w:rPr>
        <w:t>终于，当所有的声音和喧闹都消失之后，只剩下呼吸声和铅笔划线的声音。我深吸一口气，将自己的身体缓缓降低下去，用双手稳稳地压住那个熟悉的地面。这就是开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个地方变得越来越静谧，就像是在另一个世界一样。而我，却在那里，用我的视角，看到了不同的风景。不再是黑板上的公式，不再是枯燥无味的地理图，也不再是那些看似重要但实际上毫无意义的话题。而是一切的一切，都似乎变成了可能，每一次落笔，每一次思考，都让我感觉像是站在云端一般自由自在。</w:t>
      </w:r>
      <w:r>
        <w:rPr>
          <w:sz w:val="32"/>
          <w:szCs w:val="32"/>
        </w:rPr>
        <w:t>&lt;/p&gt;&lt;p&gt;&lt;img src="/static-img/7vFMfZT-6C5Xlgdaj4e5rmW6TFM5Whyh1oixFcLeNVqLHnEgYhgJaFz95rUyfbZb_ZzInabt_C9tLGD-p1gTDIziGvyNo1KcW4y3kWzzwORxpEZVictSpRFRIPD2YzaZ4wn2oOoEsQDFxDgyukdnSVcZsxnmIeut1nM1hacWvsQ.jpg"&gt;&lt;/p&gt;&lt;p&gt;</w:t>
      </w:r>
      <w:r>
        <w:rPr>
          <w:sz w:val="32"/>
          <w:szCs w:val="32"/>
        </w:rPr>
        <w:t>而最终，当那个地方变得安静无声的时候，我才意识到，这不仅仅是一场游戏，更是一次对现实世界反思。当我们用我们的“创造力”，将常规打破，将传统颠覆，我们就能看到更多未知、更多可能性，从而开启真正的人生旅程。在那个午后的瞬间，我明白了什么叫做真正意义上的学习与成长，以及如何用最简单的手段改变一切。</w:t>
      </w:r>
      <w:r>
        <w:rPr>
          <w:sz w:val="32"/>
          <w:szCs w:val="32"/>
        </w:rPr>
        <w:t>&lt;/p&gt;&lt;p&gt;&lt;a href = "/doc/624043-</w:t>
      </w:r>
      <w:r>
        <w:rPr>
          <w:sz w:val="32"/>
          <w:szCs w:val="32"/>
        </w:rPr>
        <w:t>把老师按在地下做了一节课我那天午后的创意作文</w:t>
      </w:r>
      <w:r>
        <w:rPr>
          <w:sz w:val="32"/>
          <w:szCs w:val="32"/>
        </w:rPr>
        <w:t>.doc" rel="alternate" download="624043-</w:t>
      </w:r>
      <w:r>
        <w:rPr>
          <w:sz w:val="32"/>
          <w:szCs w:val="32"/>
        </w:rPr>
        <w:t>把老师按在地下做了一节课我那天午后的创意作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