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鲁迅的生态文本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现代文学史上，鲁迅（</w:t>
      </w:r>
      <w:r>
        <w:rPr>
          <w:sz w:val="32"/>
          <w:szCs w:val="32"/>
        </w:rPr>
        <w:t>1881-1936</w:t>
      </w:r>
      <w:r>
        <w:rPr>
          <w:sz w:val="32"/>
          <w:szCs w:val="32"/>
        </w:rPr>
        <w:t>）是最为杰出的作家之一，他不仅以其尖锐犀利的批判精神和深刻洞察力著称，也对当时社会环境及自然界有着深刻的认识。他的作品中充满了对人类与自然关系、环境破坏以及生态失衡等主题的思考。本文将从以下几个方面探讨鲁迅如何通过其作品展现出人与自然和谐共处的理念。</w:t>
      </w:r>
      <w:r>
        <w:rPr>
          <w:sz w:val="32"/>
          <w:szCs w:val="32"/>
        </w:rPr>
        <w:t>&lt;/p&gt;&lt;p&gt;&lt;img src="/static-img/inCs8rrX4U-TXbTRCfFXEfpNN6mveozmsMiyCpjQZcp8zRaaH0iJ6-yN_h6OrxA5.jpg"&gt;&lt;/p&gt;&lt;p&gt;</w:t>
      </w:r>
      <w:r>
        <w:rPr>
          <w:sz w:val="32"/>
          <w:szCs w:val="32"/>
        </w:rPr>
        <w:t>文化土壤下的生态观</w:t>
      </w:r>
      <w:r>
        <w:rPr>
          <w:sz w:val="32"/>
          <w:szCs w:val="32"/>
        </w:rPr>
        <w:t>&lt;/p&gt;&lt;p&gt;</w:t>
      </w:r>
      <w:r>
        <w:rPr>
          <w:sz w:val="32"/>
          <w:szCs w:val="32"/>
        </w:rPr>
        <w:t>在鲁迅笔下，土地、河流、山脉乃至动物都成为了他反映时代变迁、社会矛盾以及个人情感的一面镜子。例如，在《狂人日记》中，作者借用“树木被砍伐”的场景来象征知识分子的悲哀，这种描写不仅体现了对自然美景的热爱，也揭示了人类对于大地资源过度开发带来的损害。</w:t>
      </w:r>
      <w:r>
        <w:rPr>
          <w:sz w:val="32"/>
          <w:szCs w:val="32"/>
        </w:rPr>
        <w:t>&lt;/p&gt;&lt;p&gt;&lt;img src="/static-img/U993pxZ7Lx4TR9Ri2tt45_pNN6mveozmsMiyCpjQZcpwu9aFaFdRGTnsXXvY36yk-2HK-vL4kTwMnq7aBTNC5DD6468x2ai1JJVLK3fSVQ4Ovy_xTMmlJGauuahj9zi5xMC3v_qIgLvibSE2p0DWsHGsRnXBY6eQ7J1VOK3SjkKkrYQ1yIjM9JJ3VxOTp56G.jpg"&gt;&lt;/p&gt;&lt;p&gt;</w:t>
      </w:r>
      <w:r>
        <w:rPr>
          <w:sz w:val="32"/>
          <w:szCs w:val="32"/>
        </w:rPr>
        <w:t>生态意识中的历史反思</w:t>
      </w:r>
      <w:r>
        <w:rPr>
          <w:sz w:val="32"/>
          <w:szCs w:val="32"/>
        </w:rPr>
        <w:t>&lt;/p&gt;&lt;p&gt;</w:t>
      </w:r>
      <w:r>
        <w:rPr>
          <w:sz w:val="32"/>
          <w:szCs w:val="32"/>
        </w:rPr>
        <w:t>鲁迅在他的文章中经常提到古代与现代之间存在差异，但同时也表达了对于传统文化遗产保护之重视。在《阿</w:t>
      </w:r>
      <w:r>
        <w:rPr>
          <w:sz w:val="32"/>
          <w:szCs w:val="32"/>
        </w:rPr>
        <w:t>Q</w:t>
      </w:r>
      <w:r>
        <w:rPr>
          <w:sz w:val="32"/>
          <w:szCs w:val="32"/>
        </w:rPr>
        <w:t>正传》等短篇小说中，他通过叙述主人公阿</w:t>
      </w:r>
      <w:r>
        <w:rPr>
          <w:sz w:val="32"/>
          <w:szCs w:val="32"/>
        </w:rPr>
        <w:t>Q</w:t>
      </w:r>
      <w:r>
        <w:rPr>
          <w:sz w:val="32"/>
          <w:szCs w:val="32"/>
        </w:rPr>
        <w:t>追求自我改造过程中的困难，以及周围环境变化所引发的心灵冲突，从而展示了一种向往于过去宁静生活状态的人类心理，同时也间接披露了当时工业化进程对乡村社会影响的大量信息。</w:t>
      </w:r>
      <w:r>
        <w:rPr>
          <w:sz w:val="32"/>
          <w:szCs w:val="32"/>
        </w:rPr>
        <w:t>&lt;/p&gt;&lt;p&gt;&lt;img src="/static-img/ctjTxy9TmNFf12-w5siF1fpNN6mveozmsMiyCpjQZcpwu9aFaFdRGTnsXXvY36yk-2HK-vL4kTwMnq7aBTNC5DD6468x2ai1JJVLK3fSVQ4Ovy_xTMmlJGauuahj9zi5xMC3v_qIgLvibSE2p0DWsHGsRnXBY6eQ7J1VOK3SjkKkrYQ1yIjM9JJ3VxOTp56G.jpg"&gt;&lt;/p&gt;&lt;p&gt;</w:t>
      </w:r>
      <w:r>
        <w:rPr>
          <w:sz w:val="32"/>
          <w:szCs w:val="32"/>
        </w:rPr>
        <w:t>文学创作中的生存哲学</w:t>
      </w:r>
      <w:r>
        <w:rPr>
          <w:sz w:val="32"/>
          <w:szCs w:val="32"/>
        </w:rPr>
        <w:t>&lt;/p&gt;&lt;p&gt;</w:t>
      </w:r>
      <w:r>
        <w:rPr>
          <w:sz w:val="32"/>
          <w:szCs w:val="32"/>
        </w:rPr>
        <w:t>作为一名文学工作者，鲁迅并非只停留于文字游戏，而是希望通过自己的笔触去推动社会进步。在《呐喊》、《彷徨》的集子里，他不断地提醒人们要珍惜生命，要关心国家命运，并且要尊重自然规律。这一点体现在他倡导一种“简朴”、“实用”的生活方式，这种生活方式既符合时代发展，又能减少对大地造成伤害。</w:t>
      </w:r>
      <w:r>
        <w:rPr>
          <w:sz w:val="32"/>
          <w:szCs w:val="32"/>
        </w:rPr>
        <w:t>&lt;/p&gt;&lt;p&gt;&lt;img src="/static-img/02r4CcyzIdaPrjvHQ_pvMPpNN6mveozmsMiyCpjQZcpwu9aFaFdRGTnsXXvY36yk-2HK-vL4kTwMnq7aBTNC5DD6468x2ai1JJVLK3fSVQ4Ovy_xTMmlJGauuahj9zi5xMC3v_qIgLvibSE2p0DWsHGsRnXBY6eQ7J1VOK3SjkKkrYQ1yIjM9JJ3VxOTp56G.jpg"&gt;&lt;/p&gt;&lt;p&gt;</w:t>
      </w:r>
      <w:r>
        <w:rPr>
          <w:sz w:val="32"/>
          <w:szCs w:val="32"/>
        </w:rPr>
        <w:t>教育改革下的绿色教诲</w:t>
      </w:r>
      <w:r>
        <w:rPr>
          <w:sz w:val="32"/>
          <w:szCs w:val="32"/>
        </w:rPr>
        <w:t>&lt;/p&gt;&lt;p&gt;</w:t>
      </w:r>
      <w:r>
        <w:rPr>
          <w:sz w:val="32"/>
          <w:szCs w:val="32"/>
        </w:rPr>
        <w:t>作为一个受过良好教育的人士，鲁迅非常注重教育事业。他认为只有通过广泛接受科学知识和道德修养才能培养出能够适应时代要求的人才。这样的思想直接关系到个人的责任感及未来世界可持续发展的问题，即使是在那个年代也是具有先见之明的表现，因为它强调的是一种长远规划，对后世来说尤为重要。</w:t>
      </w:r>
      <w:r>
        <w:rPr>
          <w:sz w:val="32"/>
          <w:szCs w:val="32"/>
        </w:rPr>
        <w:t>&lt;/p&gt;&lt;p&gt;&lt;img src="/static-img/cKiwl2THLlJMFV9BxHhZEvpNN6mveozmsMiyCpjQZcpwu9aFaFdRGTnsXXvY36yk-2HK-vL4kTwMnq7aBTNC5DD6468x2ai1JJVLK3fSVQ4Ovy_xTMmlJGauuahj9zi5xMC3v_qIgLvibSE2p0DWsHGsRnXBY6eQ7J1VOK3SjkKkrYQ1yIjM9JJ3VxOTp56G.jpg"&gt;&lt;/p&gt;&lt;p&gt;</w:t>
      </w:r>
      <w:r>
        <w:rPr>
          <w:sz w:val="32"/>
          <w:szCs w:val="32"/>
        </w:rPr>
        <w:t>语言艺术中的生物多样性</w:t>
      </w:r>
      <w:r>
        <w:rPr>
          <w:sz w:val="32"/>
          <w:szCs w:val="32"/>
        </w:rPr>
        <w:t>&lt;/p&gt;&lt;p&gt;</w:t>
      </w:r>
      <w:r>
        <w:rPr>
          <w:sz w:val="32"/>
          <w:szCs w:val="32"/>
        </w:rPr>
        <w:t>在语言艺术上，虽然我们通常会把注意力放在形式上的精炼或语气上的激昂，但若从内容角度看，就能发现一些关于生物多样性的隐喻或者寓意，比如“百花齐放”、“万物丧尽”，这些都是指向一个丰富多彩而又平衡协调的大宇宙观念，是一种承认并赞赏地球生命繁荣盛开的情怀。</w:t>
      </w:r>
      <w:r>
        <w:rPr>
          <w:sz w:val="32"/>
          <w:szCs w:val="32"/>
        </w:rPr>
        <w:t>&lt;/p&gt;&lt;p&gt;</w:t>
      </w:r>
      <w:r>
        <w:rPr>
          <w:sz w:val="32"/>
          <w:szCs w:val="32"/>
        </w:rPr>
        <w:t>总结起来，无论是从文化土壤还是历史反思，或是在文学创作、教育改革还是语言艺术，都可以看出魯迅對於環境保護與生物多樣性的深切關懷，這些觀點為當代社會提供了一個回望過去並思考未來發展方向的手段。</w:t>
      </w:r>
      <w:r>
        <w:rPr>
          <w:sz w:val="32"/>
          <w:szCs w:val="32"/>
        </w:rPr>
        <w:t>&lt;/p&gt;&lt;p&gt;&lt;a href = "/doc/624021-</w:t>
      </w:r>
      <w:r>
        <w:rPr>
          <w:sz w:val="32"/>
          <w:szCs w:val="32"/>
        </w:rPr>
        <w:t>人与自然的和谐鲁迅的生态文本探究</w:t>
      </w:r>
      <w:r>
        <w:rPr>
          <w:sz w:val="32"/>
          <w:szCs w:val="32"/>
        </w:rPr>
        <w:t>.doc" rel="alternate" download="624021-</w:t>
      </w:r>
      <w:r>
        <w:rPr>
          <w:sz w:val="32"/>
          <w:szCs w:val="32"/>
        </w:rPr>
        <w:t>人与自然的和谐鲁迅的生态文本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