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荒诞经历英语老师让我吃他的小兔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走进英语老师的办公室，心情紧张，因为今天是我交作业的日子。然而，当我看到桌上那只可爱的小兔兔时，我的紧张瞬间化为无形。我好奇地问：“这是你家的小动物吗？”</w:t>
      </w:r>
      <w:r>
        <w:rPr>
          <w:sz w:val="32"/>
          <w:szCs w:val="32"/>
        </w:rPr>
        <w:t>&lt;/p&gt;&lt;p&gt;&lt;img src="/static-img/TDpnfUeKTCYtM4uhkdHHqLW322SCZSEZjTFh7WzsSM1e7YaJFWhLCNmw1hWjxaEc.jpg"&gt;&lt;/p&gt;&lt;p&gt;</w:t>
      </w:r>
      <w:r>
        <w:rPr>
          <w:sz w:val="32"/>
          <w:szCs w:val="32"/>
        </w:rPr>
        <w:t>英语老师微笑着回答说：“是啊，这是我的宠物小兔兔。”接着，他神秘地说，“你知道吗，小兔兔在这里有个特别的任务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任务？”我好奇地追问。</w:t>
      </w:r>
      <w:r>
        <w:rPr>
          <w:sz w:val="32"/>
          <w:szCs w:val="32"/>
        </w:rPr>
        <w:t>&lt;/p&gt;&lt;p&gt;&lt;img src="/static-img/40pCvYe5C4u7EDy8ycN-ObW322SCZSEZjTFh7WzsSM0W3HeeMmjH-j0Rh4RK2F3O4JQXbA-YWpJUHivfIAjh11-zUO68DHiXv5MeL1nZ8ZbYw4HN6C0TPLgWgZkKwfLYsq4AxhsQJDtMns7IOwca7gvL0o2JgL4sjmhcHb6dAaUd24P5Fs8aDHPG73k32QqM5s1U8eHmb_Rw4Z2KrYCU2A.png"&gt;&lt;/p&gt;&lt;p&gt;“</w:t>
      </w:r>
      <w:r>
        <w:rPr>
          <w:sz w:val="32"/>
          <w:szCs w:val="32"/>
        </w:rPr>
        <w:t>你很快就会知道。”他笑了笑，然后从抽屉里拿出一个小箱子，“这是你的作业盒，但今天它将扮演另一种角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箱子，里面竟然装着一份不同寻常的食谱。“这是秘制的小熊饼干配方，只要按照这个食谱做出来，就能让你的梦想成真。”他意味深长地说。</w:t>
      </w:r>
      <w:r>
        <w:rPr>
          <w:sz w:val="32"/>
          <w:szCs w:val="32"/>
        </w:rPr>
        <w:t>&lt;/p&gt;&lt;p&gt;&lt;img src="/static-img/lub9FZ4OQP7p5t3U0u4eKbW322SCZSEZjTFh7WzsSM0W3HeeMmjH-j0Rh4RK2F3O4JQXbA-YWpJUHivfIAjh11-zUO68DHiXv5MeL1nZ8ZbYw4HN6C0TPLgWgZkKwfLYsq4AxhsQJDtMns7IOwca7gvL0o2JgL4sjmhcHb6dAaUd24P5Fs8aDHPG73k32QqM5s1U8eHmb_Rw4Z2KrYCU2A.png"&gt;&lt;/p&gt;&lt;p&gt;</w:t>
      </w:r>
      <w:r>
        <w:rPr>
          <w:sz w:val="32"/>
          <w:szCs w:val="32"/>
        </w:rPr>
        <w:t>我疑惑地看着他，“为什么让我做这些饼干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这是一种特殊的礼物，只有吃过这些饼干的人才能理解其中蕴含的情感和智慧。你可以尝试一下看，如果觉得满意，那么就把它们带回家给家人分享吧。”</w:t>
      </w:r>
      <w:r>
        <w:rPr>
          <w:sz w:val="32"/>
          <w:szCs w:val="32"/>
        </w:rPr>
        <w:t>&lt;/p&gt;&lt;p&gt;&lt;img src="/static-img/QVQUTnFEYdIhZ4bKd-xHC7W322SCZSEZjTFh7WzsSM0W3HeeMmjH-j0Rh4RK2F3O4JQXbA-YWpJUHivfIAjh11-zUO68DHiXv5MeL1nZ8ZbYw4HN6C0TPLgWgZkKwfLYsq4AxhsQJDtMns7IOwca7gvL0o2JgL4sjmhcHb6dAaUd24P5Fs8aDHPG73k32QqM5s1U8eHmb_Rw4Z2KrYCU2A.jpg"&gt;&lt;/p&gt;&lt;p&gt;</w:t>
      </w:r>
      <w:r>
        <w:rPr>
          <w:sz w:val="32"/>
          <w:szCs w:val="32"/>
        </w:rPr>
        <w:t>虽然有些困惑，但我还是决定尝试一下。这不仅仅是一个简单的烘焙项目，而是一次关于语言、文化和友谊交流的大冒险。在那个下午，我学习到了更多关于英语之外的事情——如何通过简单的事物来表达复杂的情感，也学会了珍惜每一次与朋友们共享美好的时光。</w:t>
      </w:r>
      <w:r>
        <w:rPr>
          <w:sz w:val="32"/>
          <w:szCs w:val="32"/>
        </w:rPr>
        <w:t>&lt;/p&gt;&lt;p&gt;&lt;a href = "/doc/623997-</w:t>
      </w:r>
      <w:r>
        <w:rPr>
          <w:sz w:val="32"/>
          <w:szCs w:val="32"/>
        </w:rPr>
        <w:t>我的荒诞经历英语老师让我吃他的小兔兔</w:t>
      </w:r>
      <w:r>
        <w:rPr>
          <w:sz w:val="32"/>
          <w:szCs w:val="32"/>
        </w:rPr>
        <w:t>.doc" rel="alternate" download="623997-</w:t>
      </w:r>
      <w:r>
        <w:rPr>
          <w:sz w:val="32"/>
          <w:szCs w:val="32"/>
        </w:rPr>
        <w:t>我的荒诞经历英语老师让我吃他的小兔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