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午后阳光透过树梢斑驳地洒落在草地上空气中弥漫着微妙的花香一个温柔的声音轻声细语不经意间吸引了一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声音</w:t>
      </w:r>
      <w:r>
        <w:rPr>
          <w:sz w:val="32"/>
          <w:szCs w:val="32"/>
        </w:rPr>
        <w:t>&lt;/p&gt;&lt;p&gt;&lt;img src="/static-img/fTS1xIQwbtsXYlgoKqhsxc4vZsb8HcdUGMVfUYN99YQDpNORgJjWCHnMDRmDPG2m.jpg"&gt;&lt;/p&gt;&lt;p&gt;</w:t>
      </w:r>
      <w:r>
        <w:rPr>
          <w:sz w:val="32"/>
          <w:szCs w:val="32"/>
        </w:rPr>
        <w:t>这个声音没有高声，也没有低沉，它只是一种自然而然、贴近心灵的音色。它像是来自远方的小溪，在静谧中流淌，每一个字都带着深深的情感和对美好事物的向往。这声音不强迫，却又无法抗拒，它像是一把魔杖，在无形之中操控着周围的一切，让所有听见的人都无法自拔。</w:t>
      </w:r>
      <w:r>
        <w:rPr>
          <w:sz w:val="32"/>
          <w:szCs w:val="32"/>
        </w:rPr>
        <w:t>&lt;/p&gt;&lt;p&gt;</w:t>
      </w:r>
      <w:r>
        <w:rPr>
          <w:sz w:val="32"/>
          <w:szCs w:val="32"/>
        </w:rPr>
        <w:t>鹿笔的集结</w:t>
      </w:r>
      <w:r>
        <w:rPr>
          <w:sz w:val="32"/>
          <w:szCs w:val="32"/>
        </w:rPr>
        <w:t>&lt;/p&gt;&lt;p&gt;&lt;img src="/static-img/5EEIk_aW_zOeT9qvDDDBcM4vZsb8HcdUGMVfUYN99YQQJlF1gpd3CurJfxHuVJeKquQKBP4HoFde1eDw7FlsuauHXnOW1-J6eArPECB93a2F1_yoqlfWO3J_TTxEP3kq08g1gcPpBleRY8dBRf27IGp91XRFhHobfmwJVtrZNDtjjs78J0w4v4P01oRLRgJl.jpg"&gt;&lt;/p&gt;&lt;p&gt;</w:t>
      </w:r>
      <w:r>
        <w:rPr>
          <w:sz w:val="32"/>
          <w:szCs w:val="32"/>
        </w:rPr>
        <w:t>鹿笔原本是散落在草地上的，但当那温柔的声音响起时，他们开始聚拢起来。他们似乎知道，这个声音背后隐藏着什么秘密，是一段关于创作、想象和梦想的话题。那份诱惑让它们放下了自己的担忧和疑虑，只为了更接近那个发出声音的人。</w:t>
      </w:r>
      <w:r>
        <w:rPr>
          <w:sz w:val="32"/>
          <w:szCs w:val="32"/>
        </w:rPr>
        <w:t>&lt;/p&gt;&lt;p&gt;</w:t>
      </w:r>
      <w:r>
        <w:rPr>
          <w:sz w:val="32"/>
          <w:szCs w:val="32"/>
        </w:rPr>
        <w:t>草地上的舞蹈</w:t>
      </w:r>
      <w:r>
        <w:rPr>
          <w:sz w:val="32"/>
          <w:szCs w:val="32"/>
        </w:rPr>
        <w:t>&lt;/p&gt;&lt;p&gt;&lt;img src="/static-img/M5WbIvZyekdtj9c1uXVpJs4vZsb8HcdUGMVfUYN99YQQJlF1gpd3CurJfxHuVJeKquQKBP4HoFde1eDw7FlsuauHXnOW1-J6eArPECB93a2F1_yoqlfWO3J_TTxEP3kq08g1gcPpBleRY8dBRf27IGp91XRFhHobfmwJVtrZNDtjjs78J0w4v4P01oRLRgJl.jpg"&gt;&lt;/p&gt;&lt;p&gt;</w:t>
      </w:r>
      <w:r>
        <w:rPr>
          <w:sz w:val="32"/>
          <w:szCs w:val="32"/>
        </w:rPr>
        <w:t>随着声音的节奏，鹿笔开始在草地上跳起了舞。它们不是大步行走，而是轻盈敏捷，如同绕枝摇尾般优雅动人。每一次旋转，每一步踏实，都伴随着一阵风，吹得花瓣纷飞。在这样的场景下，即使是最平凡的事情也显得格外神奇。</w:t>
      </w:r>
      <w:r>
        <w:rPr>
          <w:sz w:val="32"/>
          <w:szCs w:val="32"/>
        </w:rPr>
        <w:t>&lt;/p&gt;&lt;p&gt;</w:t>
      </w:r>
      <w:r>
        <w:rPr>
          <w:sz w:val="32"/>
          <w:szCs w:val="32"/>
        </w:rPr>
        <w:t>花朵的心跳</w:t>
      </w:r>
      <w:r>
        <w:rPr>
          <w:sz w:val="32"/>
          <w:szCs w:val="32"/>
        </w:rPr>
        <w:t>&lt;/p&gt;&lt;p&gt;&lt;img src="/static-img/47GLkQ0u-gKq9hdZWGiHE84vZsb8HcdUGMVfUYN99YQQJlF1gpd3CurJfxHuVJeKquQKBP4HoFde1eDw7FlsuauHXnOW1-J6eArPECB93a2F1_yoqlfWO3J_TTxEP3kq08g1gcPpBleRY8dBRf27IGp91XRFhHobfmwJVtrZNDtjjs78J0w4v4P01oRLRgJl.jpg"&gt;&lt;/p&gt;&lt;p&gt;</w:t>
      </w:r>
      <w:r>
        <w:rPr>
          <w:sz w:val="32"/>
          <w:szCs w:val="32"/>
        </w:rPr>
        <w:t>花朵仿佛感受到了那些小鹿点头致敬时的心情，那份激动与期待也传递给了它们。这时候，一些勇敢的小花儿决定开出更加鲜艳、更加饱满的颜色，以此来迎接即将到来的春天。而其他一些则闭上了眼，用最纯净的心态去聆听那温柔引诱夏日鹿笔的声音。</w:t>
      </w:r>
      <w:r>
        <w:rPr>
          <w:sz w:val="32"/>
          <w:szCs w:val="32"/>
        </w:rPr>
        <w:t>&lt;/p&gt;&lt;p&gt;</w:t>
      </w:r>
      <w:r>
        <w:rPr>
          <w:sz w:val="32"/>
          <w:szCs w:val="32"/>
        </w:rPr>
        <w:t>创意与梦想交汇</w:t>
      </w:r>
      <w:r>
        <w:rPr>
          <w:sz w:val="32"/>
          <w:szCs w:val="32"/>
        </w:rPr>
        <w:t>&lt;/p&gt;&lt;p&gt;&lt;img src="/static-img/FC-kVvjEr-0OZGw9Sqiawc4vZsb8HcdUGMVfUYN99YQQJlF1gpd3CurJfxHuVJeKquQKBP4HoFde1eDw7FlsuauHXnOW1-J6eArPECB93a2F1_yoqlfWO3J_TTxEP3kq08g1gcPpBleRY8dBRf27IGp91XRFhHobfmwJVtrZNDtjjs78J0w4v4P01oRLRgJl.jpg"&gt;&lt;/p&gt;&lt;p&gt;</w:t>
      </w:r>
      <w:r>
        <w:rPr>
          <w:sz w:val="32"/>
          <w:szCs w:val="32"/>
        </w:rPr>
        <w:t>在这个充满诗意的地方，无数画家、小说家、音乐家等艺术家的灵魂被唤醒。当他们听到“温柔引诱夏日鹿笔”这句话时，他们仿佛看到了前所未有的可能性——将自己的作品融入到这一刻，这样不仅能让作品活跃起来，而且还能让自己获得更多灵感，从而推动艺术世界向前发展。</w:t>
      </w:r>
      <w:r>
        <w:rPr>
          <w:sz w:val="32"/>
          <w:szCs w:val="32"/>
        </w:rPr>
        <w:t>&lt;/p&gt;&lt;p&gt;</w:t>
      </w:r>
      <w:r>
        <w:rPr>
          <w:sz w:val="32"/>
          <w:szCs w:val="32"/>
        </w:rPr>
        <w:t>永恒的回响</w:t>
      </w:r>
      <w:r>
        <w:rPr>
          <w:sz w:val="32"/>
          <w:szCs w:val="32"/>
        </w:rPr>
        <w:t>&lt;/p&gt;&lt;p&gt;</w:t>
      </w:r>
      <w:r>
        <w:rPr>
          <w:sz w:val="32"/>
          <w:szCs w:val="32"/>
        </w:rPr>
        <w:t>终于，当一切结束的时候，那个发声的人微笑着看着四周。一切都是那么完美，就如同生命中的每一次选择一样重要。这场“温柔引诱夏日鹿笔”的故事，将永远留在人们心里，与时间共存，就像星辰一般璀璨夺目。</w:t>
      </w:r>
      <w:r>
        <w:rPr>
          <w:sz w:val="32"/>
          <w:szCs w:val="32"/>
        </w:rPr>
        <w:t>&lt;/p&gt;&lt;p&gt;&lt;a href = "/doc/623979-</w:t>
      </w:r>
      <w:r>
        <w:rPr>
          <w:sz w:val="32"/>
          <w:szCs w:val="32"/>
        </w:rPr>
        <w:t>夏日午后阳光透过树梢斑驳地洒落在草地上空气中弥漫着微妙的花香一个温柔的声音轻声细语不经意间吸引了一群</w:t>
      </w:r>
      <w:r>
        <w:rPr>
          <w:sz w:val="32"/>
          <w:szCs w:val="32"/>
        </w:rPr>
        <w:t>.doc" rel="alternate" download="623979-</w:t>
      </w:r>
      <w:r>
        <w:rPr>
          <w:sz w:val="32"/>
          <w:szCs w:val="32"/>
        </w:rPr>
        <w:t>夏日午后阳光透过树梢斑驳地洒落在草地上空气中弥漫着微妙的花香一个温柔的声音轻声细语不经意间吸引了一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