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柏芝写真集全套展览</w:t>
      </w:r>
      <w:r>
        <w:rPr>
          <w:sz w:val="48"/>
          <w:szCs w:val="48"/>
        </w:rPr>
        <w:t>94</w:t>
      </w:r>
      <w:r>
        <w:rPr>
          <w:sz w:val="48"/>
          <w:szCs w:val="48"/>
        </w:rPr>
        <w:t>张精彩瞬间未曾删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光影的舞台上，张柏芝以她独有的魅力和风采，展现了一个个令人难忘的时刻。她的每一次微笑，每一款</w:t>
      </w:r>
      <w:r>
        <w:rPr>
          <w:sz w:val="32"/>
          <w:szCs w:val="32"/>
        </w:rPr>
        <w:t>pose</w:t>
      </w:r>
      <w:r>
        <w:rPr>
          <w:sz w:val="32"/>
          <w:szCs w:val="32"/>
        </w:rPr>
        <w:t>，都似乎承载着无数的情感和故事。这次，我们有幸见证了她的全套</w:t>
      </w:r>
      <w:r>
        <w:rPr>
          <w:sz w:val="32"/>
          <w:szCs w:val="32"/>
        </w:rPr>
        <w:t>94</w:t>
      </w:r>
      <w:r>
        <w:rPr>
          <w:sz w:val="32"/>
          <w:szCs w:val="32"/>
        </w:rPr>
        <w:t>张未删减版写真，这不仅是一本书，更是一段传奇。</w:t>
      </w:r>
      <w:r>
        <w:rPr>
          <w:sz w:val="32"/>
          <w:szCs w:val="32"/>
        </w:rPr>
        <w:t>&lt;/p&gt;&lt;p&gt;&lt;img src="/static-img/OH_lIEOYVxjujB4pC-TKnXkQNu5dAPvub-3ojO-6Zebg-Cz_r-4xWegQWtuZ-7S7.jpg"&gt;&lt;/p&gt;&lt;p&gt;</w:t>
      </w:r>
      <w:r>
        <w:rPr>
          <w:sz w:val="32"/>
          <w:szCs w:val="32"/>
        </w:rPr>
        <w:t>首先，这部写真集以其精湛的制作质量为人称道。从厚重的封面到细腻的印刷，每一步都透露出对艺术品质的极致追求。在这本书中，你可以看到张柏芝在不同场景下的多种形象，从优雅到自然，从温柔到戏谑，她似乎能够完美地融入任何一种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部写真集展示了摄影师对光线与色彩处理的高超技艺。每一幅照片都像是画作一样，充满了深邃与层次感，让人仿佛能触摸到照片背后的情感和氛围。这些照片不仅仅是关于外貌，更是在于捕捉内心世界的一抹片段。</w:t>
      </w:r>
      <w:r>
        <w:rPr>
          <w:sz w:val="32"/>
          <w:szCs w:val="32"/>
        </w:rPr>
        <w:t>&lt;/p&gt;&lt;p&gt;&lt;img src="/static-img/zOK5dNQRvJiRzfiInfinNnkQNu5dAPvub-3ojO-6ZeaUAfUeZ9HmRQsfVYtfIexabGSKr1oeXE6CLErP4QlBdG9iQ7vJltwxZMMXlq3ogrxLGYXqAat1cA6h2xFU7Kc_nu_XiZbgkEJiD_yQewgXWhNr20D6B1TeXcWT_XazFrxwl9ECXFUDJ22LL6NEJ_Wn.jpg"&gt;&lt;/p&gt;&lt;p&gt;</w:t>
      </w:r>
      <w:r>
        <w:rPr>
          <w:sz w:val="32"/>
          <w:szCs w:val="32"/>
        </w:rPr>
        <w:t>再者，拍摄地点也非常丰富，不同的地标、不同的环境，为我们提供了一场视觉旅行。此外，还有几处特意设置的小角落，那里的灯光、阴影与背景，都恰似电影中的镜头布置，让人仿佛置身于电影世界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部写真集还体现出了张柏芝作为演员所拥有的才华。她在不同的服装下，一改一变，以不同的方式表现自己，无论是经典还是时尚，她都能让这些元素完美结合，并通过自己的魅力去打造出独特的人物形象。</w:t>
      </w:r>
      <w:r>
        <w:rPr>
          <w:sz w:val="32"/>
          <w:szCs w:val="32"/>
        </w:rPr>
        <w:t>&lt;/p&gt;&lt;p&gt;&lt;img src="/static-img/Xmm48xLU6I_HjHIlI10WJXkQNu5dAPvub-3ojO-6ZeaUAfUeZ9HmRQsfVYtfIexabGSKr1oeXE6CLErP4QlBdG9iQ7vJltwxZMMXlq3ogrxLGYXqAat1cA6h2xFU7Kc_nu_XiZbgkEJiD_yQewgXWhNr20D6B1TeXcWT_XazFrxwl9ECXFUDJ22LL6NEJ_Wn.jpg"&gt;&lt;/p&gt;&lt;p&gt;</w:t>
      </w:r>
      <w:r>
        <w:rPr>
          <w:sz w:val="32"/>
          <w:szCs w:val="32"/>
        </w:rPr>
        <w:t>最后，這本書並非僅為觀賞，它還是一個珍贵收藏品。不管是作为礼物给亲朋好友，也或许会成为未来某个时间点你回忆过去珍贵瞬间的心灵伴侣。而对于那些粉丝来说，這無疑是一份宝贵的纪念品，它记录的是一个时代，也记录的是張柏芝這個人的一生旅程。这就是張柏芝全套</w:t>
      </w:r>
      <w:r>
        <w:rPr>
          <w:sz w:val="32"/>
          <w:szCs w:val="32"/>
        </w:rPr>
        <w:t>94</w:t>
      </w:r>
      <w:r>
        <w:rPr>
          <w:sz w:val="32"/>
          <w:szCs w:val="32"/>
        </w:rPr>
        <w:t>張未删减版写真——它不仅是一个作品，更是一个文化遗产，是對過去幾十年來她成長與變化的一種見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總而言之，這部 張柏芝全套</w:t>
      </w:r>
      <w:r>
        <w:rPr>
          <w:sz w:val="32"/>
          <w:szCs w:val="32"/>
        </w:rPr>
        <w:t>94</w:t>
      </w:r>
      <w:r>
        <w:rPr>
          <w:sz w:val="32"/>
          <w:szCs w:val="32"/>
        </w:rPr>
        <w:t>張未刋減版 的真相集中體現了藝術與生活結合、傳統與現代交織，以及個人的獨特性格與時代精神的一般表達，它將會成為當代攝影史上的重要里程碑，並且對於所有喜愛藝術的人們而言都是難得的大快乐之一。</w:t>
      </w:r>
      <w:r>
        <w:rPr>
          <w:sz w:val="32"/>
          <w:szCs w:val="32"/>
        </w:rPr>
        <w:t>&lt;/p&gt;&lt;p&gt;&lt;img src="/static-img/679pv1o7ewK0GfYKrDlfSXkQNu5dAPvub-3ojO-6ZeaUAfUeZ9HmRQsfVYtfIexabGSKr1oeXE6CLErP4QlBdG9iQ7vJltwxZMMXlq3ogrxLGYXqAat1cA6h2xFU7Kc_nu_XiZbgkEJiD_yQewgXWhNr20D6B1TeXcWT_XazFrxwl9ECXFUDJ22LL6NEJ_Wn.jpg"&gt;&lt;/p&gt;&lt;p&gt;&lt;a href = "/doc/623923-</w:t>
      </w:r>
      <w:r>
        <w:rPr>
          <w:sz w:val="32"/>
          <w:szCs w:val="32"/>
        </w:rPr>
        <w:t>张柏芝写真集全套展览</w:t>
      </w:r>
      <w:r>
        <w:rPr>
          <w:sz w:val="32"/>
          <w:szCs w:val="32"/>
        </w:rPr>
        <w:t>94</w:t>
      </w:r>
      <w:r>
        <w:rPr>
          <w:sz w:val="32"/>
          <w:szCs w:val="32"/>
        </w:rPr>
        <w:t>张精彩瞬间未曾删减</w:t>
      </w:r>
      <w:r>
        <w:rPr>
          <w:sz w:val="32"/>
          <w:szCs w:val="32"/>
        </w:rPr>
        <w:t>.doc" rel="alternate" download="623923-</w:t>
      </w:r>
      <w:r>
        <w:rPr>
          <w:sz w:val="32"/>
          <w:szCs w:val="32"/>
        </w:rPr>
        <w:t>张柏芝写真集全套展览</w:t>
      </w:r>
      <w:r>
        <w:rPr>
          <w:sz w:val="32"/>
          <w:szCs w:val="32"/>
        </w:rPr>
        <w:t>94</w:t>
      </w:r>
      <w:r>
        <w:rPr>
          <w:sz w:val="32"/>
          <w:szCs w:val="32"/>
        </w:rPr>
        <w:t>张精彩瞬间未曾删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