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宠物的秘密生活皇家宠物的日常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宫廷宠物能够在繁忙的皇室中找到自己的位置？</w:t>
      </w:r>
      <w:r>
        <w:rPr>
          <w:sz w:val="32"/>
          <w:szCs w:val="32"/>
        </w:rPr>
        <w:t>&lt;/p&gt;&lt;p&gt;&lt;img src="/static-img/eGg5kJznucCRAe-Uf9ym4idsbFZ-qgwVY4rmZgsKGvggk6-CgxbfeytvygSmiosh.jpg"&gt;&lt;/p&gt;&lt;p&gt;</w:t>
      </w:r>
      <w:r>
        <w:rPr>
          <w:sz w:val="32"/>
          <w:szCs w:val="32"/>
        </w:rPr>
        <w:t>在一个遥远的地方，有一座古老而壮丽的大理石宫殿，内里隐藏着许多不为人知的秘密。这里是“殿下的囚宠”，它们被选中成为皇帝身边最忠诚，最可靠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物并非普通，它们经过精心挑选和训练，不仅要展现出超凡的聪明才智，还必须有着敏锐的观察力和坚韧不拔的心灵。在这个世界上，每一个角落都充满了危险，而这些宠物正是宫廷中不可或缺的一部分。</w:t>
      </w:r>
      <w:r>
        <w:rPr>
          <w:sz w:val="32"/>
          <w:szCs w:val="32"/>
        </w:rPr>
        <w:t>&lt;/p&gt;&lt;p&gt;&lt;img src="/static-img/n2__7slj6CieGm73VXyF-idsbFZ-qgwVY4rmZgsKGvi9wJWfjOMdYIvmgjvxo9G_G_mMmaZy_uzcSLy1U6R4zNVtZMILLoA7L6QOootDtCm4mCGd4PmyfLuiRx9_Hq7Gyn5RbUoFSlfQWNKgIMgvtEYoh_sVDP53t6wwjfUpM9KNxTa4PQHqZHgkXp5cUqJ6E08lYW-wdIdyFcu6H62m2Q.jpg"&gt;&lt;/p&gt;&lt;p&gt;</w:t>
      </w:r>
      <w:r>
        <w:rPr>
          <w:sz w:val="32"/>
          <w:szCs w:val="32"/>
        </w:rPr>
        <w:t>他们每天早晨都会被专门的人员喂食，然后进行严格的训练。这包括学习如何传递消息、识别不同的声响和气味，以及如何在紧急情况下迅速逃脱。尽管生活充满挑战，但它们从未放弃过对主人忠诚的一丝一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任务之外，这些动物还拥有闲暇时间，在这段时间里，它们可以自由地活动，无论是在大花园中追逐玩耍还是在温暖的小院子里享受阳光。即便如此，他们依然时刻保持警觉，因为他们知道，随时都可能接到新的任务，或面临新的考验。</w:t>
      </w:r>
      <w:r>
        <w:rPr>
          <w:sz w:val="32"/>
          <w:szCs w:val="32"/>
        </w:rPr>
        <w:t>&lt;/p&gt;&lt;p&gt;&lt;img src="/static-img/wnJcpOBnOXEqf1nbFhbn_ydsbFZ-qgwVY4rmZgsKGvi9wJWfjOMdYIvmgjvxo9G_G_mMmaZy_uzcSLy1U6R4zNVtZMILLoA7L6QOootDtCm4mCGd4PmyfLuiRx9_Hq7Gyn5RbUoFSlfQWNKgIMgvtEYoh_sVDP53t6wwjfUpM9KNxTa4PQHqZHgkXp5cUqJ6E08lYW-wdIdyFcu6H62m2Q.jpg"&gt;&lt;/p&gt;&lt;p&gt;</w:t>
      </w:r>
      <w:r>
        <w:rPr>
          <w:sz w:val="32"/>
          <w:szCs w:val="32"/>
        </w:rPr>
        <w:t>夜幕降临后，当整个宫殿陷入沉睡之际，这些宠物会聚集起来分享白天发生的事，并讨论即将到来的计划。在这个时候，它们之间建立起了一种特殊的情感纽带，即使彼此之间不是亲情，也能以一种更深层次的理解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虽然它们看似只是“殿下的囚宠”，但实际上却扮演着无形中的重要角色，是那些无法言说的信息传递者，是承载着历史尘埃中的秘密守护者。</w:t>
      </w:r>
      <w:r>
        <w:rPr>
          <w:sz w:val="32"/>
          <w:szCs w:val="32"/>
        </w:rPr>
        <w:t>&lt;/p&gt;&lt;p&gt;&lt;img src="/static-img/qMV8syXZvfoI8hlKW03LlydsbFZ-qgwVY4rmZgsKGvi9wJWfjOMdYIvmgjvxo9G_G_mMmaZy_uzcSLy1U6R4zNVtZMILLoA7L6QOootDtCm4mCGd4PmyfLuiRx9_Hq7Gyn5RbUoFSlfQWNKgIMgvtEYoh_sVDP53t6wwjfUpM9KNxTa4PQHqZHgkXp5cUqJ6E08lYW-wdIdyFcu6H62m2Q.jpg"&gt;&lt;/p&gt;&lt;p&gt;&lt;a href = "/doc/623904-</w:t>
      </w:r>
      <w:r>
        <w:rPr>
          <w:sz w:val="32"/>
          <w:szCs w:val="32"/>
        </w:rPr>
        <w:t>宫廷宠物的秘密生活皇家宠物的日常与故事</w:t>
      </w:r>
      <w:r>
        <w:rPr>
          <w:sz w:val="32"/>
          <w:szCs w:val="32"/>
        </w:rPr>
        <w:t>.doc" rel="alternate" download="623904-</w:t>
      </w:r>
      <w:r>
        <w:rPr>
          <w:sz w:val="32"/>
          <w:szCs w:val="32"/>
        </w:rPr>
        <w:t>宫廷宠物的秘密生活皇家宠物的日常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