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尚公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的秘密花园</w:t>
      </w:r>
      <w:r>
        <w:rPr>
          <w:sz w:val="32"/>
          <w:szCs w:val="32"/>
        </w:rPr>
        <w:t>&lt;/p&gt;&lt;p&gt;&lt;img src="/static-img/zCkxuhgpPd1wiBN1-fL5rMAGu_vfcTO2BGTbBbaLqYG8xZ-i8A42q67WijqR5FYG.png"&gt;&lt;/p&gt;&lt;p&gt;</w:t>
      </w:r>
      <w:r>
        <w:rPr>
          <w:sz w:val="32"/>
          <w:szCs w:val="32"/>
        </w:rPr>
        <w:t>在一个遥远的古老国度里，有一位名叫尚公主的女子，她拥有一颗纯洁的心和一双勤劳的手。尚公主不仅是王室中最受宠爱的成员之一，更是一位深得百姓爱戴的人。她对待每一个人都像对待自己一样，总是以温暖和善良来回应人们。</w:t>
      </w:r>
      <w:r>
        <w:rPr>
          <w:sz w:val="32"/>
          <w:szCs w:val="32"/>
        </w:rPr>
        <w:t>&lt;/p&gt;&lt;p&gt;</w:t>
      </w:r>
      <w:r>
        <w:rPr>
          <w:sz w:val="32"/>
          <w:szCs w:val="32"/>
        </w:rPr>
        <w:t>然而，除了她的光彩夺目外，还有一个秘密，那就是她隐藏在城堡深处的一个小巧花园。这片花园由她亲自打理，每一朵花、每一株树都承载着她的心血。这里是尚公主放松身心的地方，是她与自然交流的一片天地。在这片绿意盎然的地方，四季更替，但春去秋来，无论何时，都能看到不同的美丽景致。</w:t>
      </w:r>
      <w:r>
        <w:rPr>
          <w:sz w:val="32"/>
          <w:szCs w:val="32"/>
        </w:rPr>
        <w:t>&lt;/p&gt;&lt;p&gt;&lt;img src="/static-img/YRx70clo36LX0PkWD7Ka5cAGu_vfcTO2BGTbBbaLqYF89nkpDUZEfpksK27h-VLri4xmLceI4Kp3WgHWQscBacb24y3R7y0-_77U_hpyMuoowOhZtGm20JcaWROoS7NVXBVBVcDXQgHbf00ysksstpxI0mwLNfp1SeBEYadvQwpC864Rhfw1lzkk12rL5Xdh2vQ_Ut20nct4NYy_NlkTgQ.jpg"&gt;&lt;/p&gt;&lt;p&gt;</w:t>
      </w:r>
      <w:r>
        <w:rPr>
          <w:sz w:val="32"/>
          <w:szCs w:val="32"/>
        </w:rPr>
        <w:t>随着时间的推移，这个秘密被越来越少的人知道了，只有那些真正了解尚公主的人才会偶尔偷偷摸摸地走进这个神奇的地方。他们会发现这里充满了无数的小确幸，比如那棵曾经还没长出叶子的幼苗，现在已经茁壮成长；比如那块石头上刻着“梦想”的字样，那是一个特别意义重大的地方，对于那些愿意倾听故事的人来说，它似乎能够传递出一种力量，让人感到勇气和希望。</w:t>
      </w:r>
      <w:r>
        <w:rPr>
          <w:sz w:val="32"/>
          <w:szCs w:val="32"/>
        </w:rPr>
        <w:t>&lt;/p&gt;&lt;p&gt;</w:t>
      </w:r>
      <w:r>
        <w:rPr>
          <w:sz w:val="32"/>
          <w:szCs w:val="32"/>
        </w:rPr>
        <w:t xml:space="preserve">有一天，一位年轻的小女孩偶然间发现了这个秘密花园。她仿佛穿越了一扇看似普通却实则神奇的大门进入了另一个世界。在那里，她遇见了一位衣衫褴褛但眼中闪烁着智慧之光的老人。那老人便是尚公主 </w:t>
      </w:r>
      <w:r>
        <w:rPr>
          <w:sz w:val="32"/>
          <w:szCs w:val="32"/>
        </w:rPr>
        <w:t>herself</w:t>
      </w:r>
      <w:r>
        <w:rPr>
          <w:sz w:val="32"/>
          <w:szCs w:val="32"/>
        </w:rPr>
        <w:t>。他教导那个孩子如何感受植物生长中的喜悦，以及它们带来的安宁感。这场面对面的交谈，使得那个孩子明白到，即使是在繁忙与压力之下，也要找到属于自己的小憩息之所，以此保持内心的平静和健康。</w:t>
      </w:r>
      <w:r>
        <w:rPr>
          <w:sz w:val="32"/>
          <w:szCs w:val="32"/>
        </w:rPr>
        <w:t>&lt;/p&gt;&lt;p&gt;&lt;img src="/static-img/6aGxGHV72xvDyyUF4mXq3MAGu_vfcTO2BGTbBbaLqYF89nkpDUZEfpksK27h-VLri4xmLceI4Kp3WgHWQscBacb24y3R7y0-_77U_hpyMuoowOhZtGm20JcaWROoS7NVXBVBVcDXQgHbf00ysksstpxI0mwLNfp1SeBEYadvQwpC864Rhfw1lzkk12rL5Xdh2vQ_Ut20nct4NYy_NlkTgQ.jpg"&gt;&lt;/p&gt;&lt;p&gt;</w:t>
      </w:r>
      <w:r>
        <w:rPr>
          <w:sz w:val="32"/>
          <w:szCs w:val="32"/>
        </w:rPr>
        <w:t>从此以后，小女孩成了这个秘密花园里的常客，而当她成为了大人的时候，她也开始为别人种植这样的空间，为更多的人带去同样的幸福感。这种传递爱与希望的情形，就像是尚公主要通过她的私家菜园给予大家温暖一般，这也是为什么说她的名字至今依旧让人们怀念而又尊敬。而那个小巧精致的地盘，也成为了许多寻找安宁与真诚情感交流渠道的一站，不管你是谁，在这儿，你都会找到属于你的那份平静。</w:t>
      </w:r>
      <w:r>
        <w:rPr>
          <w:sz w:val="32"/>
          <w:szCs w:val="32"/>
        </w:rPr>
        <w:t>&lt;/p&gt;&lt;p&gt;&lt;a href = "/doc/623872-</w:t>
      </w:r>
      <w:r>
        <w:rPr>
          <w:sz w:val="32"/>
          <w:szCs w:val="32"/>
        </w:rPr>
        <w:t>我尚公主的秘密花园</w:t>
      </w:r>
      <w:r>
        <w:rPr>
          <w:sz w:val="32"/>
          <w:szCs w:val="32"/>
        </w:rPr>
        <w:t>.doc" rel="alternate" download="623872-</w:t>
      </w:r>
      <w:r>
        <w:rPr>
          <w:sz w:val="32"/>
          <w:szCs w:val="32"/>
        </w:rPr>
        <w:t>我尚公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