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时刻的共享免费观看最美情侣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有时候需要一些宁静和温馨来抚慰心灵。最美情侣的故事，无疑是我们共同寻找的一种精神寄托。他们不仅仅是彼此之间的情感纽带，更是给予我们希望和力量的人物。在网络上，有许多平台提供了最美情侣免费播放视频下载，让这些浪漫瞬间更容易地进入我们的生活。</w:t>
      </w:r>
      <w:r>
        <w:rPr>
          <w:sz w:val="32"/>
          <w:szCs w:val="32"/>
        </w:rPr>
        <w:t>&lt;/p&gt;&lt;p&gt;&lt;img src="/static-img/Dyl4n89jVXnRG3jWLo2vXtZfEUioiXqsEHoRbK8aHvXnQ3_4AkNxeZf9WAszkLXe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美情侣的故事通常都是关于爱、坚持与成长的。这类视频能够触动人心，激发人们对真挚感情的向往。在观看这些视频时，我们会被深深吸引，并产生强烈的情感共鸣。无论是在忙碌的一天结束时放松一下，还是在某个特别的时候分享给亲朋好友，这些内容都能让人感到温暖。</w:t>
      </w:r>
      <w:r>
        <w:rPr>
          <w:sz w:val="32"/>
          <w:szCs w:val="32"/>
        </w:rPr>
        <w:t>&lt;/p&gt;&lt;p&gt;&lt;img src="/static-img/D7eV6GQCUy0YXMhZunmQNtZfEUioiXqsEHoRbK8aHvWzV_9EwGuReP0PwjBgsfTghZ0unWfjww3XMO5wT0U13DT-yE5vhEwiaZ2CyJzDpDA3t_mj8mtEnKhGtoDJvk8XGoWFGcK398eKFGWTCBn2SdV9EYnuGV9FddCj2dHfeDE.jpg"&gt;&lt;/p&gt;&lt;p&gt;</w:t>
      </w:r>
      <w:r>
        <w:rPr>
          <w:sz w:val="32"/>
          <w:szCs w:val="32"/>
        </w:rPr>
        <w:t>心灵上的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情侣背后的故事都充满了挑战与成功，他们通过彼此支持，最终走向幸福。这不仅仅是一段简单的情感体验，它们代表着一段旅程，一种承诺，以及对未来无尽可能的心愿。当你沉浸于这些故事中，你会开始思考自己的关系，也许会发现新的见解或者重新评估现有的感情。</w:t>
      </w:r>
      <w:r>
        <w:rPr>
          <w:sz w:val="32"/>
          <w:szCs w:val="32"/>
        </w:rPr>
        <w:t>&lt;/p&gt;&lt;p&gt;&lt;img src="/static-img/m7OBTA6JczcsSB7JOwhZAdZfEUioiXqsEHoRbK8aHvWzV_9EwGuReP0PwjBgsfTghZ0unWfjww3XMO5wT0U13DT-yE5vhEwiaZ2CyJzDpDA3t_mj8mtEnKhGtoDJvk8XGoWFGcK398eKFGWTCBn2SdV9EYnuGV9FddCj2dHfeDE.jpg"&gt;&lt;/p&gt;&lt;p&gt;</w:t>
      </w:r>
      <w:r>
        <w:rPr>
          <w:sz w:val="32"/>
          <w:szCs w:val="32"/>
        </w:rPr>
        <w:t>精彩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首次相遇到最后永恒的地步，所有精彩瞬间都可以在这里找到。不同的背景、文化和风格，每个情侣独特而又令人印象深刻。你可以选择那些经典般的情景，比如惊喜生日派对或浪漫海边婚礼；也可以欣赏那些更加个人化的小细节，比如他们如何一起面对生活中的困难。如果你是一个追求新鲜事物的人，那么最新发布的影片也绝不会让你失望。</w:t>
      </w:r>
      <w:r>
        <w:rPr>
          <w:sz w:val="32"/>
          <w:szCs w:val="32"/>
        </w:rPr>
        <w:t>&lt;/p&gt;&lt;p&gt;&lt;img src="/static-img/3f7ixouL9WwkoIPYUrBKe9ZfEUioiXqsEHoRbK8aHvWzV_9EwGuReP0PwjBgsfTghZ0unWfjww3XMO5wT0U13DT-yE5vhEwiaZ2CyJzDpDA3t_mj8mtEnKhGtoDJvk8XGoWFGcK398eKFGWTCBn2SdV9EYnuGV9FddCj2dHfeDE.jpg"&gt;&lt;/p&gt;&lt;p&gt;</w:t>
      </w:r>
      <w:r>
        <w:rPr>
          <w:sz w:val="32"/>
          <w:szCs w:val="32"/>
        </w:rPr>
        <w:t>视频质量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不同平台提供了高清晰度、高分辨率以及优质音质，使得观众能以最佳状态体验这份浪漫。不管是手机屏幕还是电脑显示器，都能清晰看到每一个细微表情，每一次眼神交流，这样的视觉效果简直像亲自目睹一般，让人沉醉其中无法自拔。</w:t>
      </w:r>
      <w:r>
        <w:rPr>
          <w:sz w:val="32"/>
          <w:szCs w:val="32"/>
        </w:rPr>
        <w:t>&lt;/p&gt;&lt;p&gt;&lt;img src="/static-img/WQETT-17nOnIDCJNArhledZfEUioiXqsEHoRbK8aHvWzV_9EwGuReP0PwjBgsfTghZ0unWfjww3XMO5wT0U13DT-yE5vhEwiaZ2CyJzDpDA3t_mj8mtEnKhGtoDJvk8XGoWFGcK398eKFGWTCBn2SdV9EYnuGV9FddCj2dHfeDE.jpg"&gt;&lt;/p&gt;&lt;p&gt;</w:t>
      </w:r>
      <w:r>
        <w:rPr>
          <w:sz w:val="32"/>
          <w:szCs w:val="32"/>
        </w:rPr>
        <w:t>分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是一种表达自己并连接他人的方式。而通过分享最美情侂免费播放视频下载，你就将这种感觉传递给你的朋友圈甚至整个社交网络。这种行为不仅增进了你们之间的情谊，还帮助扩散了一种积极正面的信息，为周围的人带去一点点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重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只是一些甜蜜瞬间，但实际上，它们蕴含着宝贵的心理学知识和社会学理论。当我们研究或分析这些关系，我们常常发现它们揭示出人类行为模式中的普遍原则，比如信任、尊重、沟通等重要要素。这对于理解自己想要建立什么样的关系，对于提升个人恋爱技巧来说都是非常有用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数字时代，最美情侣免费播放视频下载成为了一种特殊形式的心灵疗愈工具，它们为我们提供了一扇窗，让我们窥探到真实而纯粹的情感世界，同时也为我们的内心世界注入了一份不可思议的色彩。</w:t>
      </w:r>
      <w:r>
        <w:rPr>
          <w:sz w:val="32"/>
          <w:szCs w:val="32"/>
        </w:rPr>
        <w:t>&lt;/p&gt;&lt;p&gt;&lt;a href = "/doc/623822-</w:t>
      </w:r>
      <w:r>
        <w:rPr>
          <w:sz w:val="32"/>
          <w:szCs w:val="32"/>
        </w:rPr>
        <w:t>浪漫时刻的共享免费观看最美情侣视频</w:t>
      </w:r>
      <w:r>
        <w:rPr>
          <w:sz w:val="32"/>
          <w:szCs w:val="32"/>
        </w:rPr>
        <w:t>.doc" rel="alternate" download="623822-</w:t>
      </w:r>
      <w:r>
        <w:rPr>
          <w:sz w:val="32"/>
          <w:szCs w:val="32"/>
        </w:rPr>
        <w:t>浪漫时刻的共享免费观看最美情侣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