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暴龙神的传说与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地球上存在着一种神秘而强大的生物，它们被称为暴龙。这些巨兽不仅体型庞大，其力量和智慧也令人震撼。它们在古代文明中占据了重要的地位，被奉为神祗，并以“暴龙神”之名崇拜。</w:t>
      </w:r>
      <w:r>
        <w:rPr>
          <w:sz w:val="32"/>
          <w:szCs w:val="32"/>
        </w:rPr>
        <w:t>&lt;/p&gt;&lt;p&gt;&lt;img src="/static-img/qbfjsisbxs-MSuLnvF8_PNpc8uhqTOA9ZtwQ7of4kBvkqJgjbnVdOdaKfg5PPPfA.jpg"&gt;&lt;/p&gt;&lt;p&gt;</w:t>
      </w:r>
      <w:r>
        <w:rPr>
          <w:sz w:val="32"/>
          <w:szCs w:val="32"/>
        </w:rPr>
        <w:t>一、暴龙的传说</w:t>
      </w:r>
      <w:r>
        <w:rPr>
          <w:sz w:val="32"/>
          <w:szCs w:val="32"/>
        </w:rPr>
        <w:t>&lt;/p&gt;&lt;p&gt;</w:t>
      </w:r>
      <w:r>
        <w:rPr>
          <w:sz w:val="32"/>
          <w:szCs w:val="32"/>
        </w:rPr>
        <w:t>关于暴龙的传说遍布于世界各地，从北美洲的大陆恐龙到亚洲的翼手竜，甚至是欧洲的一些石化动物，都有可能是人们对古代生物猜想与创造出的形象。在中国，这种生物被称作“暴龙”，其形象通常具备强悍、凶猛和拥有某种超自然能力或力量特征。</w:t>
      </w:r>
      <w:r>
        <w:rPr>
          <w:sz w:val="32"/>
          <w:szCs w:val="32"/>
        </w:rPr>
        <w:t>&lt;/p&gt;&lt;p&gt;&lt;img src="/static-img/gq3Rck1CbGLjKCdcwLQC2dpc8uhqTOA9ZtwQ7of4kBt9S51MOQrmZxmOPyFkzlHzde7vUXCAXhvsAnvQ6J2hgKAg2eWTZebourT1NaZh_sBJWpVe3jB5YW4ZuKtEcf-HF50saKp77m4YjOcCuAu5cC3kOcTUhC17wD3slT5IvKU.jpg"&gt;&lt;/p&gt;&lt;p&gt;</w:t>
      </w:r>
      <w:r>
        <w:rPr>
          <w:sz w:val="32"/>
          <w:szCs w:val="32"/>
        </w:rPr>
        <w:t>二、文化意义</w:t>
      </w:r>
      <w:r>
        <w:rPr>
          <w:sz w:val="32"/>
          <w:szCs w:val="32"/>
        </w:rPr>
        <w:t>&lt;/p&gt;&lt;p&gt;</w:t>
      </w:r>
      <w:r>
        <w:rPr>
          <w:sz w:val="32"/>
          <w:szCs w:val="32"/>
        </w:rPr>
        <w:t xml:space="preserve">在许多文明中，暴龙不仅是一种生存竞争者的代表，也常常与天气、战争或者自然灾害等现实问题相联系。在一些宗教信仰中，它们还被赋予了保护者或者带来毁灭的角色。例如，在日本民间故事里，有一个著名的邪恶怪兽——雷电使者（雷龍），它能操控雷电，是非常可怕的存在。而在西方 </w:t>
      </w:r>
      <w:r>
        <w:rPr>
          <w:sz w:val="32"/>
          <w:szCs w:val="32"/>
        </w:rPr>
        <w:t xml:space="preserve">mythology </w:t>
      </w:r>
      <w:r>
        <w:rPr>
          <w:sz w:val="32"/>
          <w:szCs w:val="32"/>
        </w:rPr>
        <w:t>中，如火焰喷吐者（</w:t>
      </w:r>
      <w:r>
        <w:rPr>
          <w:sz w:val="32"/>
          <w:szCs w:val="32"/>
        </w:rPr>
        <w:t>Breath of fire dragon</w:t>
      </w:r>
      <w:r>
        <w:rPr>
          <w:sz w:val="32"/>
          <w:szCs w:val="32"/>
        </w:rPr>
        <w:t>）则经常被描绘成一场灾难即将来临时刻最终导致城市毁灭的情景。</w:t>
      </w:r>
      <w:r>
        <w:rPr>
          <w:sz w:val="32"/>
          <w:szCs w:val="32"/>
        </w:rPr>
        <w:t>&lt;/p&gt;&lt;p&gt;&lt;img src="/static-img/mTjConw3JVtCe2ujeo_j6tpc8uhqTOA9ZtwQ7of4kBt9S51MOQrmZxmOPyFkzlHzde7vUXCAXhvsAnvQ6J2hgKAg2eWTZebourT1NaZh_sBJWpVe3jB5YW4ZuKtEcf-HF50saKp77m4YjOcCuAu5cC3kOcTUhC17wD3slT5IvKU.jpg"&gt;&lt;/p&gt;&lt;p&gt;</w:t>
      </w:r>
      <w:r>
        <w:rPr>
          <w:sz w:val="32"/>
          <w:szCs w:val="32"/>
        </w:rPr>
        <w:t>三、科学探索</w:t>
      </w:r>
      <w:r>
        <w:rPr>
          <w:sz w:val="32"/>
          <w:szCs w:val="32"/>
        </w:rPr>
        <w:t>&lt;/p&gt;&lt;p&gt;</w:t>
      </w:r>
      <w:r>
        <w:rPr>
          <w:sz w:val="32"/>
          <w:szCs w:val="32"/>
        </w:rPr>
        <w:t>然而，对于现代科学家来说，“暴龙”并非指那些真正存在过的地球生命，而更多的是指根据化石记录重建的一个概念性的物种。这意味着虽然我们无法直接观察到这种生物，但通过对已知化石遗迹进行研究，我们可以推断出它们的一些特征，比如体型巨大、皮肤厚实等。此外，由于多个学科综合运用，如地质学和考古学，可以帮助我们更好地理解这些宏伟生命曾经生活在地球上的环境条件以及他们如何适应这些环境。</w:t>
      </w:r>
      <w:r>
        <w:rPr>
          <w:sz w:val="32"/>
          <w:szCs w:val="32"/>
        </w:rPr>
        <w:t>&lt;/p&gt;&lt;p&gt;&lt;img src="/static-img/4mQSUByYWk9SqmI-_chm8dpc8uhqTOA9ZtwQ7of4kBt9S51MOQrmZxmOPyFkzlHzde7vUXCAXhvsAnvQ6J2hgKAg2eWTZebourT1NaZh_sBJWpVe3jB5YW4ZuKtEcf-HF50saKp77m4YjOcCuAu5cC3kOcTUhC17wD3slT5IvKU.jpg"&gt;&lt;/p&gt;&lt;p&gt;</w:t>
      </w:r>
      <w:r>
        <w:rPr>
          <w:sz w:val="32"/>
          <w:szCs w:val="32"/>
        </w:rPr>
        <w:t>四、大众文化中的影响力</w:t>
      </w:r>
      <w:r>
        <w:rPr>
          <w:sz w:val="32"/>
          <w:szCs w:val="32"/>
        </w:rPr>
        <w:t>&lt;/p&gt;&lt;p&gt;</w:t>
      </w:r>
      <w:r>
        <w:rPr>
          <w:sz w:val="32"/>
          <w:szCs w:val="32"/>
        </w:rPr>
        <w:t>随着时间推移，“暴龙”的形象已经渗透到了各种媒体作品之中，无论是在电影《侏罗纪公园》中的复制品还是游戏《魔兽世界》中的元素，每一次出现都让这类主题变得更加引人入胜。特别是在动画领域，像《哈利波特》系列中的三头蛇或是《玩具总动员》的独眼巨人一样，都展示了这个概念作为一种富有表现力的图像形式，其魅力深邃且广泛受到欢迎。</w:t>
      </w:r>
      <w:r>
        <w:rPr>
          <w:sz w:val="32"/>
          <w:szCs w:val="32"/>
        </w:rPr>
        <w:t>&lt;/p&gt;&lt;p&gt;&lt;img src="/static-img/qomL_pNPr5BdS41hY6el89pc8uhqTOA9ZtwQ7of4kBt9S51MOQrmZxmOPyFkzlHzde7vUXCAXhvsAnvQ6J2hgKAg2eWTZebourT1NaZh_sBJWpVe3jB5YW4ZuKtEcf-HF50saKp77m4YjOcCuAu5cC3kOcTUhC17wD3slT5IvKU.jpg"&gt;&lt;/p&gt;&lt;p&gt;</w:t>
      </w:r>
      <w:r>
        <w:rPr>
          <w:sz w:val="32"/>
          <w:szCs w:val="32"/>
        </w:rPr>
        <w:t>五、未来展望</w:t>
      </w:r>
      <w:r>
        <w:rPr>
          <w:sz w:val="32"/>
          <w:szCs w:val="32"/>
        </w:rPr>
        <w:t>&lt;/p&gt;&lt;p&gt;</w:t>
      </w:r>
      <w:r>
        <w:rPr>
          <w:sz w:val="32"/>
          <w:szCs w:val="32"/>
        </w:rPr>
        <w:t>尽管目前人类对于真实存在过的大量野生动物还有很多未知，但由于科技发展加速，我们相信未来能够发现更多关于古代野生动物及其行为习性的事实。这将进一步丰富我们的知识库，同时也会给艺术创作提供新的灵感，使得“暴龙神”这一主题继续激发人们无限想象力，为后世留下宝贵遗产。</w:t>
      </w:r>
      <w:r>
        <w:rPr>
          <w:sz w:val="32"/>
          <w:szCs w:val="32"/>
        </w:rPr>
        <w:t>&lt;/p&gt;&lt;p&gt;</w:t>
      </w:r>
      <w:r>
        <w:rPr>
          <w:sz w:val="32"/>
          <w:szCs w:val="32"/>
        </w:rPr>
        <w:t>最后，无论从哪个角度看待，“暴龙神”的存在，不仅是对过去的一个回顾，更是一个连接现今与未来的桥梁，它提醒我们珍惜现在所拥有的知识，同时不断追求新发现，以便更好地了解这个充满奥秘宇宙的小小一角——地球。</w:t>
      </w:r>
      <w:r>
        <w:rPr>
          <w:sz w:val="32"/>
          <w:szCs w:val="32"/>
        </w:rPr>
        <w:t>&lt;/p&gt;&lt;p&gt;&lt;a href = "/doc/623802-</w:t>
      </w:r>
      <w:r>
        <w:rPr>
          <w:sz w:val="32"/>
          <w:szCs w:val="32"/>
        </w:rPr>
        <w:t>探秘古代暴龙神的传说与遗迹</w:t>
      </w:r>
      <w:r>
        <w:rPr>
          <w:sz w:val="32"/>
          <w:szCs w:val="32"/>
        </w:rPr>
        <w:t>.doc" rel="alternate" download="623802-</w:t>
      </w:r>
      <w:r>
        <w:rPr>
          <w:sz w:val="32"/>
          <w:szCs w:val="32"/>
        </w:rPr>
        <w:t>探秘古代暴龙神的传说与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