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把乳液喂给吃旅行者我亲眼看到了那个神秘旅人被八重神子宠爱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个神秘旅人被八重神子宠爱的瞬间</w:t>
      </w:r>
      <w:r>
        <w:rPr>
          <w:sz w:val="32"/>
          <w:szCs w:val="32"/>
        </w:rPr>
        <w:t>&lt;/p&gt;&lt;p&gt;&lt;img src="/static-img/byJP_r5X0t_gbe4Bl8P-nQC3kfP39bX8NGaqBfGziWSSByVyP4S-qiCYW1paNlR7.jpg"&gt;&lt;/p&gt;&lt;p&gt;</w:t>
      </w:r>
      <w:r>
        <w:rPr>
          <w:sz w:val="32"/>
          <w:szCs w:val="32"/>
        </w:rPr>
        <w:t>在遥远的古老森林里，有一座传说中只为旅人准备的小屋，据说这里住着一位名叫八重神子的仙女。每当夜幕降临，星光闪烁时，这里的门就会悄然打开，让那些渴望冒险、追寻梦想的旅行者走进其中。</w:t>
      </w:r>
      <w:r>
        <w:rPr>
          <w:sz w:val="32"/>
          <w:szCs w:val="32"/>
        </w:rPr>
        <w:t>&lt;/p&gt;&lt;p&gt;</w:t>
      </w:r>
      <w:r>
        <w:rPr>
          <w:sz w:val="32"/>
          <w:szCs w:val="32"/>
        </w:rPr>
        <w:t>我听闻了这个故事，便决定自己也去看看。终于，在一个风和日丽的午后，我来到了那座小屋前。我轻轻推开门，一股清新的气息迎面扑来，那是来自自然之美与魔法力量混合而成的奇妙香气。</w:t>
      </w:r>
      <w:r>
        <w:rPr>
          <w:sz w:val="32"/>
          <w:szCs w:val="32"/>
        </w:rPr>
        <w:t>&lt;/p&gt;&lt;p&gt;&lt;img src="/static-img/w_3L0MHtYuHm9qF6hg9gtQC3kfP39bX8NGaqBfGziWSp3MBf8I49h5Unbi3qMJepEq-hM4_y7M33AjN9NbKYPfy6g3SR6OwofSU1_LPK68fxs1qMSJe9Hq0sxLNPtu1T35IX7CeDs4fw1Fk_a1JZ2hC2115V4jr2-Qmcnu7q6Yx8ph-E5zZVlGZOng_ow6v94qtsQc_1UuN5biNzLVfSKw.jpg"&gt;&lt;/p&gt;&lt;p&gt;</w:t>
      </w:r>
      <w:r>
        <w:rPr>
          <w:sz w:val="32"/>
          <w:szCs w:val="32"/>
        </w:rPr>
        <w:t>小屋内布置得温馨又简约，一张床铺放在角落，还有一个水晶瓶子上方挂着一串五颜六色的珠子。突然间，窗外响起了一阵甜美的声音，那是八重神子在唱歌。她身穿淡蓝色长裙，头戴花冠，用手指轻抚着我的肩膀，她笑容灿烂无比，就像春天里最鲜艳的桃花一样。</w:t>
      </w:r>
      <w:r>
        <w:rPr>
          <w:sz w:val="32"/>
          <w:szCs w:val="32"/>
        </w:rPr>
        <w:t>&lt;/p&gt;&lt;p&gt;</w:t>
      </w:r>
      <w:r>
        <w:rPr>
          <w:sz w:val="32"/>
          <w:szCs w:val="32"/>
        </w:rPr>
        <w:t>她把我带到她的秘密花园，这里种满了各式各样的奇花异草。我看到她拿出一个精致的小瓶装着乳液，并且递给了我。“这是仙泉露，它可以治愈一切疲惫”，她微笑着对我说道。</w:t>
      </w:r>
      <w:r>
        <w:rPr>
          <w:sz w:val="32"/>
          <w:szCs w:val="32"/>
        </w:rPr>
        <w:t>&lt;/p&gt;&lt;p&gt;&lt;img src="/static-img/tc6lISMBVpz0DbcPqdhfBAC3kfP39bX8NGaqBfGziWSp3MBf8I49h5Unbi3qMJepEq-hM4_y7M33AjN9NbKYPfy6g3SR6OwofSU1_LPK68fxs1qMSJe9Hq0sxLNPtu1T35IX7CeDs4fw1Fk_a1JZ2hC2115V4jr2-Qmcnu7q6Yx8ph-E5zZVlGZOng_ow6v94qtsQc_1UuN5biNzLVfSKw.jpg"&gt;&lt;/p&gt;&lt;p&gt;</w:t>
      </w:r>
      <w:r>
        <w:rPr>
          <w:sz w:val="32"/>
          <w:szCs w:val="32"/>
        </w:rPr>
        <w:t>随即，她把乳液喂给吃旅行者的意思变得明朗：这不仅仅是一种化妆品，而是一种能量恢复剂，让旅途中的辛劳和疲惫都能得到及时修复。在她的帮助下，我感觉自己的身体和心灵都得到了深刻洗礼，如同秋天后的空气般新鲜透亮。</w:t>
      </w:r>
      <w:r>
        <w:rPr>
          <w:sz w:val="32"/>
          <w:szCs w:val="32"/>
        </w:rPr>
        <w:t>&lt;/p&gt;&lt;p&gt;</w:t>
      </w:r>
      <w:r>
        <w:rPr>
          <w:sz w:val="32"/>
          <w:szCs w:val="32"/>
        </w:rPr>
        <w:t>晚上，当星辰点亮夜空时，我便告别了八重神子，小心翼翼地关上了小屋的大门。当我回过头来，看向那片宁静的小屋和四周郁郁葱葱的森林，我知道，无论未来如何变化，这段经历都会是我生命中最宝贵的一部分，因为它教会了我珍视每一次旅行，每一次遇见，以及每一种可能发生的事物。</w:t>
      </w:r>
      <w:r>
        <w:rPr>
          <w:sz w:val="32"/>
          <w:szCs w:val="32"/>
        </w:rPr>
        <w:t>&lt;/p&gt;&lt;p&gt;&lt;img src="/static-img/cQTA9Cux_qO0gorASQfjAAC3kfP39bX8NGaqBfGziWSp3MBf8I49h5Unbi3qMJepEq-hM4_y7M33AjN9NbKYPfy6g3SR6OwofSU1_LPK68fxs1qMSJe9Hq0sxLNPtu1T35IX7CeDs4fw1Fk_a1JZ2hC2115V4jr2-Qmcnu7q6Yx8ph-E5zZVlGZOng_ow6v94qtsQc_1UuN5biNzLVfSKw.jpg"&gt;&lt;/p&gt;&lt;p&gt;&lt;a href = "/doc/623798-</w:t>
      </w:r>
      <w:r>
        <w:rPr>
          <w:sz w:val="32"/>
          <w:szCs w:val="32"/>
        </w:rPr>
        <w:t>八重神子把乳液喂给吃旅行者我亲眼看到了那个神秘旅人被八重神子宠爱的瞬间</w:t>
      </w:r>
      <w:r>
        <w:rPr>
          <w:sz w:val="32"/>
          <w:szCs w:val="32"/>
        </w:rPr>
        <w:t>.doc" rel="alternate" download="623798-</w:t>
      </w:r>
      <w:r>
        <w:rPr>
          <w:sz w:val="32"/>
          <w:szCs w:val="32"/>
        </w:rPr>
        <w:t>八重神子把乳液喂给吃旅行者我亲眼看到了那个神秘旅人被八重神子宠爱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