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打扑克的趣味运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人床上打扑克的趣味运动</w:t>
      </w:r>
      <w:r>
        <w:rPr>
          <w:sz w:val="32"/>
          <w:szCs w:val="32"/>
        </w:rPr>
        <w:t>&lt;/p&gt;&lt;p&gt;&lt;img src="/static-img/-c5G9-BBh6nkiRj7bIaQN2Xp3Uscyc2cdBnInRU3AYQeILLA1dIaX2HvzrgfsXwb.jpg"&gt;&lt;/p&gt;&lt;p&gt;</w:t>
      </w:r>
      <w:r>
        <w:rPr>
          <w:sz w:val="32"/>
          <w:szCs w:val="32"/>
        </w:rPr>
        <w:t>互动性与团队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视频中，我们看到两个人躺在床上，手里各自拿着一副扑克牌。他们通过眼神交流和轻声对话，共同决定下一步的行动。这不仅锻炼了他们的沟通能力，也增强了彼此间的情感纽带。</w:t>
      </w:r>
      <w:r>
        <w:rPr>
          <w:sz w:val="32"/>
          <w:szCs w:val="32"/>
        </w:rPr>
        <w:t>&lt;/p&gt;&lt;p&gt;&lt;img src="/static-img/sQgf9R1n-V3A6_oKVlMPgWXp3Uscyc2cdBnInRU3AYT3RP6C1WDXNcYMjNI3ORLxRBVHuPA0rf4Gv_zLEJ3VDC-1H1ZmHZpBhV7I0_YxhC8I1qhfoT_dWzNomtNy29JjKzjPLkafzSf7g6_3Mx_MPvO-2L4kClAzbZcChaJ6phsuIdamqge8CiQrbwhzv6LoXQsrUz-2ihIb-VEm69Zlkg.jpg"&gt;&lt;/p&gt;&lt;p&gt;</w:t>
      </w:r>
      <w:r>
        <w:rPr>
          <w:sz w:val="32"/>
          <w:szCs w:val="32"/>
        </w:rPr>
        <w:t>增进记忆力与思维敏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过程中，他们需要快速记住其他玩家的牌型，以及自己手中的牌，这种高强度的记忆任务可以显著提高大脑的工作效率。同时，由于是两人合作，一方做出错误判断，另一方也会受到影响，从而促使双方都要保持高度警觉和反应迅速。</w:t>
      </w:r>
      <w:r>
        <w:rPr>
          <w:sz w:val="32"/>
          <w:szCs w:val="32"/>
        </w:rPr>
        <w:t>&lt;/p&gt;&lt;p&gt;&lt;img src="/static-img/QkcTFvj8ITqeaUgeGw5uD2Xp3Uscyc2cdBnInRU3AYT3RP6C1WDXNcYMjNI3ORLxRBVHuPA0rf4Gv_zLEJ3VDC-1H1ZmHZpBhV7I0_YxhC8I1qhfoT_dWzNomtNy29JjKzjPLkafzSf7g6_3Mx_MPvO-2L4kClAzbZcChaJ6phsuIdamqge8CiQrbwhzv6LoXQsrUz-2ihIb-VEm69Zlkg.jpg"&gt;&lt;/p&gt;&lt;p&gt;</w:t>
      </w:r>
      <w:r>
        <w:rPr>
          <w:sz w:val="32"/>
          <w:szCs w:val="32"/>
        </w:rPr>
        <w:t>提升策略思考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人床上打扑克不仅是运气，还很大程度上取决于策略布局。在这段视频中，我们可以看出两位玩家如何根据对方的行为进行预测，并制定相应的手术方案。这要求玩家有较强的问题解决能力和战略规划能力。</w:t>
      </w:r>
      <w:r>
        <w:rPr>
          <w:sz w:val="32"/>
          <w:szCs w:val="32"/>
        </w:rPr>
        <w:t>&lt;/p&gt;&lt;p&gt;&lt;img src="/static-img/eytLDvo4BXzDAmJkDHnfg2Xp3Uscyc2cdBnInRU3AYT3RP6C1WDXNcYMjNI3ORLxRBVHuPA0rf4Gv_zLEJ3VDC-1H1ZmHZpBhV7I0_YxhC8I1qhfoT_dWzNomtNy29JjKzjPLkafzSf7g6_3Mx_MPvO-2L4kClAzbZcChaJ6phsuIdamqge8CiQrbwhzv6LoXQsrUz-2ihIb-VEm69Zlkg.jpg"&gt;&lt;/p&gt;&lt;p&gt;</w:t>
      </w:r>
      <w:r>
        <w:rPr>
          <w:sz w:val="32"/>
          <w:szCs w:val="32"/>
        </w:rPr>
        <w:t>培养耐心与坚持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游戏充满了挑战，但最终获胜往往需要时间和耐心。一旦开始，就不能半途而废，要么全力以赴，要么选择妥协。这段视频展示了两个人的毅力，让我们从中学到了即使是在舒适环境中，也要保持竞争的心态。</w:t>
      </w:r>
      <w:r>
        <w:rPr>
          <w:sz w:val="32"/>
          <w:szCs w:val="32"/>
        </w:rPr>
        <w:t>&lt;/p&gt;&lt;p&gt;&lt;img src="/static-img/TWVWtHK4ixqJ0jzYhBcUkWXp3Uscyc2cdBnInRU3AYT3RP6C1WDXNcYMjNI3ORLxRBVHuPA0rf4Gv_zLEJ3VDC-1H1ZmHZpBhV7I0_YxhC8I1qhfoT_dWzNomtNy29JjKzjPLkafzSf7g6_3Mx_MPvO-2L4kClAzbZcChaJ6phsuIdamqge8CiQrbwhzv6LoXQsrUz-2ihIb-VEm69Zlkg.jpg"&gt;&lt;/p&gt;&lt;p&gt;</w:t>
      </w:r>
      <w:r>
        <w:rPr>
          <w:sz w:val="32"/>
          <w:szCs w:val="32"/>
        </w:rPr>
        <w:t>练习社交技能与表达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游戏过程中，他们之间不断地交流意见、讨论策略，这种连续性的沟通活动有助于提升社交技巧。通过观察对方表情、语气等非语言信息，可以更准确地理解对方意图，从而有效地传达自己的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活性调整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双人床上的空间限制，不同的人可能会采取不同的坐姿或举动来隐藏自己的牌面。而且，由于身体接触可能导致误判，所以他们需要不断调整策略，以适应新的情况。这要求玩家具有灵活变通的思维方式。</w:t>
      </w:r>
      <w:r>
        <w:rPr>
          <w:sz w:val="32"/>
          <w:szCs w:val="32"/>
        </w:rPr>
        <w:t>&lt;/p&gt;&lt;p&gt;&lt;a href = "/doc/623760-</w:t>
      </w:r>
      <w:r>
        <w:rPr>
          <w:sz w:val="32"/>
          <w:szCs w:val="32"/>
        </w:rPr>
        <w:t>双人床上打扑克的趣味运动</w:t>
      </w:r>
      <w:r>
        <w:rPr>
          <w:sz w:val="32"/>
          <w:szCs w:val="32"/>
        </w:rPr>
        <w:t>.doc" rel="alternate" download="623760-</w:t>
      </w:r>
      <w:r>
        <w:rPr>
          <w:sz w:val="32"/>
          <w:szCs w:val="32"/>
        </w:rPr>
        <w:t>双人床上打扑克的趣味运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